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0000000:2189, площадью 1861 кв.м. из земель населенных пунктов,                    с видом разрешенного использования – для индивидуального жилищного строительства, расположенного по адресу: Белгородская обл., Корочанский район, Погореловское сельское поселение, с. Подкопаев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12 сентября 2024 года по 14 октя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9-11T11:13:00Z</dcterms:modified>
  <cp:revision>101</cp:revision>
  <dc:subject/>
  <dc:title>Справка</dc:title>
</cp:coreProperties>
</file>