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аренду земельного участка с кадастровым номером 31:09:0000000:1221, площадью 1536 кв.м. из земель населенного пункта, с видом разрешенного использования – для индивидуального жилищного строительства, расположенного по адресу: Белгородская обл., Корочанский район, Шляховское сельское поселение, х. Ольхова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индивидуального жилищного строительства, вправе в течение 30 дней со дня опубликования и размещения извещения, а именно с 12 декабря 2024 года по 13 января 2025 года включительно, подать заявление о намерении участвовать в аукционе                         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11-28T07:48:00Z</dcterms:modified>
  <cp:revision>103</cp:revision>
  <dc:subject/>
  <dc:title>Справка</dc:title>
</cp:coreProperties>
</file>