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0 п. 2 ст. 39.3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400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в аренду земельного участка, вправе в течение 30 дней со дня опубликования и размещения извещения, а именно с 10 декабря 2024 года по 9 января 2025 года включительно, подать заявление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3-05-19T15:38:00Z</cp:lastPrinted>
  <dcterms:modified xsi:type="dcterms:W3CDTF">2024-12-10T13:28:00Z</dcterms:modified>
  <cp:revision>175</cp:revision>
  <dc:subject/>
  <dc:title>Справка</dc:title>
</cp:coreProperties>
</file>