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п. 10 п. 2 ст. 39.3, ст. 39.18 Земельного кодекса Российской Федерации, администрация муниципального района «Корочанский район» Белгородской области информирует лиц, имеющих право на предоставление участков по данному основанию, о возможности предоставления в аренду земельного участка из земель населенных пунктов, площадью 2400 кв.м в кадастровом квартале 31:09:0804005, с местоположением: Белгородская область, Корочанский район, Бехтеевское сельское поселение, с. Казанка,  в целях индивидуального жилищ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Ознакомиться со схемой расположения земельного участка, в соответствии с которой предстоит образовать земельный участок, можно по адресу: Белгородская область, г. Короча, ул. Ленина, д. 23 (3 этаж, кабинет № 8). График работы: понедельник – пятница (кроме выходных и праздничных дней) с 08:00 до 17:00, перерыв с 12:00 до 13:00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в аренду земельного участка, вправе в течение 30 дней со дня опубликования и размещения извещения, а именно с 10 декабря 2024 года по 9 января 2025 года включительно, подать заявление намерении участвовать в аукционе по предоставлению в аренду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дрес и время приема заявлений: 309210 Белгородская область, г. Короча,                      пл. Васильева, 28, ежедневно (кроме выходных дней) с 08:00 до 17:00 (перерыв с 12:00             до 13:00). Контактный телефон: 8(47231) 5-57-03, адрес электронной почты: </w:t>
      </w:r>
      <w:r>
        <w:rPr>
          <w:lang w:val="en-US"/>
        </w:rPr>
        <w:t>korocha@ko.belregion.ru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user</cp:lastModifiedBy>
  <cp:lastPrinted>2023-05-19T15:38:00Z</cp:lastPrinted>
  <dcterms:modified xsi:type="dcterms:W3CDTF">2024-12-10T13:17:00Z</dcterms:modified>
  <cp:revision>175</cp:revision>
  <dc:subject/>
  <dc:title>Справка</dc:title>
</cp:coreProperties>
</file>