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о возможности предоставления в аренду земельного участка площадью 2900 кв.м, из земель населенных пунктов, с кадастровым номером </w:t>
      </w:r>
      <w:r>
        <w:rPr>
          <w:sz w:val="28"/>
          <w:szCs w:val="26"/>
        </w:rPr>
        <w:t>31:09:0109003:250</w:t>
      </w:r>
      <w:r>
        <w:rPr>
          <w:sz w:val="28"/>
          <w:szCs w:val="28"/>
        </w:rPr>
        <w:t xml:space="preserve">, с видом разрешенного использования – для ведения личного подсобного хозяйства, цель использования – для ведения личного подсобного хозяйства, по адресу: Белгородская область, Корочанский район, </w:t>
      </w:r>
      <w:r>
        <w:rPr>
          <w:sz w:val="28"/>
          <w:szCs w:val="26"/>
        </w:rPr>
        <w:t>Кощеевское сельское поселение, х. Сцепно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данного земельного участка для ведения личного подсобного хозяйства, вправе в течение 30 дней со дня опубликования и размещения извещения, а именно                                        с 13 июня 2024 года по 15 июля 2024 года включительно, подать заявление о намерении участвовать в аукционе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рес и время приема заявлений: 309210 Белгородская область,                        г. Короча, пл. Васильева, 28, ежедневно (кроме выходных дней)                       с 08:00 до 17:00 (перерыв с 12:00 до 13:00). Контактный телефон:                      8(47231) 5-55-33, адрес электронной почты: korocha@ko.belregion.ru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User</cp:lastModifiedBy>
  <cp:lastPrinted>2023-02-20T09:45:00Z</cp:lastPrinted>
  <dcterms:modified xsi:type="dcterms:W3CDTF">2024-06-06T12:01:00Z</dcterms:modified>
  <cp:revision>95</cp:revision>
  <dc:subject/>
  <dc:title>Справка</dc:title>
</cp:coreProperties>
</file>