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УБНОВСКОГО СЕЛЬСКОГО ПОСЕЛ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и укреплению право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Буб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пальном сезон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обеспечения охраны жизни людей и предупреждения несчастных случаев на водных объектах, администрация Бубновского сельского поселения муниципального района «Корочанский район»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Отменить действие постановления от 20.05.2021 года № 18 «Об обеспечении безопасности людей и укреплению правопорядка на водоемах Бубновского сельского поселения в купальном сезоне 202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и укреплению правопорядка на водоемах сельского поселен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ые группы патрулирования водных объектов и определить маршруты патрул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Н.А. Горноста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Бубновского сельского поселения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от 20 мая 2022 года № 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еплению правопорядка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50"/>
        <w:gridCol w:w="1896"/>
        <w:gridCol w:w="23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и укреплению правопорядка на водоемах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среди населения о мерах предосторож-ности на водных объектах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учебных заведениях сельского поселения в рамках программы ОБЖ проведение занятий по обучению мерам предосторожности на водных объектах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убновская ООШ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Хмелевская ООШ»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аншлагов «Купание запрещ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установлению мест для массового отдыха людей на водоемах, купания и занятия спортом на водных объектах совместно с ТО ТУ Роспотребнадзора по Губкин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б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У Роспотребнадзора по Губкинскому району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ведения в отдел ГО и ЧС администрации района о количестве оборудуемых пляжей, их месте расположения и сведения о закреплении водных объектов за предприятиями и организац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ализа пригодности поверхностных вод для купания на водоемах, используемых для массового отдыха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У Роспотребнадзора по Губкинскому району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ляжи и места, используемые для массового отдыха населения на водоемах в соответствии с требованиями Правил охраны жизни людей на водных объектах, организовать проведение водолазного обследования и очистку д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Месячника безопасности на воде»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Бубновского сельского поселения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от 20 мая 2022 года № 16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ых групп патрулирования водных объек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Бубновскому сельскому поселению с маршрутами патрулир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7"/>
        <w:gridCol w:w="2080"/>
        <w:gridCol w:w="2911"/>
        <w:gridCol w:w="16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 патр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Ю.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113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-вторник 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лова Е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092240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«Завод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-вторник 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Л.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32190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среда-четверг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шова Т.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02436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убновской библиотек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среда-четверг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Ю.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4265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ятница - суббота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В П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7055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администр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ятница- суббота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С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9905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воскресенье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Ю.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56729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Н.А. 89517665989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ы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7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Blk">
    <w:name w:val="blk"/>
    <w:basedOn w:val="Style8"/>
    <w:qFormat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>
      <w:rFonts w:eastAsia="Calibri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Calibri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2">
    <w:name w:val="Подзаголовок Знак"/>
    <w:basedOn w:val="Style8"/>
    <w:qFormat/>
    <w:rPr>
      <w:rFonts w:ascii="Garamond" w:hAnsi="Garamond" w:cs="Garamond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0Z</dcterms:created>
  <dc:creator>Admin</dc:creator>
  <dc:description/>
  <dc:language>en-US</dc:language>
  <cp:lastModifiedBy>Ylya</cp:lastModifiedBy>
  <cp:lastPrinted>2022-05-24T10:16:00Z</cp:lastPrinted>
  <dcterms:modified xsi:type="dcterms:W3CDTF">2022-05-24T07:18:00Z</dcterms:modified>
  <cp:revision>2</cp:revision>
  <dc:subject/>
  <dc:title>РОССИЙСКАЯ  ФЕДЕРАЦИЯ</dc:title>
</cp:coreProperties>
</file>