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носи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ем Муниципаль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роч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  публичных слушаний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о    проекту   решения    </w:t>
      </w:r>
      <w:r>
        <w:rPr>
          <w:b/>
          <w:bCs/>
          <w:spacing w:val="-2"/>
          <w:sz w:val="28"/>
          <w:szCs w:val="28"/>
        </w:rPr>
        <w:t xml:space="preserve">«О   внесении 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зменений    и    дополнений     </w:t>
      </w:r>
      <w:r>
        <w:rPr>
          <w:b/>
          <w:bCs/>
          <w:spacing w:val="-7"/>
          <w:sz w:val="28"/>
          <w:szCs w:val="28"/>
        </w:rPr>
        <w:t xml:space="preserve">в   Устав 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униципального район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«Корочанский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йон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-2"/>
          <w:sz w:val="28"/>
          <w:szCs w:val="28"/>
        </w:rPr>
        <w:t xml:space="preserve">           Белгородской       области» 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 xml:space="preserve"> </w:t>
      </w:r>
      <w:r>
        <w:rPr>
          <w:sz w:val="28"/>
        </w:rPr>
        <w:tab/>
        <w:t xml:space="preserve">В целях приведения Устава муниципального района «Корочанский район» Белгородской области в соответствии с действующим законодательством, на основании ст.49 Устава муниципального района «Корочанский район» Белгородской области,  решения Муниципального совета Корочанского района от 14 февраля 2023 года №Р/560-53-3                                  «Об утверждении Положения  о порядка  организации и проведения публичных слушаний, общественных обсуждений в муниципальном районе «Корочанский район», Муниципальный совет Корочанского района </w:t>
      </w:r>
      <w:r>
        <w:rPr>
          <w:b/>
          <w:sz w:val="28"/>
        </w:rPr>
        <w:t>решил:</w:t>
      </w:r>
    </w:p>
    <w:p>
      <w:pPr>
        <w:pStyle w:val="Normal"/>
        <w:shd w:fill="FFFFFF" w:val="clear"/>
        <w:ind w:hanging="141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. Провести публичные слушания по проекту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 05 ноября </w:t>
      </w:r>
      <w:r>
        <w:rPr>
          <w:sz w:val="28"/>
          <w:szCs w:val="28"/>
        </w:rPr>
        <w:t>2024 года в 11-00 часов в большом зале заседаний администрации Корочанского района (г.Короча, пл.Васильева, 28)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2. Вынести на публичные слушания проект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</w:r>
      <w:r>
        <w:rPr>
          <w:sz w:val="28"/>
          <w:szCs w:val="28"/>
        </w:rPr>
        <w:t>3. Назначить председательствующим на публичных слушаниях Афанаськову Марину Петровну – заместителя председателя Муниципального совета Короч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формировать рабочую группу по организации проведения публичных слушаний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гаркова Валентина Александровна – заместитель главы администрации района по строительству, транспорту, связи и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ычихина Татьяна Владимировна – заместитель главы администрации района по социальной политике;</w:t>
      </w:r>
    </w:p>
    <w:p>
      <w:pPr>
        <w:pStyle w:val="Normal"/>
        <w:autoSpaceDE w:val="false"/>
        <w:ind w:firstLine="539"/>
        <w:jc w:val="both"/>
        <w:rPr>
          <w:b/>
          <w:b/>
          <w:spacing w:val="-6"/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Бувалко Ирина Владимировна – </w:t>
      </w:r>
      <w:r>
        <w:rPr>
          <w:spacing w:val="-6"/>
          <w:sz w:val="28"/>
          <w:szCs w:val="28"/>
        </w:rPr>
        <w:t>заместителя главы администрации – председатель  комитета муниципальной собственности и земельных отношений администрации района</w:t>
      </w:r>
      <w:r>
        <w:rPr>
          <w:b/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Горбачев Петр Дмитриевич – председатель контрольно-счетной комиссии муниципального района «Короча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зликина Лариса Сергеевна – первый заместитель главы администрации района - председатель комитета финансов и бюджет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Сидоренко Валентина Евгеньевича – заместитель главы администрации района – секретарь Совета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вчинникова Наталья Александровна – начальник юридического отдела администрации района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ручить членам рабочей группы создать необходимые условия для проведения публичных слушаний по проекту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6. Замечания и предложения к проекту решения Муниципального совета Корочанского района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 </w:t>
      </w:r>
      <w:r>
        <w:rPr>
          <w:sz w:val="28"/>
          <w:szCs w:val="28"/>
        </w:rPr>
        <w:t>вносятся на рассмотрение рабочей группы в письменной форме до                   31 октября 2024 года по адресу: 309210, Белгородская область, г.Короча, пл.Васильева, д.28, Муниципальный совет Корочанского района, в рабочие дни  с 8-00 до 17-00, перерыв с 12-00 до 13-00, тел. 5-55-6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Опубликовать настоящее решение в  </w:t>
      </w:r>
      <w:r>
        <w:rPr>
          <w:rFonts w:eastAsia="Calibri"/>
          <w:color w:val="00000A"/>
          <w:sz w:val="28"/>
          <w:szCs w:val="28"/>
          <w:lang w:eastAsia="en-US"/>
        </w:rPr>
        <w:t xml:space="preserve">общественно - политической газете Корочанского района Белгородской области «Ясный ключ», разместить </w:t>
      </w:r>
      <w:r>
        <w:rPr>
          <w:sz w:val="27"/>
          <w:szCs w:val="27"/>
        </w:rPr>
        <w:t>на официальном web-сайте органов местного самоуправления Короча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ocha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z w:val="27"/>
          <w:szCs w:val="27"/>
        </w:rPr>
        <w:t xml:space="preserve"> и </w:t>
      </w:r>
      <w:r>
        <w:rPr>
          <w:rFonts w:eastAsia="Calibri"/>
          <w:sz w:val="28"/>
          <w:szCs w:val="28"/>
          <w:lang w:eastAsia="en-US"/>
        </w:rPr>
        <w:t>сетевом издании Корочанского рай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на «Ясный ключ»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koroch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31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8. Контроль за исполнением настоящего решения возложить на постоянную комиссию Муниципального совета Корочанского района по вопросам местного значения и работе Муниципального совета Короч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ч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 2024 года №Р/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0pt;mso-wrap-distance-top:0pt;mso-wrap-distance-bottom:0pt;margin-top:2.2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ч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 2024 года №Р/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и дополнений  в Устав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 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руководствуясь статьей 13 Устава муниципального района «Корочанский район» Белгородской области, Муниципальный совет Корочанского района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«Корочанский район» Белгородской области, принятый постановлением Совета депутатов Корочанского района третьего созыва от 25.07.2007 № П/249-32-2                              (в редакции решений Муниципального совета Корочанского района от 23.12.2009 № Р/191-22-1, от 26.01.2011 № Р/285-32-1, от 27.01.2012                         № Р/392-42-1, от 30.05.2012 № Р/427-47-1, от 23.07.2014 № Р/87-10-2,                   от 29.04.2015 № Р/167-20-2, от 29.12.2015 № Р/226-26-2, от 06.04.2017                             № Р/386-43-2, от 29.11.2017 № Р/443-51-2, от 13.02.2019 №Р/70-5-3, от 20.02.2021 №Р/344-27-3; от 31.08.2021 № Р/387-34-3; от 26.11.2021 № Р/411-37-3; от 30.05.2022 № Р/497-44-3; от 04.10.2022 № Р/516-49-3; от 20.01.2023 № Р/555-52-3; от 31.08.2023 № Р/592-60-3),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1. В статье 6 Уста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часть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, если иной срок вступления в силу не установлен настоящим Уставом или самим муниципальным нормативным правовым актом или соглаш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Ясный ключ», распространяемой в Корочанском районе или первое размещение его полного текста в сетевом издании «Ясный ключ» (korocha31.ru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ация в качестве сетевого издания: ЭЛ № ФС 77 — 70676 от 15 августа 2017 год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                   2018 год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в том числе соглашения, заключенные между органами местного самоуправления подлежат обнародованию на официальном сайте органов местного самоуправления муниципального района в информационно-телекоммуникационной сети «Интернет»  (korochanskij-r31.gosweb.gosuslugi.ru) (далее - официальный сайт муниципального района)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2. В статье 7 Устав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ункт 10 части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0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пункте 24 части 1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9 части 1 дополнить словами «, а также правил использования водных объектов для рекреационных целей»;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части 1.1 слова «создание, развитие и обеспечение охраны лечебно-оздоровительных местностей и курортов местного значения на территории сельских поселений, а также» исключить;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.2 слова «органами исполнительной власти» заменить словами «исполнительными органами»;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.3 слова «органами исполнительной власти» заменить словами «исполнительными органами»;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.4 слова «органами исполнительной власти» заменить словами «исполнительными органам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8"/>
          <w:szCs w:val="28"/>
        </w:rPr>
        <w:t>1.3. В статье 13 Устава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дополнить абзац первый пунктом 11 следующего содержания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«11) Муниципальный совет Корочанского района определяет порядок осуществления выплат на санаторно-курортное лечение лиц, замещающих муниципальные должности, должности муниципальной службы органов местного самоуправления Белгородской област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8 Уста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части 3.2 слова «законодательных (представительных) органов государственной власти» заменить словами «</w:t>
      </w:r>
      <w:r>
        <w:rPr>
          <w:rFonts w:eastAsia="Calibri"/>
          <w:sz w:val="28"/>
          <w:szCs w:val="28"/>
          <w:lang w:eastAsia="en-US"/>
        </w:rPr>
        <w:t>законодательных орган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.1 Уст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  <w:lang w:eastAsia="en-US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6. В статье 23 Устава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часть 6 дополнить пунктом 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7. В статье 39 Устава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- дополнить частью 6 следующего содержания:</w:t>
      </w:r>
    </w:p>
    <w:p>
      <w:pPr>
        <w:pStyle w:val="Normal"/>
        <w:widowControl w:val="false"/>
        <w:autoSpaceDE w:val="false"/>
        <w:spacing w:lineRule="atLeast" w:line="288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«6.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рганы местного самоуправления муниципальн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Белгород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color w:val="000000"/>
          <w:szCs w:val="20"/>
        </w:rPr>
        <w:t>».</w:t>
      </w:r>
    </w:p>
    <w:p>
      <w:pPr>
        <w:pStyle w:val="Normal"/>
        <w:widowControl w:val="false"/>
        <w:autoSpaceDE w:val="false"/>
        <w:spacing w:lineRule="atLeas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статье 49 Устава:</w:t>
      </w:r>
    </w:p>
    <w:p>
      <w:pPr>
        <w:pStyle w:val="Normal"/>
        <w:widowControl w:val="false"/>
        <w:autoSpaceDE w:val="false"/>
        <w:spacing w:lineRule="atLeast" w:line="288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части 2 слова «подлежит опубликованию в газете «Ясный ключ» заменить словами «официальному опубликованию, в порядке предусмотренном частью 5 статьи 6 Уста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3. </w:t>
      </w:r>
      <w:r>
        <w:rPr>
          <w:sz w:val="28"/>
          <w:szCs w:val="28"/>
        </w:rPr>
        <w:t>Поручить председателю Муниципального совета Корочанского района н</w:t>
      </w:r>
      <w:r>
        <w:rPr>
          <w:rFonts w:cs="Tinos;Times New Roman" w:ascii="Tinos;Times New Roman" w:hAnsi="Tinos;Times New Roman"/>
          <w:sz w:val="28"/>
          <w:szCs w:val="28"/>
        </w:rPr>
        <w:t>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после его государственной регистрации в газете «Ясный ключ», разместить на официальном                                                сайте органов местного самоуправления муниципального райо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korochanskij-r31.gosweb.gosuslugi.r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 сетевом издании «Ясный ключ» (</w:t>
      </w:r>
      <w:hyperlink r:id="rId5"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hyperlink" Target="consultantplus://offline/ref=18FF5E1210AD280B0F42B1580C41B4BC69F6EC0893E30320EE7263031C86CF6C9CAEE1D61FA3FD38BB3531m4U4N" TargetMode="External"/><Relationship Id="rId5" Type="http://schemas.openxmlformats.org/officeDocument/2006/relationships/hyperlink" Target="https://korocha3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5:00Z</dcterms:created>
  <dc:creator>Марина Петровна Афанаськова</dc:creator>
  <dc:description/>
  <cp:keywords/>
  <dc:language>en-US</dc:language>
  <cp:lastModifiedBy>Afanaskova-MP</cp:lastModifiedBy>
  <cp:lastPrinted>2024-10-01T16:20:00Z</cp:lastPrinted>
  <dcterms:modified xsi:type="dcterms:W3CDTF">2024-10-01T14:00:00Z</dcterms:modified>
  <cp:revision>192</cp:revision>
  <dc:subject/>
  <dc:title> </dc:title>
</cp:coreProperties>
</file>