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新細明體" w:cs="Arial;Arial"/>
          <w:spacing w:val="40"/>
          <w:sz w:val="20"/>
          <w:szCs w:val="20"/>
        </w:rPr>
      </w:pPr>
      <w:r>
        <w:rPr>
          <w:rFonts w:eastAsia="PMingLiU;新細明體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新細明體" w:cs="Arial;Arial"/>
          <w:spacing w:val="40"/>
          <w:sz w:val="10"/>
          <w:szCs w:val="10"/>
        </w:rPr>
      </w:pPr>
      <w:r>
        <w:rPr>
          <w:rFonts w:eastAsia="PMingLiU;新細明體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ind w:right="-185" w:hanging="0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14 ноября 2024 г.                                                                                                               № 961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50"/>
      </w:tblGrid>
      <w:tr>
        <w:trPr>
          <w:trHeight w:val="1176" w:hRule="atLeast"/>
        </w:trPr>
        <w:tc>
          <w:tcPr>
            <w:tcW w:w="5328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 назначении временной управляющей организации, для оказания услуг по содержанию и ремонту общего имущества в многоквартирных домах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             «Об общих принципах организации местного самоуправления в Российской Федерации», в соответствии с Жилищным кодексом Российской Федерации, Постановлением Правительства Российской Федерации от 21 декабря 2018 года № 1616 «Об утверждении правил определения 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постановления администрации  муниципального района «Корочанский район» от 19 апреля 2022 года № 321 «Об утверждении перечня управляющих организаций для управления многоквартирным домом,           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в связи с немедленным исключением из реестра сведений о многоквартирных домах расположенных по адресу: г. Короча   ул. Дзержинского д. 74; г. Короча       ул. Советская д. 17, с целью непрерывного оказания жилищно-коммунальных      услуг, обеспечения  благоприятных и безопасных условий проживания граждан, надлежащего содержания общего имущества   в многоквартирных домах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Корочанский район»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ОО  «Рем-жилье» (юридический адрес: 309296 Белгородская область г. Шебекино ул. Московская, д.14; ИНН 3120083011, ОГРН 1123120000769) временной управляющей организацией, для    осуществления перечня работ и (или) услуг по управлению многоквартирными домами и работ по содержанию и ремонту общего имущества в многоквартирных домах, устанавливаемый в зависимости         от конструктивных и технических параметров многоквартирных  домов, включая требования к объектам, качеству, периодичности каждой из таких работ и услуг, сформированный из числа работ и услуг, указанных                   в минимальном перечне услуг и работ, необходимых для обеспечения надлежащего содержания общего имущества в многоквартирных домах, утвержденном постановлением Правительства Российской Федерации         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                      в многоквартирных домах, расположенных по адресу: г. Короча                    ул. Дзержинского д. 74; г. Короча ул. Советская д. 17, до момента заключения договоров управления многоквартирными домами с управляющей организацией, определенной по результатам открытого конкурса на срок          не боле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услуги  содержания жилья указанные в пункте 1 настоящего постановления установить в соответствии с Решением Муниципального совета Корочанского района № Р/36-4-4 от 26 декабря 2023 года «Об утверждении размера платы граждан за жилое помещение               на территории муниципального района «Корочанский район» на 2024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управления по строительству, транспорту, связи и ЖКХ Ткачеву Д.С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одного рабочего дня направить  в управление государственного жилищного надзора Белгородской области, ООО «Рем-жилье», настоящее постановление </w:t>
      </w:r>
      <w:r>
        <w:rPr>
          <w:color w:val="333333"/>
          <w:sz w:val="28"/>
          <w:szCs w:val="28"/>
        </w:rPr>
        <w:t>о назначении временной управляющей организации, для оказания услуг по содержанию и ремонту общего имущества   в многоквартирных домах,  расположенных по адресу:</w:t>
      </w:r>
      <w:r>
        <w:rPr>
          <w:sz w:val="28"/>
          <w:szCs w:val="28"/>
        </w:rPr>
        <w:t xml:space="preserve"> г. Короча                     ул. Дзержинского д. 74; г. Короча ул. Советская д. 17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течение 5 рабочих дней уведомить  собственников и нанимателей жилых и нежилых помещений указанных   многоквартирных домов                о принятом реш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иректору   МКУ    «Административно – хозяйственный         центр» Кладиенко Е.А.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постановление для официального опубликования    в газете «Ясный ключ»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троительству, транспорту, связи и ЖКХ Агаркову В.А.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вый заместитель</w:t>
      </w:r>
    </w:p>
    <w:p>
      <w:pPr>
        <w:pStyle w:val="ConsPlusTitlePag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администрации района-</w:t>
      </w:r>
    </w:p>
    <w:p>
      <w:pPr>
        <w:pStyle w:val="ConsPlusTitlePag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тета финансов</w:t>
      </w:r>
    </w:p>
    <w:p>
      <w:pPr>
        <w:pStyle w:val="ConsPlusTitlePag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бюджетной политики</w:t>
        <w:tab/>
        <w:tab/>
        <w:t xml:space="preserve">  </w:t>
        <w:tab/>
        <w:tab/>
        <w:t xml:space="preserve">                     Л.С. Мерзликина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0" w:before="540" w:after="0"/>
      <w:ind w:firstLine="680"/>
      <w:jc w:val="both"/>
    </w:pPr>
    <w:rPr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0" w:before="0" w:after="540"/>
      <w:jc w:val="center"/>
    </w:pPr>
    <w:rPr>
      <w:b/>
      <w:bCs/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5:00Z</dcterms:created>
  <dc:creator>Admin</dc:creator>
  <dc:description/>
  <cp:keywords/>
  <dc:language>en-US</dc:language>
  <cp:lastModifiedBy>Пользователь Windows</cp:lastModifiedBy>
  <cp:lastPrinted>2024-11-14T15:28:00Z</cp:lastPrinted>
  <dcterms:modified xsi:type="dcterms:W3CDTF">2024-11-26T11:53:00Z</dcterms:modified>
  <cp:revision>18</cp:revision>
  <dc:subject/>
  <dc:title/>
</cp:coreProperties>
</file>