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. 3 ст. 306 УК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в суд направлено уголовное дело в отношении 50-летнего местного жителя, который обвиняется в совершении преступления, предусмотренного ч. 3 ст. 306               УК РФ (заведомо ложный донос о совершении преступления, соединенный с искусственным созданием доказательств обвин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 версии следствия, 14 марта 2020 года мужчина, находясь по месту жительства расположенном на территории Корочанского района, посредством телефонного звонка сообщил сотруднику полиции о совершении в отношении него преступления, а именного краже принадлежащих ему денежных средств в сумме 30 000 рублей совершенной его знакомым. Далее находясь по указанному месту, мужчина, будучи предупрежденным сотрудниками полиции об уголовной ответственности за заведомо ложный донос о совершении преступления, по ст. 306 УК РФ, в письменной форме сообщил о совершенном в отношении него преступлении со стороны неустановленного лица, что заведомо не соответствовало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как было установлено процессуальной проверкой, мужчина, заведомо зная, что в отношении него преступление совершено не было, искусственно создал доказательства этого преступления, подговорив свою дочь и знакомого, о том, чтобы они подтвердили факт нахождения у мужчины денежных средств в сумме 30 000 рублей. В ходе следствия дочь и знакомый от своих показаний отказались, пояснив, что дать ложные показания о совершенном преступлении их попросил заяв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инительное заключение вместе с материалами уголовного дела 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1:00Z</dcterms:created>
  <dc:creator>Admin</dc:creator>
  <dc:description/>
  <cp:keywords/>
  <dc:language>en-US</dc:language>
  <cp:lastModifiedBy>Admin</cp:lastModifiedBy>
  <dcterms:modified xsi:type="dcterms:W3CDTF">2020-05-15T06:00:00Z</dcterms:modified>
  <cp:revision>5</cp:revision>
  <dc:subject/>
  <dc:title>О направлении уголовного дела по ч</dc:title>
</cp:coreProperties>
</file>