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наследственных прав в условиях ограничитель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распространением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юстиции Российской Федерации 15 апреля 2020 года опубликованы разъяснения о порядке оформления прав в сложившихся условиях распространения новой коронавирусной инфекции, в соответствии с которыми оформлением наследственных прав на имущество граждан, умерших 1 января 2015 года и позднее, осуществляется на территории нотариального округа субъекта Российской Федерации по месту открытия наследства (последнему месту жительства умершего гражданина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следственное дело уже ведется нотариусом, нотариальная контора которого закрыта за период действия ограничительных мер, заявитель вправе обратиться в дежурную нотариальную контору, информацию о которой можно уточнить на сайте соответствующей нотариальной палаты субъекта Российской  Федерации в информационно-телекоммуникационной сети «Интернет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отариус дежурной нотариальной конторы в соответствии со статьей 86 Основ законодательства Российской Федерации о нотариате от 11.02.1993 № 4462-I свидетельствует подлинность подписи заявителя на заявлении о принятии наследства и передает его нотариусу, который ведет наследственное дело, в том числе по каналам информационно-телекоммуникационной сети «Интернет», при условии, что документ подписан усиленной квалифицированной электронной подписью нотариусом дежурной нотариальной контор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наследственное имущество подтверждаются свидетельством о праве на наследство, выдаваемым нотариусом, которым ведется наследственное дело, на основании соответствующего заявления наследника. Нотариус при условии заявления о выдаче свидетельства о прав на наследство (на бумажном носителе по почте или в электронном виде в соответствии со статьей 103.9 Основании законодательства РФ о нотариате (осуществляет выдачу свидетельства с последующим направлением потенциальному наследника указанным им способом (на бумажном носителе по почте или в электронном виде при условии предварительной палаты наследником нотариального тариф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личного обращения к нотариусу по месту открытия наследства, в том числе если нотариус осуществляет нотариальную деятельность в другом субъекте Российской Федерации, гражданин вправе подать заявление о принятии наследства через своего представителя или путем направления заявления по почте, а также предать заявление рпи помощи другого лица (например, иного наследника, курьера, нотариуса) как на бумажном носителе, так и в форме электронного документа, равнозначность которого документу на бумажном носителе удостоверена в порядке ст. 103.8 Основ законодательства о нотариат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нотариусу заявления наследника (его представителя) о принятии наследства курьером, иным наследником документально оформленного полномочия не требуется, поскольку в данном случае лицо не совершает действий по принятию наследства. Расписка в принятии указанного заявления нотариусом не выдается, поскольку оно подлежит регистрации в книге специального учет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наследника передается нотариусу другим лицом или пересылается по почте, подпись наследника на заявлении должна быть засвидетельствована нотариусом, должностным лицом, уполномоченным совершать нотариальные действия, или лицом, уполномоченном удостоверять доверенности в соответствии со ст. 185.1 Гражданского кодекса РФ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заявления по почте оно считается поданным в срок, установленный для принятия наследства, если сдано оператору почтовой связи до истечения установленного срока, то есть датировано числом до последнего дня срока включительно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ледства через представителя возможно, если в доверенности специально полномочие на принятие наследства. Для принятия наследства законным представителем доверенность не требуется, однако нотариусом должен быть проверен его статус, который подтверждается, в частности, свидетельством о рождени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аследственного дела достаточно подать заявления о принятии наследства. Иные документы (свидетельство о смерти, документы, подтверждающие последнее место жительства наследодателя, документы, подтверждающие состав и принадлежность наследодателю наследственного имущества, документы, подтверждающие стоимость наследственного имущества и т.д.) могут быть представлены позднее, но до момента выдачи нотариусом свидетельства о праве на наследство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нятии наследства должно быть подано нотариусу по последнему месту жительства наследодателя в течение шести месяцев со дня открытия наследства (день смерти наследодателя)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прокур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С. Иса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Admin</dc:creator>
  <dc:description/>
  <cp:keywords/>
  <dc:language>en-US</dc:language>
  <cp:lastModifiedBy>Admin</cp:lastModifiedBy>
  <dcterms:modified xsi:type="dcterms:W3CDTF">2020-05-12T05:39:00Z</dcterms:modified>
  <cp:revision>3</cp:revision>
  <dc:subject/>
  <dc:title/>
</cp:coreProperties>
</file>