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. 264.1 УК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в суд направлено уголовное дело в отношении 33-летнего местного жителя, который обвиняется в совершении преступления, предусмотренного ст. 264.1 УК РФ (управление автомобилем лицом, находящимся в состоянии опьянения, имеющим судимость за совершение преступления настоящей стать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ерсии следствия, ранее мужчина был осужден Мировым судом Корочанского района за совершение преступления, предусмотренного ст. 264.1 УК РФ к наказанию в виде обязательных работ сроком на 220 часов с лишением права управления транспортными средствами на срок 2 года 6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02.2020 года около 21 часов 10 минут мужчина, управляя отечественным автомобилем (ВАЗ-21074) в селе Анновка Корочанского района, совершил наезд на пешехода, и в нарушение п. 2.7 Правил дорожного движения РФ, покинул место дорожно-транспортного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3.2020 года нарушитель был установлен сотрудниками ДПС ОГИБДД ОМВД России по Корочанскому района по месту своего жительства и в последующем не выполнил законные требования сотрудников полиции о прохождении освидетельствования на 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инительное заключение вместе с материалами уголовного дела 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6:00Z</dcterms:created>
  <dc:creator>Admin</dc:creator>
  <dc:description/>
  <cp:keywords/>
  <dc:language>en-US</dc:language>
  <cp:lastModifiedBy>Admin</cp:lastModifiedBy>
  <dcterms:modified xsi:type="dcterms:W3CDTF">2020-05-15T05:57:00Z</dcterms:modified>
  <cp:revision>4</cp:revision>
  <dc:subject/>
  <dc:title>О направлении уголовного дела по ч</dc:title>
</cp:coreProperties>
</file>