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0" w:leader="none"/>
        </w:tabs>
        <w:spacing w:before="72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79095</wp:posOffset>
            </wp:positionV>
            <wp:extent cx="57912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7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 декабря 2020 г.                                                                                                                    № 76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Style14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ведении в Корочанск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профилактиче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и «Каникулы»</w:t>
      </w:r>
    </w:p>
    <w:p>
      <w:pPr>
        <w:pStyle w:val="Style14"/>
        <w:ind w:right="-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right="-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 xml:space="preserve">В целях предупреждения развития негативных явлений в подростковой среде в период зимних каникул, устранения причин и условий, им способствующих, и в соответствии с Федеральным законом от 24 июля 1999 года № 120-ФЗ «Об основах системы  профилактики безнадзорности и правонарушений несовершеннолетних» администрация муниципального района «Корочански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оводить ежегодно на территории Корочанского района с 25 декабря по 15 января межведомственную профилактическую операцию «Каникулы».</w:t>
      </w:r>
    </w:p>
    <w:p>
      <w:pPr>
        <w:pStyle w:val="TextBody"/>
        <w:tabs>
          <w:tab w:val="clear" w:pos="708"/>
          <w:tab w:val="right" w:pos="4243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2. </w:t>
      </w:r>
      <w:r>
        <w:rPr>
          <w:rStyle w:val="Style11"/>
          <w:color w:val="000000"/>
          <w:sz w:val="28"/>
          <w:szCs w:val="28"/>
        </w:rPr>
        <w:t>Утвердить прилагаемое Положение о проведении межведомственной профилактической операции «Каникулы» в Корочанском районе (далее - операция «Каникулы»).</w:t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        </w:t>
      </w:r>
      <w:r>
        <w:rPr>
          <w:rStyle w:val="Style11"/>
          <w:color w:val="000000"/>
          <w:sz w:val="28"/>
          <w:szCs w:val="28"/>
        </w:rPr>
        <w:t>3. Определить основными исполнителями подготовки и проведения операции «Каникулы» управление образования администрации района (Крештель Г.И.), управление культуры и молодежной политики администрации района (Любченко Т.С.), управление социальной защиты населения администрации района (Лазухина С.Ю.), МБУ «Управление физической культуры, спорта и туризма администрации района» (Понарин А.В.), ОГБУЗ «Корочанская ЦРБ» (Жиров А.В.) (по согласованию), ОМВД России по Корочанскому району (Емельянов А.Н.) (по согласованию),</w:t>
      </w:r>
      <w:r>
        <w:rPr>
          <w:sz w:val="28"/>
          <w:szCs w:val="28"/>
        </w:rPr>
        <w:t xml:space="preserve"> МБУ «ЦСПСиД «Семья» (Кондратенко В.П.), ОНД и ПР Корочанского района ГУ МЧС России по Белгородской области (Шевченко П.А.) (по согласованию)</w:t>
      </w:r>
      <w:r>
        <w:rPr>
          <w:rStyle w:val="Style11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 </w:t>
      </w:r>
      <w:r>
        <w:rPr>
          <w:rStyle w:val="Style11"/>
          <w:color w:val="000000"/>
          <w:sz w:val="28"/>
          <w:szCs w:val="28"/>
        </w:rPr>
        <w:tab/>
        <w:t xml:space="preserve"> 4. Возложить организацию и проведение межведомственной профилактической операции «Каникулы», координацию действий её участников на комиссию по делам несовершеннолетних и защите их прав при администрации Корочанского района (Манохин А.В.).</w:t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rStyle w:val="Style11"/>
          <w:color w:val="000000"/>
          <w:sz w:val="28"/>
          <w:szCs w:val="28"/>
        </w:rPr>
        <w:t>Поручить комиссии по делам несовершеннолетних и защите их прав при администрации Корочанского района (Манохин А.В.) организовать получение по установленной форме сведений о результатах проведения операции «Каникулы» на территории Корочанского района с целью принятия оперативных мер по устранению причин и условий, порождающих развитие негативных явлений в подростковой среде.</w:t>
      </w:r>
    </w:p>
    <w:p>
      <w:pPr>
        <w:pStyle w:val="TextBody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6. Рекомендовать главам администраций городского и сельских поселений с учетом местных условий и оперативной обстановки разработать и реализовать комплекс организационных мероприятий по предупреждению безнадзорности и беспризорности, травматизма и гибели детей, оказанию помощи семьям и детям, находящимся в социально опасном положении, по обеспечению отвлечения детей и подростков от влияния неблагоприятных факторов и созданию условий для организованного полноценного отдыха и досуговой деятельности в период зимних каникул.</w:t>
      </w:r>
    </w:p>
    <w:p>
      <w:pPr>
        <w:pStyle w:val="TextBody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Особое внимание уделить вопросам контроля за соблюдением законодательства в части запрета реализации несовершеннолетним алкогольной и спиртосодержащей продукции и табачных изделий.</w:t>
      </w:r>
    </w:p>
    <w:p>
      <w:pPr>
        <w:pStyle w:val="TextBody"/>
        <w:tabs>
          <w:tab w:val="clear" w:pos="708"/>
          <w:tab w:val="right" w:pos="4300" w:leader="none"/>
          <w:tab w:val="center" w:pos="4772" w:leader="none"/>
          <w:tab w:val="center" w:pos="4920" w:leader="none"/>
          <w:tab w:val="center" w:pos="5460" w:leader="none"/>
        </w:tabs>
        <w:spacing w:lineRule="atLeast" w:line="0" w:before="0" w:after="0"/>
        <w:jc w:val="both"/>
        <w:rPr/>
      </w:pPr>
      <w:r>
        <w:rPr>
          <w:rStyle w:val="Style11"/>
          <w:color w:val="000000"/>
          <w:sz w:val="28"/>
          <w:szCs w:val="28"/>
        </w:rPr>
        <w:t xml:space="preserve">          </w:t>
      </w:r>
      <w:r>
        <w:rPr>
          <w:rStyle w:val="Style11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7. Директору МКУ «Административно-хозяйственный центр обеспечения деятельности органов местного самоуправления муниципального района «Корочанский район» Кладиенко Е.А. обеспечить размещение настоящего постановления на официальном сайте органов местного самоуправления муниципального района «Корочанский район» в информационно-коммуникационной сети общего пользования. </w:t>
      </w:r>
    </w:p>
    <w:p>
      <w:pPr>
        <w:pStyle w:val="TextBody"/>
        <w:tabs>
          <w:tab w:val="clear" w:pos="708"/>
          <w:tab w:val="right" w:pos="4300" w:leader="none"/>
          <w:tab w:val="center" w:pos="4772" w:leader="none"/>
          <w:tab w:val="center" w:pos="4920" w:leader="none"/>
          <w:tab w:val="center" w:pos="5460" w:leader="none"/>
        </w:tabs>
        <w:spacing w:lineRule="atLeast" w:line="0" w:before="0" w:after="0"/>
        <w:jc w:val="both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 xml:space="preserve">          8. Признать утратившим силу</w:t>
      </w:r>
      <w:r>
        <w:rPr>
          <w:rStyle w:val="13pt"/>
          <w:color w:val="000000"/>
          <w:sz w:val="28"/>
          <w:szCs w:val="28"/>
          <w:lang w:val="ru-RU"/>
        </w:rPr>
        <w:t xml:space="preserve"> </w:t>
      </w:r>
      <w:r>
        <w:rPr>
          <w:rStyle w:val="Style11"/>
          <w:color w:val="000000"/>
          <w:sz w:val="28"/>
          <w:szCs w:val="28"/>
        </w:rPr>
        <w:t>постановление администрации муниципального района «Корочанский район» от 7 декабря 2018 года № 693 «О проведении в Корочанском районе межведомственной профилактической операции «Каникулы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района - секретаря Совета безопасности Манохина А.В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1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чанск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Нестер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2" w:right="-108" w:hanging="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601" w:right="-108"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1452" w:right="-108" w:hanging="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1452" w:right="-108" w:hanging="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Корочанский район»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от « 9 » декабря 2020 года</w:t>
            </w:r>
          </w:p>
          <w:p>
            <w:pPr>
              <w:pStyle w:val="Normal"/>
              <w:ind w:left="1452" w:right="-108" w:hanging="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№ </w:t>
            </w:r>
            <w:r>
              <w:rPr>
                <w:b/>
                <w:sz w:val="28"/>
                <w:szCs w:val="28"/>
              </w:rPr>
              <w:t>7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жведомственной профилактической операции «Каникулы» в Корочан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 w:before="317" w:after="0"/>
        <w:ind w:firstLine="744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1.1.</w:t>
        <w:tab/>
        <w:t xml:space="preserve"> Межведомственная профилактическая операция «Каникулы» (далее - операция) проводится ежегодно на территории Корочанского района в период  с 25 декабря по 15 января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 xml:space="preserve">Операция    осуществляется   в   целях координации действий    всех заинтересованных территориальных органов исполнительной власти городского       округа   и   органов    местного  самоуправления,   учреждени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31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рганизаций, общественных детских, подростковых и молодежных организаций        по     предупреждению     развития   негативных    процессов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315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в подростковой среде в </w:t>
      </w:r>
      <w:r>
        <w:rPr>
          <w:sz w:val="28"/>
          <w:szCs w:val="28"/>
        </w:rPr>
        <w:t>дни зимних каникул, созданию</w:t>
      </w:r>
      <w:r>
        <w:rPr>
          <w:color w:val="000000"/>
          <w:sz w:val="28"/>
          <w:szCs w:val="28"/>
        </w:rPr>
        <w:t xml:space="preserve">      </w:t>
        <w:br/>
        <w:t xml:space="preserve">условий         для          максимального        удовлетворения            потребност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31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 организованном досуге,   отдыхе детей и подростков,   защиты    их     прав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31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конных интерес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322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ab/>
        <w:tab/>
        <w:t>1.3. Основными задачами проведения операции являются:</w:t>
        <w:br/>
        <w:tab/>
        <w:t>-  организация и проведение массовых досуговых и спортивных</w:t>
      </w:r>
      <w:r>
        <w:rPr/>
        <w:t xml:space="preserve">  </w:t>
      </w:r>
      <w:r>
        <w:rPr>
          <w:color w:val="000000"/>
          <w:sz w:val="28"/>
          <w:szCs w:val="28"/>
        </w:rPr>
        <w:t>мероприятий по месту жительства детей и подростков, организация их полноценного отдыха, вовлечение в организованные формы досуга подростков, находящихся в социально опасном положении;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322"/>
        <w:jc w:val="both"/>
        <w:rPr/>
      </w:pPr>
      <w:r>
        <w:rPr/>
        <w:tab/>
        <w:t>-</w:t>
      </w:r>
      <w:r>
        <w:rPr>
          <w:color w:val="000000"/>
          <w:sz w:val="28"/>
          <w:szCs w:val="28"/>
        </w:rPr>
        <w:t xml:space="preserve"> выявление, устранение причин и условий, способствующих безнадзорности и совершению правонарушений несовершеннолетними, подготовка и реализация предложений об их устранении в период зимних канику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exact" w:line="322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  <w:sz w:val="28"/>
          <w:szCs w:val="28"/>
        </w:rPr>
        <w:t xml:space="preserve"> - выявление, устранение нарушений прав и законных интересов несовершеннолетних в компьютерных салонах, интернет-кафе при проведении культурно-массов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exact" w:line="322"/>
        <w:jc w:val="both"/>
        <w:rPr/>
      </w:pPr>
      <w:r>
        <w:rPr/>
        <w:tab/>
      </w:r>
      <w:r>
        <w:rPr>
          <w:color w:val="000000"/>
          <w:sz w:val="28"/>
          <w:szCs w:val="28"/>
        </w:rPr>
        <w:t>-  выявление детей и подростков, находящихся в социально опасном положении, и оказание им всех видов социальной помощ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exact" w:line="322"/>
        <w:jc w:val="both"/>
        <w:rPr/>
      </w:pPr>
      <w:r>
        <w:rPr/>
        <w:tab/>
      </w:r>
      <w:r>
        <w:rPr>
          <w:color w:val="000000"/>
          <w:sz w:val="28"/>
          <w:szCs w:val="28"/>
        </w:rPr>
        <w:t>-  обеспечение эффективных мер по укреплению общественного порядка в микрорайонах, прилегающих к подростковым клубам, спортивным сооружениям, Домам культуры, клубам и другим местам концентрации детей и подрост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exact" w:line="322"/>
        <w:jc w:val="both"/>
        <w:rPr/>
      </w:pPr>
      <w:r>
        <w:rPr/>
        <w:tab/>
      </w:r>
      <w:r>
        <w:rPr>
          <w:sz w:val="28"/>
          <w:szCs w:val="28"/>
        </w:rPr>
        <w:t xml:space="preserve">- принятие   мер по предупреждению   противоправного поведения детей </w:t>
      </w:r>
    </w:p>
    <w:p>
      <w:pPr>
        <w:pStyle w:val="Normal"/>
        <w:shd w:fill="FFFFFF" w:val="clear"/>
        <w:spacing w:lineRule="exact" w:line="322"/>
        <w:ind w:left="10" w:right="14" w:hanging="10"/>
        <w:jc w:val="both"/>
        <w:rPr>
          <w:sz w:val="28"/>
          <w:szCs w:val="28"/>
        </w:rPr>
      </w:pPr>
      <w:r>
        <w:rPr>
          <w:sz w:val="28"/>
          <w:szCs w:val="28"/>
        </w:rPr>
        <w:t>и подростков, фактов употребления ими наркотических средств, психотропных (или одурманивающих) веществ и спиртных напитков, пива, оказание социальной реабилитационн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есурсное обеспечение операции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5" w:firstLine="710"/>
        <w:jc w:val="both"/>
        <w:rPr/>
      </w:pPr>
      <w:r>
        <w:rPr>
          <w:color w:val="000000"/>
          <w:sz w:val="28"/>
          <w:szCs w:val="28"/>
        </w:rPr>
        <w:t>2.1.</w:t>
        <w:tab/>
        <w:t>В подготовке и проведении операции участвуют сотрудники</w:t>
        <w:br/>
        <w:t xml:space="preserve">комиссии по делам несовершеннолетних и защите их прав, управления образования, управления социальной  защиты  населения, управления физической культуры, спорта и туризма, управления культуры молодежной политики, общественные детские, подростковые, юношеские и молодежные организации, органы здравоохранения, средства массовой информации во взаимодействии с сотрудниками Отдела Министерства внутренних дел     России по Корочанскому району (по согласованию), </w:t>
      </w:r>
      <w:r>
        <w:rPr>
          <w:sz w:val="28"/>
          <w:szCs w:val="28"/>
        </w:rPr>
        <w:t>ОН и ПР Корочанского района ГУ МЧС России по Белгородской области (по согласованию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14" w:firstLine="701"/>
        <w:jc w:val="both"/>
        <w:rPr/>
      </w:pPr>
      <w:r>
        <w:rPr>
          <w:color w:val="000000"/>
          <w:sz w:val="28"/>
          <w:szCs w:val="28"/>
        </w:rPr>
        <w:t>2.2.</w:t>
        <w:tab/>
        <w:t>Материально-техническое обеспечение операции осуществляется за  счет средств органов, учреждений и организаций, участвующих в ее проведении.</w:t>
      </w:r>
    </w:p>
    <w:p>
      <w:pPr>
        <w:pStyle w:val="Normal"/>
        <w:numPr>
          <w:ilvl w:val="0"/>
          <w:numId w:val="0"/>
        </w:numPr>
        <w:shd w:fill="FFFFFF" w:val="clear"/>
        <w:spacing w:before="250" w:after="0"/>
        <w:ind w:right="14" w:hanging="0"/>
        <w:jc w:val="center"/>
        <w:outlineLvl w:val="0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3. Организация и проведение операции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before="274" w:after="0"/>
        <w:ind w:lef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>Организация операции на местном уровне  осуществляется  на</w:t>
        <w:br/>
        <w:t>основании   комплексных   планов,  согласованных действий ее участников.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color w:val="000000"/>
          <w:sz w:val="28"/>
          <w:szCs w:val="28"/>
        </w:rPr>
        <w:t>Формирование плана осуществляет комиссия по делам несовершеннолетних и защите их прав администрации Корочанского района на основании предложений заинтересованных органов, учреждений, организаций.    План утверждается председателем  комиссии по делам несовершеннолетних и защите их прав администрации Корочан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ind w:left="1147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правление операцией и порядок подведения ее итогов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274" w:after="0"/>
        <w:ind w:left="10" w:firstLine="710"/>
        <w:jc w:val="both"/>
        <w:rPr/>
      </w:pPr>
      <w:r>
        <w:rPr>
          <w:color w:val="000000"/>
          <w:sz w:val="28"/>
          <w:szCs w:val="28"/>
        </w:rPr>
        <w:t>4.1.</w:t>
        <w:tab/>
        <w:t>Ответственными за организацию и проведение операции на</w:t>
        <w:br/>
        <w:t xml:space="preserve">территории Корочанского района, координацию действий ее участников является комиссия по делам несовершеннолетних и защите их прав при администрации района.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10" w:firstLine="710"/>
        <w:jc w:val="both"/>
        <w:rPr/>
      </w:pPr>
      <w:r>
        <w:rPr>
          <w:color w:val="000000"/>
          <w:sz w:val="28"/>
          <w:szCs w:val="28"/>
        </w:rPr>
        <w:t>4.2. Ход проведения операции и ее итоги анализируются на заседаниях комиссии по делам несовершеннолетних и защите их прав, освещаютс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3. Итоговая аналитическая  информация, обобщенные статистические результаты  операции по прилагаемой  форме направляются участниками  в части, их касающейся, не позднее 15 января в комиссию по делам несовершеннолетних и защите их прав администрации Корочанского район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4820" w:firstLine="99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к положению о проведен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ведомственной профилакт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операции «Канику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в Корочанском районе</w:t>
      </w:r>
    </w:p>
    <w:p>
      <w:pPr>
        <w:pStyle w:val="Normal"/>
        <w:spacing w:before="240" w:after="240"/>
        <w:ind w:left="48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й отчет о результатах проведения межведомственной профилактической операции «Каникул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оро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19"/>
        <w:gridCol w:w="1659"/>
        <w:gridCol w:w="1839"/>
        <w:gridCol w:w="1055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декабря по 15 январ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огичный период прошлого г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ые мероприят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омплексных профилактических рейдов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охране общественного поряд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осещению неблагополучных сем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осещению подучетных несовершеннолетни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контролю за соблюдением розничной торговли алкогольной и спиртосодержащей  продукцией,  пива и напитков,  изготавливаемых на его основе,  и табачными издел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 принявших участие в проведении операции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иссии по делам несовершеннолетних и защите их пра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ов внутренних 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ов  управления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ов социальной защиты на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ов здравоохра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ителей Главного управления МЧС России по Белгород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ителей Управления Росгвардии по Белгород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х государственных органов и общественных объедин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проверок деятельности учреждений, организующих работу с несовершеннолетними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убов по месту житель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тельных организа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реждений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Работа с семь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 состоящих на учете в банке данных, посещенных по месту житель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лоупотребляющие спиртными напитка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отребляющие наркот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лообеспечен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исполняющие (ненадлежащее исполняющие) обязанности по содержанию  и воспитанию несовершеннолетни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выявлено и поставлено на учет в банк данных неблагополучных семей (количеств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иссией по делам несовершеннолетних и защите их прав при администрации Корочанского раой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ами управления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ами внутренних 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ами здравоохра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ами опеки и попечитель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ами социальной защиты  на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 изъятых из семей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вязи с угрозой  жизни и здоровья несовершеннолетн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вязи с отсутствием условий для проживания и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ругое (указать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о несовершеннолетних: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учреждения здравоохра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учреждения органов социальной защиты на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Административная пр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о всего административных протоколов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влечено несовершеннолетних в употребление алкогольной и спиртосодержащей  продукции, новых потенциально опасных  психоактивных веществ или одурманивающих веществ (ст. 6.10 Кодекса Российской Федерации об административных  правонарушениях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исполнение родителями  или иными законными представителями несовершеннолетних обязанностей по содержанию и воспитанию несовершеннолетних (ст. 5.35. ч.1 Кодекса Российской Федерации об административных  правонарушениях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ждение в состоянии опьянения несовершеннолетних,  потребление (распитие) ими алкогольной и спиртосодержащей продукции либо потребление ими наркотических средств или психотропных  веществ, новых потенциально опасных психоактивных веществ или одурманивающих веществ (ст. 20.22 Кодекса Российской Федерации об административных  правонарушениях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родителе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рганизато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Предупреждение правонарушений среди несовершеннолет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 привлеченных к административной ответственности,  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мелкое хулиганство (ст. 20.1 Кодекса Российской Федерации об административных  правонарушениях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потребление (распитие) алкогольной продукции в местах,  запрещенных федеральным  законом  (ст. 20.20 ч. 1 Кодекса Российской Федерации об административных  правонарушениях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появление в общественных местах в состоянии опьянения (ст. 20.21 Кодекса Российской Федерации об административных  правонарушениях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нахождение в состоянии опьянения несовершеннолетних, потребление (распитие) ими алкогольной и спиртосодержащей продукции либо потребление  ими наркотических средств или психотропных веществ, новых потенциально опасных психоактивных веществ или одурманивающих веществ (ст. 20.22 Кодекса Российской Федерации об административных  правонарушениях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рот и потребление наркотических средств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незаконный оборот  наркотических средств, психотропных веществ или их аналогов (ст. 6.8 Кодекса Российской Федерации об административных  правонарушениях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потребление наркотических средств или психотропных веществ без назначения врача (ст. 6.9 Кодекса Российской Федерации об административных  правонарушениях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потребление наркотических веществ в общественных местах (ст. 20.20 ч. 2, 3 Кодекса Российской Федерации об административных  правонарушениях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занятия проституци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помещенных в Центр временного содержания несовершеннолетних правонарушителей УМВД России по Белгород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доставленных в подразделения органов внутренних 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 в отношении которых проведено медицинское  освидетельств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употребление алкогольной или спиртосодержащей продук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употребление наркотических и токсических вещест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 факты подтвердились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алкогольное опья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наркотическое или токсическое опьян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Организация и проведение мероприятий по устранению причин и условий,  способствующих совершению правонарушений несовершеннолетни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ок  торговых учреждений на предмет соблюдения законодательства в сфере продажи алкогольной и спиртосодержащей продукции,  а также  пива и напитков, изготавливаемых на его основ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в ходе проверок нарушений,  связанных с реализацией несовершеннолетним незаконных товаров и услуг,  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ва и напитков,  изготавливаемых на его основ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лкогольной и спиртосодержащей продук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бачных издел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ростков,  состоящих на учете в подразделениях по делам несовершеннолетних, принявших участие в организованном досуге, 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осещении культурно-массовых мероприят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ознавательных поездках, экскурси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тдыхе на базе лагерей, домов отдыха и т.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иных формах дос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организации досуга по месту жительств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лито кат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лено хоккейных короб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лито го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клубов, работающих по месту жительств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состоящих на учете, посетивших клубы по месту житель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спортивных секций, кружков, осуществляющих работу в образовательных учреждениях и учреждениях дополнительно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несовершеннолетних, состоящих на учете, посетивших секции, кружки, осуществлявшие работу в образовательных учреждениях и учреждениях дополнительно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кружков, клубных формирований при учреждениях культуры, осуществляющих работу с несовершеннолетни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состоящих на учете, посещало кружки, клубные формирования при учреждениях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обычный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Num">
    <w:name w:val="num"/>
    <w:basedOn w:val="Style9"/>
    <w:qFormat/>
    <w:rPr/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3">
    <w:name w:val="Заголовок 3 Знак"/>
    <w:qFormat/>
    <w:rPr>
      <w:rFonts w:eastAsia="PMingLiU;新細明體"/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trike w:val="false"/>
      <w:dstrike w:val="false"/>
      <w:w w:val="10"/>
      <w:sz w:val="26"/>
      <w:szCs w:val="26"/>
      <w:u w:val="none"/>
      <w:lang w:val="en-US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5:00Z</dcterms:created>
  <dc:creator>Admin</dc:creator>
  <dc:description/>
  <cp:keywords/>
  <dc:language>en-US</dc:language>
  <cp:lastModifiedBy>Пользователь Windows</cp:lastModifiedBy>
  <cp:lastPrinted>2020-12-03T10:22:00Z</cp:lastPrinted>
  <dcterms:modified xsi:type="dcterms:W3CDTF">2020-12-14T05:37:00Z</dcterms:modified>
  <cp:revision>37</cp:revision>
  <dc:subject/>
  <dc:title/>
</cp:coreProperties>
</file>