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лав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Муниципального совета Корочанского района от 14 февраля 2023 года                  №Р/560-53-3 «Об утверждении Положения о порядке организации и проведения публичных слушаний, общественных обсуждений в муниципальном районе «Корочан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 и руководствуясь Уставом муниципального района «Корочанский район» Белгородской области в целях организации и проведения публичных слушаний, общественных обсуждений Муниципальный совет Корочанского района </w:t>
      </w:r>
      <w:r>
        <w:rPr>
          <w:b/>
          <w:sz w:val="28"/>
          <w:szCs w:val="28"/>
        </w:rPr>
        <w:t>р е ш и л:</w:t>
      </w:r>
    </w:p>
    <w:p>
      <w:pPr>
        <w:pStyle w:val="Style17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Муниципального совета муниципального района «Корочанский район» от 14 февраля 2023 года № Р/560-53-3                                       «Об утверждении Положения о порядке  организации и проведения публичных слушаний, общественных обсуждений в муниципальном районе «Корочанский район» следующие изменения:</w:t>
      </w:r>
    </w:p>
    <w:p>
      <w:pPr>
        <w:pStyle w:val="Style17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 дополнить статью 4 Положения о порядке организации и проведения публичных слушаний, общественных обсуждений  в муниципальном районе «Корочанский район» утвержденное в пункте 1 вышеназванного решения пунктами 4.26, 4.27, 4.28, 4.29 следующего содержания: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6. Участники публичных слушаний, общественных обсуждений могут участвовать на проводимом собрании путем использования систем видеоконференц-связи, при условии подачи такими лицами заявления организаторам проведения публичных слушаний, общественных обсуждений указанных в п. 4.4. настоящего Положения и при наличии технической возможности осуществления видеоконференц-связи.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7. Заявление об участии в видеоконференц-связи принимаются  в течении срока проведения публичных слушаний, общественных обсуждений, со дня опубликования правового акта о назначении  публичных слушаний, общественных обсуждений, но не позднее одного дня до даты проведения публичных слушаний, общественных обсуждений, с указанием лиц участвующих в собрании.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8. В случае удовлетворения заявления об участии в публичных слушаниях, общественных обсуждениях путем  использования систем видеоконференц-связи, либо об отказе в удовлетворении заявления, в связи отсутствием технической возможности, организатор проведения публичных слушаний, общественных обсуждений сообщает об этом  заявителям в письменной форме в течении трех рабочих дней с момента поступления заявления.</w:t>
      </w:r>
    </w:p>
    <w:p>
      <w:pPr>
        <w:pStyle w:val="Style17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9. Организатор проведения публичных слушаний, общественных обсуждений осуществляющий организацию видеоконференц-связи, проверяет явку и устанавливает личность  участвующих лиц с учетом положений п. 4.9 настоящего Положения, а также производит их регистрацию.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 Р</w:t>
      </w:r>
      <w:r>
        <w:rPr>
          <w:rFonts w:eastAsia="Calibri"/>
          <w:color w:val="00000A"/>
          <w:sz w:val="28"/>
          <w:szCs w:val="28"/>
          <w:lang w:eastAsia="en-US"/>
        </w:rPr>
        <w:t>азместить</w:t>
      </w:r>
      <w:r>
        <w:rPr>
          <w:sz w:val="28"/>
          <w:szCs w:val="28"/>
        </w:rPr>
        <w:t xml:space="preserve"> настоящее решение </w:t>
      </w:r>
      <w:r>
        <w:rPr>
          <w:sz w:val="27"/>
          <w:szCs w:val="27"/>
        </w:rPr>
        <w:t>на официальном web-сайте органов местного самоуправления Короча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ocha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7"/>
          <w:szCs w:val="27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етевом издании Корочанского рай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на «Ясный ключ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oroch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31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7"/>
          <w:szCs w:val="27"/>
        </w:rPr>
        <w:t>Контроль за исполнением данного решения возлагается на постоянную комиссию Муниципального совета Корочанского района по вопросам местного самоуправления, работе Муниципального совета Корочан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3">
    <w:name w:val="blk3"/>
    <w:qFormat/>
    <w:rPr>
      <w:vanish w:val="false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8:00Z</dcterms:created>
  <dc:creator>Vadim</dc:creator>
  <dc:description/>
  <cp:keywords/>
  <dc:language>en-US</dc:language>
  <cp:lastModifiedBy>Afanaskova-MP</cp:lastModifiedBy>
  <cp:lastPrinted>2024-10-01T11:24:00Z</cp:lastPrinted>
  <dcterms:modified xsi:type="dcterms:W3CDTF">2024-10-01T08:25:00Z</dcterms:modified>
  <cp:revision>104</cp:revision>
  <dc:subject/>
  <dc:title/>
</cp:coreProperties>
</file>