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-374015</wp:posOffset>
                </wp:positionV>
                <wp:extent cx="5956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1pt;mso-wrap-distance-left:9.05pt;mso-wrap-distance-right:9.05pt;mso-wrap-distance-top:0pt;mso-wrap-distance-bottom:0pt;margin-top:-29.4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57"/>
        <w:gridCol w:w="147"/>
        <w:gridCol w:w="2049"/>
        <w:gridCol w:w="58"/>
        <w:gridCol w:w="504"/>
        <w:gridCol w:w="523"/>
        <w:gridCol w:w="4659"/>
        <w:gridCol w:w="271"/>
        <w:gridCol w:w="858"/>
      </w:tblGrid>
      <w:tr>
        <w:trPr/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«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»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г.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449"/>
      </w:tblGrid>
      <w:tr>
        <w:trPr>
          <w:trHeight w:val="1302" w:hRule="atLeast"/>
        </w:trPr>
        <w:tc>
          <w:tcPr>
            <w:tcW w:w="53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 муниципального района «Корочанский район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июля 2014 года № 464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</w:rPr>
        <w:t>В соответствии с Федеральным законом Российской Федерации                от 29 декабря 2012 года № 273-ФЗ «Об образовании в Российской Федерации», Федеральным законом Российской Федерации от 24 июня 1999 года № 120-ФЗ «Об основах системы профилактики безнадзорности и правонарушений несовершеннолетних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 района  «Корочан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«Корочанский район» от 10 июля 2014 года № 464 «Об утверждении Порядка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ом районе «Корочанский район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ом районе «Корочанский район», утверждённый  в пункте 1 названного постановления изложить в редакции согласно приложению к настоящему постановлению.</w:t>
      </w:r>
    </w:p>
    <w:p>
      <w:pPr>
        <w:pStyle w:val="Style17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42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                                                                       Н.В. Нестеров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т 18 февраля 2019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детей, подлежащих обучению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дошкольного, начального общего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ом районе «Корочанский район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tabs>
          <w:tab w:val="clear" w:pos="709"/>
          <w:tab w:val="left" w:pos="1134" w:leader="none"/>
        </w:tabs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ом районе «Корочанский район» (далее -Порядок), разработан в целях осуществления ежегодного персонального учёта детей, проживающих на территории Корочанского района, подлежащих обучению по основным образовательным программам (далее по тексту - учёт детей) в образовательных учреждениях, а также определения порядка взаимодействия органов и учреждений.</w:t>
      </w:r>
    </w:p>
    <w:p>
      <w:pPr>
        <w:pStyle w:val="Normal"/>
        <w:tabs>
          <w:tab w:val="clear" w:pos="709"/>
          <w:tab w:val="left" w:pos="1276" w:leader="none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Настоящий Порядок  разработан в соответствии с Конституцией Российской Федерации, </w:t>
      </w:r>
      <w:r>
        <w:rPr>
          <w:rStyle w:val="FontStyle15"/>
          <w:rFonts w:cs="Times New Roman"/>
        </w:rPr>
        <w:t>Федеральным законом Российской Федерации              от 29 декабря 2012 года № 273-ФЗ «Об образовании в Российской Федерации»</w:t>
      </w:r>
      <w:r>
        <w:rPr>
          <w:sz w:val="28"/>
          <w:szCs w:val="28"/>
        </w:rPr>
        <w:t xml:space="preserve">, Федеральным законом Российской Федерации от 24 июня  1999 года № 120-ФЗ «Об основах системы  профилактики безнадзорности и правонарушений несовершеннолетних». 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 Порядок определяет систему взаимодействия управления образования администрации муниципального района «Корочанский район»  (далее  - Управление образования) с учреждениями и организациями, участвующими в проведении учёта детей на территории муниципального района «Корочанский район».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Учёту  подлежат все дети в возрасте от 0 до 18 лет, проживающие (постоянно или временно) или пребывающие на территории муниципального района «Корочанский район», независимо от места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tabs>
          <w:tab w:val="clear" w:pos="709"/>
          <w:tab w:val="left" w:pos="1276" w:leader="none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ыявление и учёт детей, подлежащих обязательному обучению в образовательных учрежден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76" w:leader="none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Учёт детей осуществляется во взаимодействии со следующими учреждениями и структурными подразделениями администрации муниципального района «Корочанский район»: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учреждениями, подведомственными </w:t>
      </w:r>
      <w:r>
        <w:rPr>
          <w:sz w:val="28"/>
          <w:szCs w:val="28"/>
          <w:shd w:fill="FFFFFF" w:val="clear"/>
        </w:rPr>
        <w:t>областному государственному бюджетному учреждению здравоохранения «Корочанская центральная районная больница» (</w:t>
      </w:r>
      <w:r>
        <w:rPr>
          <w:sz w:val="28"/>
          <w:szCs w:val="28"/>
        </w:rPr>
        <w:t xml:space="preserve">сокращенное наименование -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ГБУЗ «Корочанская ЦРБ»);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 с управлением социальной защиты населения администрации муниципального района «Корочанский район»;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 с муниципальными образовательными учреждениями, реализующими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  с муниципальным бюджетным учреждением центр социальной помощи семье и детям «Семья» Корочанского района (сокращенное наименование - МБУ ЦСПСиД «Семья» Корочанского района);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отделом министерства внутренних дел России по Корочанскому району (сокращенное наименование - ОМВД России по Корочанскому району);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 отделом комиссии по делам несовершеннолетних и защите их прав администрации муниципального района «Корочанский район»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Информация по учёту детей, собираемая в соответствии с настоящим Порядком, подлежит передаче, хранению и использованию в порядке, обеспечивающим её конфиденциальность, в соответствии с требованиями Федерального  закона от  27 июля 2006 года  № 152-ФЗ         «О персональных данных» (далее - закон № 152-ФЗ), Федерального закона 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рименяемые сокращения в данном документе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 – врачебная комиссия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УЗ - высшее учебное заведение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ДН – комиссия по делам несовершеннолетних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ЭК - клинико-экспертная комиссия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- муниципальное бюджетное образовательное учреждение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- муниципальное бюджетное дошкольное образовательное учреждение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 - место печати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СЭ - медико-социальная экспертиза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Д - отдел внутренних дел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У - образовательное учреждение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ВС – ряды вооруженных сил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 – среднее профессиональное образование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 - фамилия, имя, отчество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ПМПК - центральная психолого-медико-педагогическая комиссия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чётных данных</w:t>
      </w:r>
    </w:p>
    <w:p>
      <w:pPr>
        <w:pStyle w:val="Style19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Учёт детей осуществляется путём формирования Единого банка данных о детях, подлежащих обучению в образовательных учреждениях Корочанского района, реализующих образовательные программы дошкольного, начального общего, основного общего и среднего общего образования (далее - Банк данных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и формировании Банка данных используются персональные данные граждан, полученные с их согласия, а в отношении несовершеннолетних детей - с согласия их родителей (законных представителей). Учёт персональных данных граждан осуществляется в соответствии с требованиями закона № 152-ФЗ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формирования Банка данных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 Сведения муниципальных образовательных учреждений, реализующих программу дошкольного, начального общего, основного общего и среднего  общего образования в  Корочанском районе    (приложение № 1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 в возрасте от 0 до 18 лет, в том числе не зарегистрированных по месту жительства (пребывания), но  проживающих на территории, за которой закреплено образовательное учреждение, сроки предоставления информации 5 сентября, 10 января ежегодно (Форма 1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ведения о детях, в том числе о детях, не зарегистрированных по месту жительства (пребывания), но проживающих на данной территории, достигших возраста  6 лет и 6 месяцев и подлежащих приёму в первые классы в текущем году, срок предоставления информации 10 января ежегодно (Форма 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сведения о детях старше 8 лет, не посещающих общеобразовательные учреждения,  сроки предоставления информации 5 сентября, 10 января ежегодно (Форма 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сведения о детях, достигших возраста 6 лет и 6 месяцев, завершающих обучение по образовательной программе дошкольного образования, подлежащих приёму в первые классы в текущем году, срок предоставления информации 10 января ежегодно (Форма 4);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личестве воспитанников и обучающихся по уровням образования и формам обучения, сроки предоставления информации                  5 сентября, 10 января ежегодно (Форма 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вижении обучающихся в общеобразовательном учреждении, сроки предоставления информации ежемесячно и сводный отчёт по состоянию на 5 сентября и 10 января  ежегодно (Форма 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б обучающихся, не посещающих или систематически пропускающих по неуважительным причинам учебные занятия, срок предоставления информации 5 сентября, 10 января ежегодно (Форма 7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б обучающихся в учреждениях интернатного типа, сроки предоставления информации 5 сентября, 10 января ежегодно (Форма 8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,  обучающихся в образовательном учреждении, сроки предоставления информации 5 сентября, 10 января ежегодно       (Форма 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 от 2-х месяцев до 8 лет, не посещающих дошкольные образовательные учреждения по данным общеобразовательного учреждения, срок предоставления информации 5 сентября ежегодно     (Форма 1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-инвалидах, обучающихся в МБОУ (МБДОУ), сроки предоставления информации 5 сентября, 10 января ежегодно (Форма 1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 с ограниченными возможностями здоровья, обучающихся в МБОУ (МБДОУ), сроки предоставления информации                  5 сентября, 10 января ежегодно (Форма 1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, прошедших обследование ЦПМПК, получивших заключение ЦПМПК, сроки предоставления информации 5 сентября,                 10 января ежегодно (Форма 1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едения </w:t>
      </w:r>
      <w:r>
        <w:rPr>
          <w:rStyle w:val="Applestylespan"/>
          <w:rFonts w:eastAsia="Sylfaen"/>
          <w:sz w:val="28"/>
          <w:szCs w:val="28"/>
        </w:rPr>
        <w:t>о выпускниках, не получивших аттестат об основном общем образовании в 20__/20__ учебном году</w:t>
      </w:r>
      <w:r>
        <w:rPr>
          <w:sz w:val="28"/>
          <w:szCs w:val="28"/>
        </w:rPr>
        <w:t>, сроки предоставления информации       5 сентября, 10 января ежегодно (Форма 1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едения </w:t>
      </w:r>
      <w:r>
        <w:rPr>
          <w:rStyle w:val="Applestylespan"/>
          <w:rFonts w:eastAsia="Sylfaen"/>
          <w:sz w:val="28"/>
          <w:szCs w:val="28"/>
        </w:rPr>
        <w:t>о выпускниках, не получивших аттестат о среднем общем образовании в 20__/20__ учебном году</w:t>
      </w:r>
      <w:r>
        <w:rPr>
          <w:sz w:val="28"/>
          <w:szCs w:val="28"/>
        </w:rPr>
        <w:t>, сроки предоставления информации       5 сентября, 10 января ежегодно (Форма 1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едения </w:t>
      </w:r>
      <w:r>
        <w:rPr>
          <w:rStyle w:val="Applestylespan"/>
          <w:rFonts w:eastAsia="Sylfaen"/>
          <w:sz w:val="28"/>
          <w:szCs w:val="28"/>
        </w:rPr>
        <w:t>о продолжении образования, трудоустройстве выпускников     9-х, 11-х классов по итогам 20__/20__ учебного года</w:t>
      </w:r>
      <w:r>
        <w:rPr>
          <w:sz w:val="28"/>
          <w:szCs w:val="28"/>
        </w:rPr>
        <w:t>, сроки предоставления информации 5 сентября ежегодно (Форма 16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учающихся, находящихся на длительном лечении в медицинских учреждениях, сроки предоставления информации   5 сентября,    10 января ежегодно (Форма 1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2. Сведения комиссии по делам несовершеннолетних и защите их прав администрации муниципального района «Корочанский район»           (приложение № 2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, состоящих на учёте комиссии по делам несовершеннолетних и защите их прав администрации муниципального района «Корочанский район», сроки предоставления информации 5 сентября,              10 января ежегодно (Форма 18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Сведения ОГБУЗ «Корочанская ЦРБ» (приложение № 3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-инвалидах от 0 до 18 лет, проживающих (пребывающих) на территории Корочанского района, сроки предоставления информации 5 сентября, 10 января ежегодно (Форма 1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4. Сведения управления социальной защиты населения администрации Корочанского района    (приложение № 4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семьях, находящихся в социально опасном положении, сроки предоставления информации 5 сентября, 10 января ежегодно (Форма 20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 из многодетных семей, сроки предоставления информации 5 сентября, 10 января ежегодно (Форма 2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-сиротах, детях, оставшихся без попечения родителей, сроки предоставления информации 5 сентября, 10 января ежегодно (Форма 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5. Сведения ОМВД России по Корочанскому району           (приложение № 5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, осуждённых и отбывающих наказание в местах лишения свободы в возрасте до 18 лет, срок предоставления информации          5 сентября, 10 января ежегодно (Форма 2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, находящихся в специальных учебных заведениях закрытого типа, срок предоставления информации 5 сентября, 10 января ежегодно (Форма 2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, состоящих на учёте в ОМВД России по Корочанскому району, срок предоставления информации 5 сентября, 10 января ежегодно (Форма 25).</w:t>
      </w:r>
    </w:p>
    <w:p>
      <w:pPr>
        <w:pStyle w:val="Normal"/>
        <w:tabs>
          <w:tab w:val="clear" w:pos="709"/>
          <w:tab w:val="left" w:pos="1418" w:leader="none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6. Сведения  МБУ ЦСПСиД «Семья» Корочанского района (приложение № 6)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етях, находящихся в специализированных организациях для несовершеннолетних, нуждающихся в социальной реабилитации, срок предоставления информации 5 сентября, 10 января ежегодно (Форма 26)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Сведения о детях, перечисленные в пунктах 2.3.1. - 2.3.6. настоящего Порядка, формируются списками по формам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в алфавитном порядке с указанием дат рождения и персональными данными о детях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Сведения, указанные в пункте 2.4., предоставляются руководителем организации/учреждения в Управление образования в электронном виде и на бумажном носителе, заверенные подписью руководителя и печатью организации/учреждения.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552" w:leader="none"/>
        </w:tabs>
        <w:suppressAutoHyphens w:val="true"/>
        <w:ind w:left="22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учёту детей</w:t>
      </w:r>
    </w:p>
    <w:p>
      <w:pPr>
        <w:pStyle w:val="Style19"/>
        <w:tabs>
          <w:tab w:val="clear" w:pos="709"/>
          <w:tab w:val="left" w:pos="300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организационное и методическое руководство работой по учёту детей: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едения о детях, прошедших обследование ЦПМПК и получивших рекомендации по созданию специальных условий обучения и воспитания в образовательных организациях (Форма 13)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улярный приём информации о детях, подлежащих включению в Банк данных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оевременно осуществляет корректировку в соответствии с информацией, полученной от учреждений и организаций, указанных в   пункте 2.3. настоящего Порядк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Принимает меры по устройству  детей, не получающих общего образования, в образовательную организацию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ует устройство на обучение выявленных не обучающихся детей и вносит соответствующие изменения в Банк данных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ет контроль за деятельностью образовательных организаций  по обучению детей и принятием этими организациями мер по сохранению контингента обучающих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хранение списков детей, внесенных в Банк данных, до получения ими общего образ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Обеспечивает надлежащую защиту сведений, содержащих персональные данные о детях, внесенных в Банк данных, в соответствии с требованиями закона № 152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Образовательная организация:</w:t>
      </w:r>
    </w:p>
    <w:p>
      <w:pPr>
        <w:pStyle w:val="Style19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рганизует и осуществляет текущий учёт воспитанников и обучающихся в  организации, вне зависимости от места их проживания (регистрации), в соответствии с пунктом 2.3.1. настоящего Порядка и предоставляет сведения в Управление образования.</w:t>
      </w:r>
    </w:p>
    <w:p>
      <w:pPr>
        <w:pStyle w:val="Style19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 Ведёт учёт обучающихся, не посещающих или систематически пропускающих по неуважительным причинам занятия в образовательной организации. </w:t>
      </w:r>
    </w:p>
    <w:p>
      <w:pPr>
        <w:pStyle w:val="Style19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принимае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омиссию по делам несовершеннолетних и защите их прав администрации муниципального района «Корочанский район» для принятия мер воздействия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правление образования о выявленных детях и принятых мерах по организации обучения для указанных детей (образовательная организация, дата зачисления, класс, форма обуч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и образовательных учрежд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 В соответствии с действующим законодательством несут ответственность за достоверность сведений по текущему учёту детей, направляемых в Управлени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ивают ведение и хранение документации по учёту и движению обучающихся, воспитанников, конфиденциальность информации о детях, их родителях (законных представителях) в соответствии с действующи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Издают соответствующие локальные акты о сборе, хранении, передаче и защите информации внутри образовательной организации. </w:t>
      </w:r>
    </w:p>
    <w:p>
      <w:pPr>
        <w:pStyle w:val="Normal"/>
        <w:tabs>
          <w:tab w:val="clear" w:pos="709"/>
          <w:tab w:val="left" w:pos="42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ом район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Корочанский район»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, реализующих программу дошкольного, начального общего, основного общего и среднего  общего образования в  Корочанском районе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 в возрасте от  0 до 18 лет,  в том числе  не зарегистрированных  по месту жительства (пребывания), но проживающих на территории, за которой закреплено образовательное учреждение</w:t>
      </w:r>
      <w:r>
        <w:rPr>
          <w:b/>
          <w:sz w:val="26"/>
          <w:szCs w:val="26"/>
        </w:rPr>
        <w:t xml:space="preserve"> _______________________________________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/>
        <w:t>(наименование учреждения)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3"/>
        <w:gridCol w:w="1639"/>
        <w:gridCol w:w="2252"/>
        <w:gridCol w:w="1230"/>
        <w:gridCol w:w="2664"/>
        <w:gridCol w:w="2252"/>
        <w:gridCol w:w="22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о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тус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бёнка (воспитанник, учащийся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уден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тельно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режде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окращённое наименова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Устав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месту жительства (пребыван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ического проживан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ебыван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ководитель ___________________________________/___________________________/</w:t>
      </w:r>
    </w:p>
    <w:p>
      <w:pPr>
        <w:pStyle w:val="Normal"/>
        <w:spacing w:before="0" w:after="0"/>
        <w:contextualSpacing/>
        <w:rPr/>
      </w:pPr>
      <w:r>
        <w:rPr/>
        <w:t>МП</w:t>
      </w:r>
    </w:p>
    <w:p>
      <w:pPr>
        <w:pStyle w:val="Normal"/>
        <w:spacing w:before="0" w:after="0"/>
        <w:contextualSpacing/>
        <w:rPr/>
      </w:pPr>
      <w:r>
        <w:rPr/>
        <w:t>«_____»________20__г.</w:t>
      </w:r>
    </w:p>
    <w:p>
      <w:pPr>
        <w:pStyle w:val="Normal"/>
        <w:spacing w:before="0" w:after="0"/>
        <w:contextualSpacing/>
        <w:rPr/>
      </w:pPr>
      <w:r>
        <w:rPr/>
        <w:t>Исполнитель_______________ _________________/____________________/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расшифровка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_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8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, в том числе о детях, не зарегистрированных по месту жительства (пребывания),  но проживающих на данной территории, достигших возраста  6 лет и 6 месяцев и подлежащих приёму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в первые классы в текущем году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9"/>
        <w:gridCol w:w="1378"/>
        <w:gridCol w:w="296"/>
        <w:gridCol w:w="296"/>
        <w:gridCol w:w="296"/>
        <w:gridCol w:w="2572"/>
        <w:gridCol w:w="2154"/>
        <w:gridCol w:w="2282"/>
        <w:gridCol w:w="2282"/>
        <w:gridCol w:w="1390"/>
      </w:tblGrid>
      <w:tr>
        <w:trPr>
          <w:trHeight w:val="15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сту жительства (пребы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го про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быва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онных представителе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онных представител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отметки</w:t>
            </w:r>
          </w:p>
        </w:tc>
      </w:tr>
      <w:tr>
        <w:trPr>
          <w:trHeight w:val="2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Руководитель ___________________________________/___________________________/</w:t>
      </w:r>
    </w:p>
    <w:p>
      <w:pPr>
        <w:pStyle w:val="Normal"/>
        <w:spacing w:before="0" w:after="0"/>
        <w:contextualSpacing/>
        <w:rPr/>
      </w:pPr>
      <w:r>
        <w:rPr/>
        <w:t>МП</w:t>
      </w:r>
    </w:p>
    <w:p>
      <w:pPr>
        <w:pStyle w:val="Normal"/>
        <w:spacing w:before="0" w:after="0"/>
        <w:contextualSpacing/>
        <w:rPr/>
      </w:pPr>
      <w:r>
        <w:rPr/>
        <w:t>«_____»________20__г.</w:t>
      </w:r>
    </w:p>
    <w:p>
      <w:pPr>
        <w:pStyle w:val="Normal"/>
        <w:spacing w:before="0" w:after="0"/>
        <w:contextualSpacing/>
        <w:rPr/>
      </w:pPr>
      <w:r>
        <w:rPr/>
        <w:t>Исполнитель_______________ _________________/____________________/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 расшифровка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1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тях старше 8 лет, не посещающих общеобразовательные учрежде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"/>
        <w:gridCol w:w="1179"/>
        <w:gridCol w:w="296"/>
        <w:gridCol w:w="296"/>
        <w:gridCol w:w="296"/>
        <w:gridCol w:w="1786"/>
        <w:gridCol w:w="1677"/>
        <w:gridCol w:w="1461"/>
        <w:gridCol w:w="2038"/>
        <w:gridCol w:w="296"/>
        <w:gridCol w:w="2106"/>
        <w:gridCol w:w="1806"/>
      </w:tblGrid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 жительства (пребыва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тического про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быва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онных представи-те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телей (законных представителей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заключению ЦПМПК/без уважительной причин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ебён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дата заключения ЦПМПК (справки МСЭ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Руководитель ___________________________________/___________________________/</w:t>
      </w:r>
    </w:p>
    <w:p>
      <w:pPr>
        <w:pStyle w:val="Normal"/>
        <w:spacing w:before="0" w:after="0"/>
        <w:contextualSpacing/>
        <w:rPr/>
      </w:pPr>
      <w:r>
        <w:rPr/>
        <w:t>МП</w:t>
      </w:r>
    </w:p>
    <w:p>
      <w:pPr>
        <w:pStyle w:val="Normal"/>
        <w:spacing w:before="0" w:after="0"/>
        <w:contextualSpacing/>
        <w:rPr/>
      </w:pPr>
      <w:r>
        <w:rPr/>
        <w:t>«_____»________20__г.</w:t>
      </w:r>
    </w:p>
    <w:p>
      <w:pPr>
        <w:pStyle w:val="Normal"/>
        <w:spacing w:before="0" w:after="0"/>
        <w:contextualSpacing/>
        <w:rPr/>
      </w:pPr>
      <w:r>
        <w:rPr/>
        <w:t>Исполнитель_______________ _________________/____________________/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 расшифровка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3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М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тях, достигших возраста 6 лет и 6 месяцев, завершающих обучение по образовательной программе дошкольного образования, подлежащих приему в первые классы в текущем год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3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"/>
        <w:gridCol w:w="1371"/>
        <w:gridCol w:w="296"/>
        <w:gridCol w:w="296"/>
        <w:gridCol w:w="296"/>
        <w:gridCol w:w="2544"/>
        <w:gridCol w:w="2137"/>
        <w:gridCol w:w="2268"/>
        <w:gridCol w:w="2840"/>
      </w:tblGrid>
      <w:tr>
        <w:trPr>
          <w:trHeight w:val="1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сту жительства (пребыва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го про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онных представите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телей (законных представи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Руководитель ___________________________________/___________________________/</w:t>
      </w:r>
    </w:p>
    <w:p>
      <w:pPr>
        <w:pStyle w:val="Normal"/>
        <w:spacing w:before="0" w:after="0"/>
        <w:contextualSpacing/>
        <w:rPr/>
      </w:pPr>
      <w:r>
        <w:rPr/>
        <w:t>МП</w:t>
      </w:r>
    </w:p>
    <w:p>
      <w:pPr>
        <w:pStyle w:val="Normal"/>
        <w:spacing w:before="0" w:after="0"/>
        <w:contextualSpacing/>
        <w:rPr/>
      </w:pPr>
      <w:r>
        <w:rPr/>
        <w:t>«_____»________20__г.</w:t>
      </w:r>
    </w:p>
    <w:p>
      <w:pPr>
        <w:pStyle w:val="Normal"/>
        <w:spacing w:before="0" w:after="0"/>
        <w:contextualSpacing/>
        <w:rPr/>
      </w:pPr>
      <w:r>
        <w:rPr/>
        <w:t>Исполнитель_______________ _________________/____________________/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расшифровка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_</w:t>
      </w:r>
    </w:p>
    <w:p>
      <w:pPr>
        <w:pStyle w:val="Normal"/>
        <w:spacing w:before="0" w:after="0"/>
        <w:ind w:hanging="35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0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личестве воспитанников и обучающихся по уровням образования и формам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29"/>
        <w:gridCol w:w="2732"/>
        <w:gridCol w:w="1557"/>
        <w:gridCol w:w="2015"/>
        <w:gridCol w:w="2523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ённое наименова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Уставу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,  получающих образование  по формам</w:t>
            </w:r>
          </w:p>
        </w:tc>
      </w:tr>
      <w:tr>
        <w:trPr>
          <w:trHeight w:val="247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 организации</w:t>
            </w:r>
          </w:p>
        </w:tc>
      </w:tr>
      <w:tr>
        <w:trPr>
          <w:trHeight w:val="90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</w:tr>
      <w:tr>
        <w:trPr>
          <w:trHeight w:val="361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Руководитель ___________________________________/___________________________/</w:t>
      </w:r>
    </w:p>
    <w:p>
      <w:pPr>
        <w:pStyle w:val="Normal"/>
        <w:spacing w:before="0" w:after="0"/>
        <w:contextualSpacing/>
        <w:rPr/>
      </w:pPr>
      <w:r>
        <w:rPr/>
        <w:t>МП</w:t>
      </w:r>
    </w:p>
    <w:p>
      <w:pPr>
        <w:pStyle w:val="Normal"/>
        <w:spacing w:before="0" w:after="0"/>
        <w:contextualSpacing/>
        <w:rPr/>
      </w:pPr>
      <w:r>
        <w:rPr/>
        <w:t>«_____»________20__г.</w:t>
      </w:r>
    </w:p>
    <w:p>
      <w:pPr>
        <w:pStyle w:val="Normal"/>
        <w:spacing w:before="0" w:after="0"/>
        <w:contextualSpacing/>
        <w:rPr/>
      </w:pPr>
      <w:r>
        <w:rPr/>
        <w:t>Исполнитель_______________ _________________/____________________/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 расшифровка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вижении обучающихся в  общеобразовательном учреждении 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1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51"/>
        <w:gridCol w:w="3227"/>
        <w:gridCol w:w="751"/>
        <w:gridCol w:w="3276"/>
        <w:gridCol w:w="1258"/>
        <w:gridCol w:w="151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бывших в образовательное учреждение на момент предоставления информ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обучающихс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вших из образовательного учреждения на момент предоставления информ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рибытии обучающегося в образовательное учреждение (реквизиты докум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ыбы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Руководитель ___________________________________/___________________________/</w:t>
      </w:r>
    </w:p>
    <w:p>
      <w:pPr>
        <w:pStyle w:val="Normal"/>
        <w:spacing w:before="0" w:after="0"/>
        <w:contextualSpacing/>
        <w:rPr/>
      </w:pPr>
      <w:r>
        <w:rPr/>
        <w:t>МП</w:t>
      </w:r>
    </w:p>
    <w:p>
      <w:pPr>
        <w:pStyle w:val="Normal"/>
        <w:spacing w:before="0" w:after="0"/>
        <w:contextualSpacing/>
        <w:rPr/>
      </w:pPr>
      <w:r>
        <w:rPr/>
        <w:t>«_____»________20__г.</w:t>
      </w:r>
    </w:p>
    <w:p>
      <w:pPr>
        <w:pStyle w:val="Normal"/>
        <w:spacing w:before="0" w:after="0"/>
        <w:contextualSpacing/>
        <w:rPr/>
      </w:pPr>
      <w:r>
        <w:rPr/>
        <w:t>Исполнитель_______________ _________________/____________________/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расшифровка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7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учающихся, не посещающих или систематически пропускающих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уважительным причинам учебные зан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563"/>
        <w:gridCol w:w="965"/>
        <w:gridCol w:w="174"/>
        <w:gridCol w:w="615"/>
        <w:gridCol w:w="2264"/>
        <w:gridCol w:w="1927"/>
        <w:gridCol w:w="1698"/>
        <w:gridCol w:w="174"/>
        <w:gridCol w:w="174"/>
        <w:gridCol w:w="174"/>
        <w:gridCol w:w="174"/>
        <w:gridCol w:w="174"/>
        <w:gridCol w:w="1339"/>
        <w:gridCol w:w="977"/>
        <w:gridCol w:w="1146"/>
        <w:gridCol w:w="1399"/>
      </w:tblGrid>
      <w:tr>
        <w:trPr>
          <w:trHeight w:val="150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ождения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ас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ённое наименование по Уставу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 жительства (пребыва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го про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бывания)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 како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учаетс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е посещ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нимаем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ы</w:t>
            </w:r>
          </w:p>
        </w:tc>
      </w:tr>
      <w:tr>
        <w:trPr>
          <w:trHeight w:val="36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7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8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б обучающихся в учреждениях интернатного типа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"/>
        <w:gridCol w:w="1446"/>
        <w:gridCol w:w="2556"/>
        <w:gridCol w:w="751"/>
        <w:gridCol w:w="3249"/>
        <w:gridCol w:w="2880"/>
        <w:gridCol w:w="23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тус ребёнка (воспитанник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учающийс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тельно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режде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окращённое наименование по Устав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месту жительства (пребыв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ического проживан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ебы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spacing w:before="0" w:after="0"/>
        <w:ind w:hanging="36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8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детях, обучающихся  в  образовательном учреждении 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1402"/>
        <w:gridCol w:w="2413"/>
        <w:gridCol w:w="1242"/>
        <w:gridCol w:w="3060"/>
        <w:gridCol w:w="2698"/>
        <w:gridCol w:w="221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 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тус ребёнк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(воспитанник, обучающийс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,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тельно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режде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окращённое наименование по Уставу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месту жительства (пребы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ического проживан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ебывани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8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ях от 2-х месяцев до 8 лет, не посещающих дошкольные образовательные учреждения по данны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5 сентября 20__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9"/>
        <w:gridCol w:w="1101"/>
        <w:gridCol w:w="283"/>
        <w:gridCol w:w="283"/>
        <w:gridCol w:w="283"/>
        <w:gridCol w:w="1831"/>
        <w:gridCol w:w="1696"/>
        <w:gridCol w:w="1896"/>
        <w:gridCol w:w="1896"/>
        <w:gridCol w:w="283"/>
        <w:gridCol w:w="283"/>
        <w:gridCol w:w="283"/>
        <w:gridCol w:w="283"/>
        <w:gridCol w:w="283"/>
        <w:gridCol w:w="24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 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 жительства (пребыва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го про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бы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онных представи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онных представител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ещения дошкольного образовательного учреж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6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708" w:top="1134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1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-инвалидах, обучающихся в МБОУ (МБДОУ) _____________________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"/>
        <w:gridCol w:w="110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1516"/>
        <w:gridCol w:w="2375"/>
        <w:gridCol w:w="2418"/>
      </w:tblGrid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валид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йствия инвалид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з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отдельное заболевание)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</w:t>
      </w:r>
    </w:p>
    <w:p>
      <w:pPr>
        <w:sectPr>
          <w:type w:val="continuous"/>
          <w:pgSz w:orient="landscape" w:w="16838" w:h="11906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20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2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тях с ограниченными возможностями здоровья,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МБОУ (МБДОУ) _____________________________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13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7"/>
        <w:gridCol w:w="283"/>
        <w:gridCol w:w="2270"/>
        <w:gridCol w:w="1843"/>
        <w:gridCol w:w="2552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 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выдачи заклю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Ц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йствия заключения ЦПМ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омендации по созданию специальных условий обучения и воспитания в образовательных организациях согласно заключению ЦПМПК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23 столбц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тях, прошедших обследование ЦПМПК, получивших заключение ЦПМП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40"/>
        <w:gridCol w:w="277"/>
        <w:gridCol w:w="285"/>
        <w:gridCol w:w="281"/>
        <w:gridCol w:w="1419"/>
        <w:gridCol w:w="1115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1325"/>
        <w:gridCol w:w="1134"/>
        <w:gridCol w:w="155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 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страция по мест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тельства (пребы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7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фактического про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еб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заклю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Ц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йствия заключения 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ации по созданию специальных условий обучения и воспитания в образовательных организациях согласно заключению Ц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ребенка (ребенок с ОВЗ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бенок- инвали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ал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справки МСЭ, заключения ВК, КЭ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ководитель      ____________________________/___________________________/</w:t>
      </w:r>
    </w:p>
    <w:p>
      <w:pPr>
        <w:pStyle w:val="Normal"/>
        <w:spacing w:before="0" w:after="0"/>
        <w:contextualSpacing/>
        <w:rPr/>
      </w:pPr>
      <w:r>
        <w:rPr/>
        <w:t>МП</w:t>
      </w:r>
    </w:p>
    <w:p>
      <w:pPr>
        <w:pStyle w:val="Normal"/>
        <w:spacing w:before="0" w:after="0"/>
        <w:contextualSpacing/>
        <w:rPr/>
      </w:pPr>
      <w:r>
        <w:rPr/>
        <w:t>«_____»________20__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Исполнитель_______________ _________________/____________________/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</w:t>
      </w:r>
      <w:r>
        <w:rPr>
          <w:i/>
        </w:rPr>
        <w:t>должность              подпись                   расшифровк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25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4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contextualSpacing/>
        <w:rPr>
          <w:rFonts w:eastAsia="Sylfaen"/>
        </w:rPr>
      </w:pPr>
      <w:r>
        <w:rPr>
          <w:rStyle w:val="Applestylespan"/>
          <w:rFonts w:eastAsia="Sylfaen" w:cs="Times New Roman" w:ascii="Times New Roman" w:hAnsi="Times New Roman"/>
          <w:b/>
        </w:rPr>
        <w:t>Сведения</w:t>
      </w:r>
    </w:p>
    <w:p>
      <w:pPr>
        <w:pStyle w:val="Heading"/>
        <w:spacing w:before="0" w:after="0"/>
        <w:contextualSpacing/>
        <w:rPr/>
      </w:pPr>
      <w:r>
        <w:rPr>
          <w:rStyle w:val="Applestylespan"/>
          <w:rFonts w:eastAsia="Times New Roman" w:cs="Times New Roman" w:ascii="Times New Roman" w:hAnsi="Times New Roman"/>
          <w:b/>
        </w:rPr>
        <w:t xml:space="preserve"> </w:t>
      </w:r>
      <w:r>
        <w:rPr>
          <w:rStyle w:val="Applestylespan"/>
          <w:rFonts w:eastAsia="Sylfaen" w:cs="Times New Roman" w:ascii="Times New Roman" w:hAnsi="Times New Roman"/>
          <w:b/>
        </w:rPr>
        <w:t>о выпускниках, не получивших аттестат об основном общем образовании в 20__/20__ учебном году</w:t>
      </w:r>
    </w:p>
    <w:p>
      <w:pPr>
        <w:pStyle w:val="Heading"/>
        <w:spacing w:before="0" w:after="0"/>
        <w:ind w:firstLine="993"/>
        <w:contextualSpacing/>
        <w:rPr>
          <w:rStyle w:val="Applestylespan"/>
          <w:rFonts w:ascii="Times New Roman" w:hAnsi="Times New Roman" w:eastAsia="Sylfaen" w:cs="Times New Roman"/>
          <w:b/>
          <w:b/>
        </w:rPr>
      </w:pPr>
      <w:r>
        <w:rPr/>
      </w:r>
    </w:p>
    <w:tbl>
      <w:tblPr>
        <w:tblW w:w="3600" w:type="pct"/>
        <w:jc w:val="left"/>
        <w:tblInd w:w="1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6"/>
        <w:gridCol w:w="421"/>
        <w:gridCol w:w="469"/>
        <w:gridCol w:w="474"/>
        <w:gridCol w:w="2058"/>
        <w:gridCol w:w="422"/>
        <w:gridCol w:w="565"/>
        <w:gridCol w:w="565"/>
        <w:gridCol w:w="564"/>
        <w:gridCol w:w="26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ённое наименование по Уставу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 xml:space="preserve">Особые 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отмет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Heading"/>
        <w:spacing w:before="0" w:after="0"/>
        <w:ind w:firstLine="993"/>
        <w:contextualSpacing/>
        <w:jc w:val="right"/>
        <w:rPr>
          <w:rStyle w:val="Applestylespan"/>
          <w:rFonts w:ascii="Times New Roman" w:hAnsi="Times New Roman" w:eastAsia="Sylfaen" w:cs="Times New Roman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rStyle w:val="Applestylespan"/>
          <w:rFonts w:ascii="Times New Roman" w:hAnsi="Times New Roman" w:eastAsia="Sylfaen" w:cs="Times New Roman"/>
          <w:b/>
          <w:b/>
          <w:sz w:val="28"/>
          <w:szCs w:val="28"/>
        </w:rPr>
      </w:pPr>
      <w:r>
        <w:rPr/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ind w:firstLine="993"/>
        <w:contextualSpacing/>
        <w:jc w:val="right"/>
        <w:rPr>
          <w:rStyle w:val="Applestylespan"/>
          <w:rFonts w:ascii="Times New Roman" w:hAnsi="Times New Roman" w:eastAsia="Sylfaen" w:cs="Times New Roman"/>
        </w:rPr>
      </w:pPr>
      <w:r>
        <w:rPr>
          <w:rFonts w:cs="Times New Roman"/>
        </w:rPr>
      </w:r>
    </w:p>
    <w:p>
      <w:pPr>
        <w:pStyle w:val="Heading"/>
        <w:spacing w:before="0" w:after="0"/>
        <w:ind w:firstLine="993"/>
        <w:contextualSpacing/>
        <w:jc w:val="right"/>
        <w:rPr>
          <w:rStyle w:val="Applestylespan"/>
          <w:rFonts w:ascii="Times New Roman" w:hAnsi="Times New Roman" w:eastAsia="Sylfaen" w:cs="Times New Roman"/>
        </w:rPr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rStyle w:val="Applestylespan"/>
          <w:rFonts w:ascii="Times New Roman" w:hAnsi="Times New Roman" w:eastAsia="Sylfae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1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>
          <w:rStyle w:val="Applestylespan"/>
          <w:rFonts w:eastAsia="Sylfaen" w:cs="Times New Roman" w:ascii="Times New Roman" w:hAnsi="Times New Roman"/>
          <w:b/>
        </w:rPr>
        <w:t>Сведения</w:t>
      </w:r>
    </w:p>
    <w:p>
      <w:pPr>
        <w:pStyle w:val="Heading"/>
        <w:spacing w:before="0" w:after="0"/>
        <w:contextualSpacing/>
        <w:rPr>
          <w:rStyle w:val="Applestylespan"/>
          <w:rFonts w:ascii="Times New Roman" w:hAnsi="Times New Roman" w:eastAsia="Sylfaen" w:cs="Times New Roman"/>
        </w:rPr>
      </w:pPr>
      <w:r>
        <w:rPr>
          <w:rStyle w:val="Applestylespan"/>
          <w:rFonts w:eastAsia="Times New Roman" w:cs="Times New Roman" w:ascii="Times New Roman" w:hAnsi="Times New Roman"/>
          <w:b/>
        </w:rPr>
        <w:t xml:space="preserve"> </w:t>
      </w:r>
      <w:r>
        <w:rPr>
          <w:rStyle w:val="Applestylespan"/>
          <w:rFonts w:eastAsia="Sylfaen" w:cs="Times New Roman" w:ascii="Times New Roman" w:hAnsi="Times New Roman"/>
          <w:b/>
        </w:rPr>
        <w:t>о выпускниках, не получивших аттестат о среднем общем образовании в 20__/20__ учебном году</w:t>
      </w:r>
    </w:p>
    <w:p>
      <w:pPr>
        <w:pStyle w:val="Heading"/>
        <w:spacing w:before="0" w:after="0"/>
        <w:ind w:firstLine="993"/>
        <w:contextualSpacing/>
        <w:rPr>
          <w:rStyle w:val="Applestylespan"/>
          <w:rFonts w:ascii="Times New Roman" w:hAnsi="Times New Roman" w:eastAsia="Sylfaen" w:cs="Times New Roman"/>
          <w:b/>
          <w:b/>
        </w:rPr>
      </w:pPr>
      <w:r>
        <w:rPr/>
      </w:r>
    </w:p>
    <w:tbl>
      <w:tblPr>
        <w:tblW w:w="3600" w:type="pct"/>
        <w:jc w:val="left"/>
        <w:tblInd w:w="1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6"/>
        <w:gridCol w:w="421"/>
        <w:gridCol w:w="469"/>
        <w:gridCol w:w="474"/>
        <w:gridCol w:w="2058"/>
        <w:gridCol w:w="422"/>
        <w:gridCol w:w="565"/>
        <w:gridCol w:w="565"/>
        <w:gridCol w:w="564"/>
        <w:gridCol w:w="26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ённое наименование по Уставу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 xml:space="preserve">Особые 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отмет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Heading"/>
        <w:spacing w:before="0" w:after="0"/>
        <w:ind w:firstLine="993"/>
        <w:contextualSpacing/>
        <w:jc w:val="right"/>
        <w:rPr>
          <w:rStyle w:val="Applestylespan"/>
          <w:rFonts w:ascii="Times New Roman" w:hAnsi="Times New Roman" w:eastAsia="Sylfaen" w:cs="Times New Roman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rStyle w:val="Applestylespan"/>
          <w:rFonts w:ascii="Times New Roman" w:hAnsi="Times New Roman" w:eastAsia="Sylfaen" w:cs="Times New Roman"/>
          <w:b/>
          <w:b/>
          <w:sz w:val="28"/>
          <w:szCs w:val="28"/>
        </w:rPr>
      </w:pPr>
      <w:r>
        <w:rPr/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ind w:firstLine="993"/>
        <w:contextualSpacing/>
        <w:jc w:val="right"/>
        <w:rPr>
          <w:rStyle w:val="Applestylespan"/>
          <w:rFonts w:ascii="Times New Roman" w:hAnsi="Times New Roman" w:eastAsia="Sylfae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1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</w:t>
      </w:r>
    </w:p>
    <w:p>
      <w:pPr>
        <w:pStyle w:val="Heading"/>
        <w:spacing w:before="0" w:after="0"/>
        <w:contextualSpacing/>
        <w:jc w:val="left"/>
        <w:rPr>
          <w:rStyle w:val="Applestylespan"/>
          <w:rFonts w:ascii="Times New Roman" w:hAnsi="Times New Roman" w:eastAsia="Sylfae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rStyle w:val="Applestylespan"/>
          <w:rFonts w:ascii="Times New Roman" w:hAnsi="Times New Roman" w:eastAsia="Sylfaen" w:cs="Times New Roman"/>
        </w:rPr>
      </w:pPr>
      <w:r>
        <w:rPr/>
      </w:r>
    </w:p>
    <w:p>
      <w:pPr>
        <w:pStyle w:val="Heading"/>
        <w:spacing w:before="0" w:after="0"/>
        <w:contextualSpacing/>
        <w:rPr/>
      </w:pPr>
      <w:r>
        <w:rPr>
          <w:rStyle w:val="Applestylespan"/>
          <w:rFonts w:eastAsia="Sylfaen" w:cs="Times New Roman" w:ascii="Times New Roman" w:hAnsi="Times New Roman"/>
          <w:b/>
        </w:rPr>
        <w:t>Сведения</w:t>
      </w:r>
    </w:p>
    <w:p>
      <w:pPr>
        <w:pStyle w:val="Heading"/>
        <w:spacing w:before="0" w:after="0"/>
        <w:contextualSpacing/>
        <w:rPr/>
      </w:pPr>
      <w:r>
        <w:rPr>
          <w:rStyle w:val="Applestylespan"/>
          <w:rFonts w:eastAsia="Times New Roman" w:cs="Times New Roman" w:ascii="Times New Roman" w:hAnsi="Times New Roman"/>
          <w:b/>
        </w:rPr>
        <w:t xml:space="preserve"> </w:t>
      </w:r>
      <w:r>
        <w:rPr>
          <w:rStyle w:val="Applestylespan"/>
          <w:rFonts w:eastAsia="Sylfaen" w:cs="Times New Roman" w:ascii="Times New Roman" w:hAnsi="Times New Roman"/>
          <w:b/>
        </w:rPr>
        <w:t xml:space="preserve">о продолжении образования, трудоустройстве выпускников </w:t>
      </w:r>
    </w:p>
    <w:p>
      <w:pPr>
        <w:pStyle w:val="Heading"/>
        <w:spacing w:before="0" w:after="0"/>
        <w:contextualSpacing/>
        <w:rPr/>
      </w:pPr>
      <w:r>
        <w:rPr>
          <w:rStyle w:val="Applestylespan"/>
          <w:rFonts w:eastAsia="Sylfaen" w:cs="Times New Roman" w:ascii="Times New Roman" w:hAnsi="Times New Roman"/>
          <w:b/>
        </w:rPr>
        <w:t>9-х, 11-х классов по итогам 20__/20__ учебного года</w:t>
      </w:r>
    </w:p>
    <w:p>
      <w:pPr>
        <w:pStyle w:val="Heading"/>
        <w:spacing w:before="0" w:after="0"/>
        <w:contextualSpacing/>
        <w:rPr>
          <w:rStyle w:val="Applestylespan"/>
          <w:rFonts w:ascii="Times New Roman" w:hAnsi="Times New Roman" w:eastAsia="Sylfaen" w:cs="Times New Roman"/>
          <w:b/>
          <w:b/>
        </w:rPr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4"/>
        <w:gridCol w:w="4834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Обучающиеся 9-х класс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Style w:val="Applestylespan"/>
                <w:rFonts w:eastAsia="Sylfaen" w:cs="Times New Roman" w:ascii="Times New Roman" w:hAnsi="Times New Roman"/>
                <w:b/>
                <w:sz w:val="20"/>
                <w:szCs w:val="20"/>
              </w:rPr>
              <w:t>Обучающиеся 11-х классов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Из них поступили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зачислены в 10 клас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>
                <w:rStyle w:val="Applestylespan"/>
                <w:rFonts w:eastAsia="Sylfaen" w:cs="Times New Roman" w:ascii="Times New Roman" w:hAnsi="Times New Roman"/>
              </w:rPr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в вечернюю (сменную школу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в учреждения СП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ВУЗ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на различные курс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поступили на работу и не продолжают обуче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не работает и не учитс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в ряды РВС (армия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оставлены на повторный курс обуч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Sylfaen" w:cs="Times New Roman" w:ascii="Times New Roman" w:hAnsi="Times New Roman"/>
                <w:sz w:val="20"/>
                <w:szCs w:val="20"/>
              </w:rPr>
              <w:t>- друг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eastAsia="Sylfae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Heading"/>
        <w:spacing w:before="0" w:after="0"/>
        <w:ind w:firstLine="993"/>
        <w:contextualSpacing/>
        <w:jc w:val="right"/>
        <w:rPr>
          <w:rStyle w:val="Applestylespan"/>
          <w:rFonts w:ascii="Times New Roman" w:hAnsi="Times New Roman" w:eastAsia="Sylfaen" w:cs="Times New Roman"/>
          <w:b/>
          <w:b/>
        </w:rPr>
      </w:pPr>
      <w:r>
        <w:rPr/>
      </w:r>
    </w:p>
    <w:p>
      <w:pPr>
        <w:pStyle w:val="Style19"/>
        <w:ind w:left="0" w:hanging="360"/>
        <w:rPr>
          <w:rStyle w:val="Applestylespan"/>
          <w:rFonts w:ascii="Times New Roman" w:hAnsi="Times New Roman" w:eastAsia="Sylfaen" w:cs="Times New Roman"/>
        </w:rPr>
      </w:pPr>
      <w:r>
        <w:rPr/>
      </w:r>
    </w:p>
    <w:p>
      <w:pPr>
        <w:pStyle w:val="Style19"/>
        <w:ind w:left="0" w:hanging="360"/>
        <w:rPr/>
      </w:pPr>
      <w:r>
        <w:rPr/>
        <w:t>Руководитель ОУ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учающихся 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ое учреждение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длительном лечении  в медицински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3"/>
        <w:gridCol w:w="1378"/>
        <w:gridCol w:w="1918"/>
        <w:gridCol w:w="736"/>
        <w:gridCol w:w="1852"/>
        <w:gridCol w:w="2011"/>
        <w:gridCol w:w="1543"/>
        <w:gridCol w:w="336"/>
        <w:gridCol w:w="397"/>
        <w:gridCol w:w="16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тус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бёнка (воспитанник, учащийс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дицинское учреждение (сокращённое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по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в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месту жительства (пребыв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 фактического проживан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ебывания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обые отметки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чин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___________________________________/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 расшифровка</w:t>
      </w:r>
      <w:r>
        <w:rPr/>
        <w:t xml:space="preserve">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1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ом райо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Корочанский район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делам несовершеннолетних и защите их прав администрации муниципального района «Корочанский район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8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, состоящих на учёте комиссии по делам несовершеннолетних и защите их прав администрации муниципального района «Корочанский район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4"/>
        <w:gridCol w:w="1143"/>
        <w:gridCol w:w="282"/>
        <w:gridCol w:w="283"/>
        <w:gridCol w:w="286"/>
        <w:gridCol w:w="1570"/>
        <w:gridCol w:w="1517"/>
        <w:gridCol w:w="319"/>
        <w:gridCol w:w="319"/>
        <w:gridCol w:w="319"/>
        <w:gridCol w:w="316"/>
        <w:gridCol w:w="316"/>
        <w:gridCol w:w="316"/>
        <w:gridCol w:w="316"/>
        <w:gridCol w:w="260"/>
        <w:gridCol w:w="1488"/>
        <w:gridCol w:w="282"/>
        <w:gridCol w:w="282"/>
        <w:gridCol w:w="282"/>
        <w:gridCol w:w="282"/>
        <w:gridCol w:w="284"/>
        <w:gridCol w:w="282"/>
        <w:gridCol w:w="282"/>
        <w:gridCol w:w="282"/>
        <w:gridCol w:w="1132"/>
        <w:gridCol w:w="1133"/>
      </w:tblGrid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 жительства (пребыва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бывания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spacing w:before="0" w:after="0"/>
              <w:ind w:left="-110" w:right="-8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ё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нятия с  учёта, занят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0" w:hanging="360"/>
        <w:rPr/>
      </w:pPr>
      <w:r>
        <w:rPr/>
        <w:t>Руководитель ________________________________/___________________________/</w:t>
      </w:r>
    </w:p>
    <w:p>
      <w:pPr>
        <w:pStyle w:val="Style19"/>
        <w:ind w:left="0" w:hanging="360"/>
        <w:rPr/>
      </w:pPr>
      <w:r>
        <w:rPr/>
        <w:t>МП</w:t>
      </w:r>
    </w:p>
    <w:p>
      <w:pPr>
        <w:pStyle w:val="Style19"/>
        <w:ind w:left="0" w:hanging="360"/>
        <w:rPr/>
      </w:pPr>
      <w:r>
        <w:rPr/>
        <w:t>«_____»________20__г.</w:t>
      </w:r>
    </w:p>
    <w:p>
      <w:pPr>
        <w:pStyle w:val="Style19"/>
        <w:ind w:left="0" w:hanging="360"/>
        <w:rPr/>
      </w:pPr>
      <w:r>
        <w:rPr/>
      </w:r>
    </w:p>
    <w:p>
      <w:pPr>
        <w:pStyle w:val="Style19"/>
        <w:ind w:left="0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0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расшифровка</w:t>
      </w:r>
    </w:p>
    <w:p>
      <w:pPr>
        <w:pStyle w:val="Style19"/>
        <w:ind w:left="0" w:hanging="360"/>
        <w:rPr/>
      </w:pPr>
      <w:r>
        <w:rPr/>
        <w:t>Контактный телефон______________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27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Порядку учёта детей, подлежащих обучению по образовательным программам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школьного, начального общего, основного общего и среднего общего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я в муниципальном районе «Корочанский район»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ГБУЗ «Корочанская ЦРБ»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9</w:t>
        <w:tab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-инвалид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 до 18 лет,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(пребывающих) на территории Корочанского района </w:t>
      </w:r>
    </w:p>
    <w:p>
      <w:pPr>
        <w:pStyle w:val="Normal"/>
        <w:tabs>
          <w:tab w:val="clear" w:pos="709"/>
          <w:tab w:val="left" w:pos="3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0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"/>
        <w:gridCol w:w="110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1501"/>
        <w:gridCol w:w="1501"/>
        <w:gridCol w:w="1392"/>
      </w:tblGrid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жд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установления инвалид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действия инвалид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золог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отдельное заболевание)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___________________________________/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расшифровк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Контактный телефон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20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ом район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Корочанский район»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социальной защиты населения администрации Корочанского района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20</w:t>
      </w:r>
    </w:p>
    <w:p>
      <w:pPr>
        <w:pStyle w:val="Normal"/>
        <w:tabs>
          <w:tab w:val="clear" w:pos="709"/>
          <w:tab w:val="center" w:pos="7285" w:leader="none"/>
          <w:tab w:val="right" w:pos="1457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семьях, находящихся в социально опасном положен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6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09"/>
        <w:gridCol w:w="1135"/>
        <w:gridCol w:w="283"/>
        <w:gridCol w:w="284"/>
        <w:gridCol w:w="283"/>
        <w:gridCol w:w="1276"/>
        <w:gridCol w:w="1418"/>
        <w:gridCol w:w="1275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13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ind w:left="-134" w:right="-108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ind w:left="-134" w:right="-108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</w:t>
            </w:r>
          </w:p>
          <w:p>
            <w:pPr>
              <w:pStyle w:val="Normal"/>
              <w:spacing w:before="0" w:after="0"/>
              <w:ind w:left="-134" w:right="-108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ФИ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о месту жительства (пребыв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ind w:left="-255" w:firstLine="255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ического проживан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пребы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оди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сто работы родителей (законных представителе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знаки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предоставления акта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 направления информации в районную КДН (прокурат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а, ОВД, учреждения социальной защите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___________________________________/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расшифровк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Контактный телефон______________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30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2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 из многодетных сем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1"/>
        <w:gridCol w:w="1532"/>
        <w:gridCol w:w="311"/>
        <w:gridCol w:w="369"/>
        <w:gridCol w:w="520"/>
        <w:gridCol w:w="2789"/>
        <w:gridCol w:w="2057"/>
        <w:gridCol w:w="2383"/>
        <w:gridCol w:w="2383"/>
      </w:tblGrid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И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жд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 мест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ебыва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др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ического про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ебыва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ди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законных представителе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одителе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законных представителей)</w:t>
            </w:r>
          </w:p>
        </w:tc>
      </w:tr>
      <w:tr>
        <w:trPr>
          <w:trHeight w:val="2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___________________________________/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расшифровка</w:t>
      </w:r>
      <w:r>
        <w:rPr/>
        <w:t xml:space="preserve">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0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2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-сиротах,  детях, оставшихся без попечения род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8"/>
        <w:gridCol w:w="992"/>
        <w:gridCol w:w="283"/>
        <w:gridCol w:w="284"/>
        <w:gridCol w:w="283"/>
        <w:gridCol w:w="1418"/>
        <w:gridCol w:w="14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59"/>
        <w:gridCol w:w="873"/>
        <w:gridCol w:w="850"/>
        <w:gridCol w:w="99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ФИ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о месту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Адр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ического про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пребыван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циальный статус ребё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сто и дата первичного выявления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а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О, опекуна, попечите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Руководитель ___________________________________/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 расшифровка</w:t>
      </w:r>
      <w:r>
        <w:rPr/>
        <w:t xml:space="preserve">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34 столбц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H</w:t>
      </w:r>
      <w:r>
        <w:rPr/>
        <w:t>)</w:t>
      </w:r>
    </w:p>
    <w:p>
      <w:pPr>
        <w:sectPr>
          <w:type w:val="continuous"/>
          <w:pgSz w:orient="landscape" w:w="16838" w:h="11906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Порядку учёта детей, подлежащих обучению по образовательным программам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школьного, начального общего, основного общего и среднего общего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я в муниципальном районе «Корочанский район»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МВД России по Корочанскому району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3</w:t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, осужденных и отбывающих наказание в местах лишения свободы в возрасте до 18 лет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6279515" cy="994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1134"/>
                              <w:gridCol w:w="425"/>
                              <w:gridCol w:w="426"/>
                              <w:gridCol w:w="425"/>
                              <w:gridCol w:w="1559"/>
                              <w:gridCol w:w="1560"/>
                              <w:gridCol w:w="600"/>
                              <w:gridCol w:w="709"/>
                              <w:gridCol w:w="1417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месту жительства (пребыва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ического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ребывания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нах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8.3pt;mso-wrap-distance-left:9pt;mso-wrap-distance-right:9pt;mso-wrap-distance-top:0pt;mso-wrap-distance-bottom:0pt;margin-top:16.85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1134"/>
                        <w:gridCol w:w="425"/>
                        <w:gridCol w:w="426"/>
                        <w:gridCol w:w="425"/>
                        <w:gridCol w:w="1559"/>
                        <w:gridCol w:w="1560"/>
                        <w:gridCol w:w="600"/>
                        <w:gridCol w:w="709"/>
                        <w:gridCol w:w="1417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месту жительства (пребыва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ического прож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ребывания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нах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/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 расшифровка</w:t>
      </w:r>
      <w:r>
        <w:rPr/>
        <w:t xml:space="preserve">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1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24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, находящихся в специальных учебных заведениях закрытого типа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189345" cy="994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1134"/>
                              <w:gridCol w:w="425"/>
                              <w:gridCol w:w="426"/>
                              <w:gridCol w:w="425"/>
                              <w:gridCol w:w="1559"/>
                              <w:gridCol w:w="1560"/>
                              <w:gridCol w:w="600"/>
                              <w:gridCol w:w="567"/>
                              <w:gridCol w:w="1417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месту жительства (пребыва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ического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ребывания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нах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8.3pt;mso-wrap-distance-left:9pt;mso-wrap-distance-right:9pt;mso-wrap-distance-top:0pt;mso-wrap-distance-bottom:0pt;margin-top:14.8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1134"/>
                        <w:gridCol w:w="425"/>
                        <w:gridCol w:w="426"/>
                        <w:gridCol w:w="425"/>
                        <w:gridCol w:w="1559"/>
                        <w:gridCol w:w="1560"/>
                        <w:gridCol w:w="600"/>
                        <w:gridCol w:w="567"/>
                        <w:gridCol w:w="1417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месту жительства (пребыва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ического прож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ребывания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нах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/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расшифровка</w:t>
      </w:r>
      <w:r>
        <w:rPr/>
        <w:t xml:space="preserve"> 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1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2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, состоящих на учёте в ОМВД России по Корочанскому району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204"/>
        <w:gridCol w:w="299"/>
        <w:gridCol w:w="303"/>
        <w:gridCol w:w="303"/>
        <w:gridCol w:w="1656"/>
        <w:gridCol w:w="1746"/>
        <w:gridCol w:w="277"/>
        <w:gridCol w:w="278"/>
        <w:gridCol w:w="277"/>
        <w:gridCol w:w="277"/>
        <w:gridCol w:w="278"/>
        <w:gridCol w:w="277"/>
        <w:gridCol w:w="277"/>
        <w:gridCol w:w="336"/>
        <w:gridCol w:w="1251"/>
        <w:gridCol w:w="250"/>
        <w:gridCol w:w="250"/>
        <w:gridCol w:w="249"/>
        <w:gridCol w:w="250"/>
        <w:gridCol w:w="250"/>
        <w:gridCol w:w="250"/>
        <w:gridCol w:w="249"/>
        <w:gridCol w:w="250"/>
        <w:gridCol w:w="1669"/>
        <w:gridCol w:w="1375"/>
      </w:tblGrid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тельства (пребыва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го проживан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бы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и 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ёт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нятия с  учёта, занят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7" w:hanging="360"/>
        <w:rPr/>
      </w:pPr>
      <w:r>
        <w:rPr/>
        <w:t>Руководитель ________________________________/___________________________/</w:t>
      </w:r>
    </w:p>
    <w:p>
      <w:pPr>
        <w:pStyle w:val="Style19"/>
        <w:ind w:left="567" w:hanging="360"/>
        <w:rPr/>
      </w:pPr>
      <w:r>
        <w:rPr/>
        <w:t>МП</w:t>
      </w:r>
    </w:p>
    <w:p>
      <w:pPr>
        <w:pStyle w:val="Style19"/>
        <w:ind w:left="567" w:hanging="360"/>
        <w:rPr/>
      </w:pPr>
      <w:r>
        <w:rPr/>
        <w:t>«_____»________20__г.</w:t>
      </w:r>
    </w:p>
    <w:p>
      <w:pPr>
        <w:pStyle w:val="Style19"/>
        <w:ind w:left="567" w:hanging="360"/>
        <w:rPr/>
      </w:pPr>
      <w:r>
        <w:rPr/>
      </w:r>
    </w:p>
    <w:p>
      <w:pPr>
        <w:pStyle w:val="Style19"/>
        <w:ind w:left="567" w:hanging="360"/>
        <w:rPr/>
      </w:pPr>
      <w:r>
        <w:rPr/>
        <w:t xml:space="preserve">Исполнитель_______________ _________________/____________________/ </w:t>
      </w:r>
    </w:p>
    <w:p>
      <w:pPr>
        <w:pStyle w:val="Style19"/>
        <w:ind w:left="567" w:hanging="360"/>
        <w:rPr/>
      </w:pPr>
      <w:r>
        <w:rPr/>
        <w:t xml:space="preserve">                            </w:t>
      </w:r>
      <w:r>
        <w:rPr>
          <w:i/>
        </w:rPr>
        <w:t>должность                 роспись                  расшифровка</w:t>
      </w:r>
    </w:p>
    <w:p>
      <w:pPr>
        <w:pStyle w:val="Style19"/>
        <w:ind w:left="567" w:hanging="360"/>
        <w:rPr/>
      </w:pPr>
      <w:r>
        <w:rPr/>
        <w:t>Контактный телефон______________</w:t>
      </w:r>
    </w:p>
    <w:p>
      <w:pPr>
        <w:pStyle w:val="Style19"/>
        <w:ind w:left="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27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A</w:t>
      </w:r>
      <w:r>
        <w:rPr/>
        <w:t>)</w:t>
      </w:r>
    </w:p>
    <w:tbl>
      <w:tblPr>
        <w:tblW w:w="1077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Порядку учёта детей, подлежащих обучению по образовательным программам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школьного, начального общего, основного общего и среднего общего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я в муниципальном районе «Корочанский район»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МБУ ЦСПСиД «Семья» Корочанского района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26</w:t>
      </w:r>
    </w:p>
    <w:p>
      <w:pPr>
        <w:pStyle w:val="Normal"/>
        <w:spacing w:before="0" w:after="0"/>
        <w:ind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тях, находящихся в специализированных организациях для несовершеннолетних, нуждающихся в социальной реабилит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425"/>
        <w:gridCol w:w="426"/>
        <w:gridCol w:w="1842"/>
        <w:gridCol w:w="1701"/>
        <w:gridCol w:w="1559"/>
        <w:gridCol w:w="426"/>
        <w:gridCol w:w="42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ённое наименование 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 жительства (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тического проживани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бы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я</w:t>
            </w:r>
          </w:p>
          <w:p>
            <w:pPr>
              <w:pStyle w:val="Normal"/>
              <w:ind w:left="-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___________________________________/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олжность            подпись                       расшифровк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Контактный телефон_____________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Итого в таблиц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11 столбц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type w:val="nextPage"/>
      <w:pgSz w:w="11906" w:h="16838"/>
      <w:pgMar w:left="1701" w:right="567" w:gutter="0" w:header="142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Основной текст с от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Arial" w:hAnsi="Arial" w:cs="Arial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13" w:before="1380" w:after="780"/>
      <w:jc w:val="right"/>
    </w:pPr>
    <w:rPr>
      <w:rFonts w:cs="Calibri"/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180" w:after="1380"/>
      <w:jc w:val="both"/>
    </w:pPr>
    <w:rPr>
      <w:rFonts w:cs="Calibri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6:00Z</dcterms:created>
  <dc:creator>Общий отдел</dc:creator>
  <dc:description/>
  <cp:keywords/>
  <dc:language>en-US</dc:language>
  <cp:lastModifiedBy>Пользователь Windows</cp:lastModifiedBy>
  <cp:lastPrinted>2019-02-13T15:26:00Z</cp:lastPrinted>
  <dcterms:modified xsi:type="dcterms:W3CDTF">2019-02-26T05:25:00Z</dcterms:modified>
  <cp:revision>25</cp:revision>
  <dc:subject/>
  <dc:title>                                                                         </dc:title>
</cp:coreProperties>
</file>