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40" w:leader="none"/>
        </w:tabs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????" w:cs="Arial;Arial"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ind w:right="-185" w:hanging="0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20 сентября 2023 г.                                                                                                              № 625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84"/>
      </w:tblGrid>
      <w:tr>
        <w:trPr>
          <w:trHeight w:val="11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в постановление администрации муниципального района «Корочанский район»                  от 27 сентября 2013 года № 723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непринятием собственниками многоквартирных домов решения о способе формирования фонда капитального ремонта в установленные законодательством сроки и в целях реализации положения части 7 статьи 170 Жилищного кодекса Российской Федерации, а также в целях исполнения уведомления управления государственного жилищного надзора Белгородской области от 21 августа 2018 года № 5845,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следующие изменения в постановление администрации муниципального района «Корочанский район» от 27 сентября 2013 года № 723     «О способе формирования фонда капитального ремонта многоквартирных домов расположенных на территории  Короча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естр многоквартирных домов Корочанского района Белгородской области, формирующих фонд капитального ремонта на счете регионального оператора,  утвержденный    в   пункте   1   названного постановления, и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ый заместитель</w:t>
      </w:r>
    </w:p>
    <w:p>
      <w:pPr>
        <w:pStyle w:val="ConsPlusTitlePag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администрации района-</w:t>
      </w:r>
    </w:p>
    <w:p>
      <w:pPr>
        <w:pStyle w:val="ConsPlusTitlePag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тета финансов</w:t>
      </w:r>
    </w:p>
    <w:p>
      <w:pPr>
        <w:pStyle w:val="ConsPlusTitlePag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бюджетной политики</w:t>
        <w:tab/>
        <w:tab/>
        <w:t xml:space="preserve">  </w:t>
        <w:tab/>
        <w:tab/>
        <w:t xml:space="preserve">              Л.С. Мерзлики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62"/>
      </w:tblGrid>
      <w:tr>
        <w:trPr>
          <w:trHeight w:val="322" w:hRule="atLeast"/>
        </w:trPr>
        <w:tc>
          <w:tcPr>
            <w:tcW w:w="94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т « 20 » сентября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6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 Корочанского района Белгородской области, формирующих фонд капитального ремонта на сч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гионального операто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Алексеевка, ул. </w:t>
            </w:r>
            <w:r>
              <w:rPr>
                <w:sz w:val="22"/>
                <w:szCs w:val="22"/>
              </w:rPr>
              <w:t>Больничная д.2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Алексеевка, ул. </w:t>
            </w:r>
            <w:r>
              <w:rPr>
                <w:sz w:val="22"/>
                <w:szCs w:val="22"/>
              </w:rPr>
              <w:t>Больничная д.4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Алексеевка, ул. </w:t>
            </w:r>
            <w:r>
              <w:rPr>
                <w:sz w:val="22"/>
                <w:szCs w:val="22"/>
              </w:rPr>
              <w:t>Больничная д.6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Алексеевка, ул. </w:t>
            </w:r>
            <w:r>
              <w:rPr>
                <w:sz w:val="22"/>
                <w:szCs w:val="22"/>
              </w:rPr>
              <w:t>Мирошникова д.2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Алексеевка, ул. </w:t>
            </w:r>
            <w:r>
              <w:rPr>
                <w:sz w:val="22"/>
                <w:szCs w:val="22"/>
              </w:rPr>
              <w:t>Мирошникова д.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Алексеевка, ул. </w:t>
            </w:r>
            <w:r>
              <w:rPr>
                <w:sz w:val="22"/>
                <w:szCs w:val="22"/>
              </w:rPr>
              <w:t>Мирошникова д.6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Алексеевка, ул. </w:t>
            </w:r>
            <w:r>
              <w:rPr>
                <w:sz w:val="22"/>
                <w:szCs w:val="22"/>
              </w:rPr>
              <w:t>Мирошникова,  д.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Дорошенко, д.1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Дорошенко, д.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Дорошенко, д. 3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Дорошенко, д. 3б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Дорошенко, д. 3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Дорошенко, д.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а, с. Бехтеевка, ул</w:t>
            </w:r>
            <w:r>
              <w:rPr>
                <w:sz w:val="22"/>
                <w:szCs w:val="22"/>
              </w:rPr>
              <w:t>.Дорошенко, д. 7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а, с. Бехтеевка, ул.</w:t>
            </w:r>
            <w:r>
              <w:rPr>
                <w:sz w:val="22"/>
                <w:szCs w:val="22"/>
              </w:rPr>
              <w:t>Кирпичная , д. 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а, с. Бехтеевка, ул</w:t>
            </w:r>
            <w:r>
              <w:rPr>
                <w:sz w:val="22"/>
                <w:szCs w:val="22"/>
              </w:rPr>
              <w:t>. Дорошенко, д.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Дорошенко, д. 10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Ленина, д. 12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</w:t>
            </w:r>
            <w:r>
              <w:rPr>
                <w:sz w:val="22"/>
                <w:szCs w:val="22"/>
              </w:rPr>
              <w:t>ул. Ленина, д.16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Ленина, д. 16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а, с. Бехтеевка, ул.</w:t>
            </w:r>
            <w:r>
              <w:rPr>
                <w:sz w:val="22"/>
                <w:szCs w:val="22"/>
              </w:rPr>
              <w:t xml:space="preserve"> Ленина, д. 16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а, с. Бехтеевка, ул. </w:t>
            </w:r>
            <w:r>
              <w:rPr>
                <w:sz w:val="22"/>
                <w:szCs w:val="22"/>
              </w:rPr>
              <w:t>Ленина, д. 17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Жигайловка, ул. Базарская, д. 2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а, с. Кощеево, ул. Школьная, д. 1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Мелихово, ул. Центральная, д. 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Мелихово, ул. Центральная, д. 10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п. Мичуринский, ул. Мичуринская, д. 1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п. Мичуринский, ул. Мичуринская, д.1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п. Мичуринский, ул. Мичуринская, д.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Новая Слободка, ул. Сытник, д. 1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Погореловка, пер. Центральный, д. 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Поповка, ул. Бельгия, д.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Поповка, ул. Бельгия, д. 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Поповка, ул. </w:t>
            </w:r>
            <w:r>
              <w:rPr>
                <w:sz w:val="22"/>
                <w:szCs w:val="22"/>
              </w:rPr>
              <w:t>Центральная, д.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Поповка, ул. </w:t>
            </w:r>
            <w:r>
              <w:rPr>
                <w:sz w:val="22"/>
                <w:szCs w:val="22"/>
              </w:rPr>
              <w:t>Центральная, д.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Поповка, ул. </w:t>
            </w:r>
            <w:r>
              <w:rPr>
                <w:sz w:val="22"/>
                <w:szCs w:val="22"/>
              </w:rPr>
              <w:t>Центральная, д.1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Поповка, ул. </w:t>
            </w:r>
            <w:r>
              <w:rPr>
                <w:sz w:val="22"/>
                <w:szCs w:val="22"/>
              </w:rPr>
              <w:t>Центральная, д.1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Поповка, ул. </w:t>
            </w:r>
            <w:r>
              <w:rPr>
                <w:sz w:val="22"/>
                <w:szCs w:val="22"/>
              </w:rPr>
              <w:t>Центральная, д.1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Поповка, ул. </w:t>
            </w:r>
            <w:r>
              <w:rPr>
                <w:sz w:val="22"/>
                <w:szCs w:val="22"/>
              </w:rPr>
              <w:t>Центральная, д.1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Поповка, ул. </w:t>
            </w:r>
            <w:r>
              <w:rPr>
                <w:sz w:val="22"/>
                <w:szCs w:val="22"/>
              </w:rPr>
              <w:t>Центральная, д.19</w:t>
            </w:r>
          </w:p>
        </w:tc>
      </w:tr>
      <w:tr>
        <w:trPr>
          <w:trHeight w:val="38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с. Яблоново, ул. Центральная, д. 25 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с. Яблоново, ул. Центральная, д. 33</w:t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пл. Васильева, д.1</w:t>
            </w:r>
          </w:p>
        </w:tc>
      </w:tr>
      <w:tr>
        <w:trPr>
          <w:trHeight w:val="34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43</w:t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 6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 7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7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 7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7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 8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г. Короча, ул. Дзержинского, д.82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 84/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84/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зержинского, д.84/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 1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1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1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 21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 21б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 21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 23/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 23/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3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Дорошенко, д.57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чанский район, г. Короча, ул. Интернациональная, д. 11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Интернациональная, д. 11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Интернациональная, д. 1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Интернациональная, д. 42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Карла Либкнехта, д. 2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арла Маркса, д. 34 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арла Маркса, д. 35 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арла Маркса, д.3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арла Маркса, д.4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арла Маркса, д. 4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арла Маркса, д. 4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арла Маркса, д. 4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расная Площадь, д. 3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Красная Площадь, д. 3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Ленина, д. 15 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Ленина, д. 2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Пролетарская, д.2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Советская, д.1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Советская, д.1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Советская, д.1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Советская, д.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Советская, д.2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Советская, д.3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1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1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2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22 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2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3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д. 3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чанский район, г. Короча, ул. Урицкого, 37 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en-US"/>
    </w:rPr>
  </w:style>
  <w:style w:type="character" w:styleId="31">
    <w:name w:val="Заголовок 3 Знак1"/>
    <w:qFormat/>
    <w:rPr>
      <w:rFonts w:ascii="Times New Roman;Times New Roman" w:hAnsi="Times New Roman;Times New Roman" w:eastAsia="PMingLiU;????" w:cs="Times New Roman;Times New Roman"/>
      <w:b/>
      <w:bCs/>
      <w:sz w:val="28"/>
      <w:szCs w:val="28"/>
      <w:lang w:val="en-US"/>
    </w:rPr>
  </w:style>
  <w:style w:type="character" w:styleId="41">
    <w:name w:val="Заголовок 4 Знак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51">
    <w:name w:val="Заголовок 5 Знак1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61">
    <w:name w:val="Заголовок 6 Знак1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Admin</dc:creator>
  <dc:description/>
  <cp:keywords/>
  <dc:language>en-US</dc:language>
  <cp:lastModifiedBy>Пользователь Windows</cp:lastModifiedBy>
  <cp:lastPrinted>2023-09-22T15:11:00Z</cp:lastPrinted>
  <dcterms:modified xsi:type="dcterms:W3CDTF">2023-09-26T11:28:00Z</dcterms:modified>
  <cp:revision>25</cp:revision>
  <dc:subject/>
  <dc:title> </dc:title>
</cp:coreProperties>
</file>