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rFonts w:ascii="Arial;Arial" w:hAnsi="Arial;Arial" w:eastAsia="PMingLiU;Arial Unicode MS" w:cs="Arial;Arial"/>
          <w:spacing w:val="40"/>
          <w:sz w:val="20"/>
          <w:szCs w:val="20"/>
        </w:rPr>
      </w:pPr>
      <w:r>
        <w:rPr>
          <w:rFonts w:eastAsia="PMingLiU;Arial Unicode MS" w:cs="Arial;Arial" w:ascii="Arial;Arial" w:hAnsi="Arial;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;Arial" w:hAnsi="Arial;Arial" w:eastAsia="PMingLiU;Arial Unicode MS" w:cs="Arial;Arial"/>
          <w:spacing w:val="40"/>
          <w:sz w:val="10"/>
          <w:szCs w:val="10"/>
        </w:rPr>
      </w:pPr>
      <w:r>
        <w:rPr>
          <w:rFonts w:eastAsia="PMingLiU;Arial Unicode MS" w:cs="Arial;Arial" w:ascii="Arial;Arial" w:hAnsi="Arial;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«КОРОЧАНСКИЙ РАЙОН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t xml:space="preserve">                         </w:t>
      </w:r>
    </w:p>
    <w:p>
      <w:pPr>
        <w:pStyle w:val="Heading6"/>
        <w:ind w:right="-185" w:hanging="0"/>
        <w:rPr>
          <w:rFonts w:ascii="Arial;Arial" w:hAnsi="Arial;Arial" w:cs="Arial;Arial"/>
          <w:bCs w:val="false"/>
          <w:sz w:val="18"/>
          <w:szCs w:val="18"/>
        </w:rPr>
      </w:pPr>
      <w:r>
        <w:rPr>
          <w:rFonts w:cs="Arial;Arial" w:ascii="Arial;Arial" w:hAnsi="Arial;Arial"/>
          <w:bCs w:val="false"/>
          <w:sz w:val="18"/>
          <w:szCs w:val="18"/>
        </w:rPr>
        <w:t>28 января 2025 г.                                                                                                                                                        № 61</w:t>
      </w:r>
    </w:p>
    <w:p>
      <w:pPr>
        <w:pStyle w:val="Normal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50"/>
      </w:tblGrid>
      <w:tr>
        <w:trPr>
          <w:trHeight w:val="1176" w:hRule="atLeast"/>
        </w:trPr>
        <w:tc>
          <w:tcPr>
            <w:tcW w:w="5328" w:type="dxa"/>
            <w:tcBorders/>
          </w:tcPr>
          <w:p>
            <w:pPr>
              <w:pStyle w:val="Style15"/>
              <w:spacing w:before="0" w:after="280"/>
              <w:jc w:val="both"/>
              <w:rPr>
                <w:b/>
                <w:b/>
                <w:color w:val="333333"/>
                <w:sz w:val="27"/>
                <w:szCs w:val="27"/>
              </w:rPr>
            </w:pPr>
            <w:r>
              <w:rPr>
                <w:b/>
                <w:color w:val="333333"/>
                <w:sz w:val="27"/>
                <w:szCs w:val="27"/>
              </w:rPr>
              <w:t>О назначении временной управляющей организации, для оказания услуг по содержанию и ремонту общего имущества в многоквартирных домах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7"/>
                <w:szCs w:val="27"/>
                <w:lang w:eastAsia="en-US"/>
              </w:rPr>
            </w:pPr>
            <w:r>
              <w:rPr>
                <w:b/>
                <w:color w:val="333333"/>
                <w:sz w:val="27"/>
                <w:szCs w:val="27"/>
                <w:lang w:eastAsia="en-US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Федерального закона от 6 октября 2003 года № 131-ФЗ              «Об общих принципах организации местного самоуправления в Российской Федерации», в соответствии с Жилищным кодексом Российской Федерации, Постановлением Правительства Российской Федерации от 21 декабря 2018 года    № 1616 «Об утверждении правил определения 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я администрации муниципального района «Корочанский район» от 19 апреля 2022 года № 321 «Об утверждении перечня управляющих организаций для управления многоквартирным домом 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в связи с окончанием  действия конкурсных договоров управления многоквартирных домов расположенных по адресу: Корочанский район с. Дальняя Игуменка  д. № 1, 2, 12, 14, 15, 16 с целью непрерывного оказания жилищно-коммунальных услуг, обеспечения  благоприятных и безопасных условий проживания граждан, надлежащего содержания общего имущества в многоквартирных домах</w:t>
      </w: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я муниципального района «Корочанский район»   </w:t>
      </w:r>
      <w:r>
        <w:rPr>
          <w:b/>
          <w:sz w:val="27"/>
          <w:szCs w:val="27"/>
        </w:rPr>
        <w:t>п о с т а н о в л я е 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ООО  «УО Жилищник» (юридический адрес: 309296 Белгородская область г. Шебекино ул. Садовая, д.10; ИНН 3120082145, ОГРН 1053104008396) временной управляющей организацией, для осуществления перечня работ и (или) услуг по управлению многоквартирными домами и работ по содержанию и ремонту общего имущества в многоквартирных домах, устанавливаемый в зависимости    от конструктивных и технических параметров многоквартирных домов, включая требования к объектам, качеству, периодичности каждой из таких работ и услуг, сформированный из числа работ и услуг, указанных  в минимальном перечне услуг и работ, необходимых для обеспечения надлежащего содержания общего имущества в многоквартирных домах, утвержденном постановлением Правительства Российской Федерации          от 3 апреля 2013 года № 290 «О минимальном перечне услуг и работ, необходимых для обеспечения надлежащего содержания общего имущества            в многоквартирном доме, и порядке их оказания и выполнения»                                  в многоквартирных домах, расположенных по адресу: Корочанский район               с. Дальняя Игуменка    д. № 1, 2, 12, 14, 15, 16, до момента заключения договоров управления многоквартирными домами с управляющей организацией, определенной по результатам открытого конкурса на срок  не более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азмер платы за услуги  содержания жилья указанные в пункте                   1 настоящего постановления установить в соответствии с решением Муниципального совета Корочанского района № Р/111-16-4 от 25 ноября          2024 года «Об утверждении размера платы граждан за жилое помещение на территории муниципального района «Корочанский район» на 2025 год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Начальнику управления по строительству, транспорту, связи и ЖКХ Ткачеву Д.С.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в течение одного рабочего дня с момента принятия данного постановления  направить  в управление государственного жилищного надзора Белгородской области, ООО «УО Жилищник», настоящее постановление о назначении временной управляющей организации, для оказания услуг по содержанию и ремонту общего имущества в многоквартирных домах,  расположенных по адресу: Корочанский район с. Дальняя Игуменка   д. № 1, 2, 12, 14, 15, 16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- в течение 5 рабочих дней с момента принятия данного постановления уведомить  собственников и нанимателей жилых и нежилых помещений указанных   многоквартирных домов о принятом решении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. Директору  МКУ  «Административно – хозяйственный  центр»   Кладиенко Е.А. обеспечить размещение  настоящего постановления на официальном сайте органов местного самоуправления муниципального района «Корочанский район» в информационно-коммуникационной сети общего пользования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7"/>
          <w:szCs w:val="27"/>
        </w:rPr>
      </w:pPr>
      <w:bookmarkStart w:id="0" w:name="_GoBack"/>
      <w:bookmarkEnd w:id="0"/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5. Контроль за исполнением постановления возложить на заместителя главы администрации района по строительству, транспорту, связи и ЖКХ Агаркову В.А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Корочанского района                                                                       Н.В. Нестеров</w:t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Arial Unicode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PMingLiU;Arial Unicode MS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0">
    <w:name w:val="Основной текст_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11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0" w:before="540" w:after="0"/>
      <w:ind w:firstLine="680"/>
      <w:jc w:val="both"/>
    </w:pPr>
    <w:rPr>
      <w:sz w:val="23"/>
      <w:szCs w:val="23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0" w:before="0" w:after="540"/>
      <w:jc w:val="center"/>
    </w:pPr>
    <w:rPr>
      <w:b/>
      <w:bCs/>
      <w:sz w:val="23"/>
      <w:szCs w:val="23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25:00Z</dcterms:created>
  <dc:creator>Admin</dc:creator>
  <dc:description/>
  <cp:keywords/>
  <dc:language>en-US</dc:language>
  <cp:lastModifiedBy>Пользователь Windows</cp:lastModifiedBy>
  <cp:lastPrinted>2025-01-28T09:19:00Z</cp:lastPrinted>
  <dcterms:modified xsi:type="dcterms:W3CDTF">2025-01-30T12:44:00Z</dcterms:modified>
  <cp:revision>29</cp:revision>
  <dc:subject/>
  <dc:title/>
</cp:coreProperties>
</file>