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кументах, подтверждающих заключение договора ОСАГО владельцами транспортных средств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 Федерального закона от 25.04.2002                    № 40-ФЗ «Об обязательном страховании гражданской ответственности владельцев транспортных средств» установлена обязанность владельцев транспортных средств страховать риск своей гражданской ответственности, которая может наступить вследствие причинения вреда жизни, здоровью или имуществу друг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7.2. статьи 15 Федерального закона предусмотрено право каждого владельца транспортного средства заключить договор обязательного страхования в виде электронного документа (полис ОСА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положений действующего законодательства Постановлением Правительства Российской Федерации от 21.12.2019 № 1747 Правила дорожного движения дополнены новым пунктом 2.1.1-1, предусматривающим, что страховой полис может быть представлен на бумажном носителе, а в случае заключения договора ОСАГО в электронной форме – в виде электронного документа или его копии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ступили в силу с 02.01.2020.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ший помощник прокурора </w:t>
      </w:r>
    </w:p>
    <w:p>
      <w:pPr>
        <w:pStyle w:val="Normal"/>
        <w:shd w:fill="FFFFFF" w:val="clear"/>
        <w:spacing w:lineRule="atLeast" w:line="324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.С. Голдобин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8:00Z</dcterms:created>
  <dc:creator>Admin</dc:creator>
  <dc:description/>
  <cp:keywords/>
  <dc:language>en-US</dc:language>
  <cp:lastModifiedBy>Admin</cp:lastModifiedBy>
  <dcterms:modified xsi:type="dcterms:W3CDTF">2020-05-12T05:19:00Z</dcterms:modified>
  <cp:revision>2</cp:revision>
  <dc:subject/>
  <dc:title/>
</cp:coreProperties>
</file>