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ровер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учреждениями, оказывающими образовательные услуги, допущены нарушения ст. 12 Федерального закона от 23.02.2013 № 15-ФЗ «Об охране здоровья граждан от воздействия окружающего табачного дыма и последствий потребления табака», Приказа Минздрава России от 12.05.2014 года № 214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 законодательства руководителям учреждений, оказывающих образовательные услуги, внесено 32 представления. По результатам рассмотрения представления нарушения законодательства устранены, к дисциплинарной ответственности привлечено 21 должностное лиц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4 должностных лиц, прокурором вынесено 4 постановления по делу об административном правонарушении, предусмотренного ч. 1 ст. 6.25 КоАП РФ – несоблюдение требований к знаку о запрете курения, обозначающему территории, здания и объекты, где курение запрещено, и к порядку его размещ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ел об административных правонарушениях, предусмотренных 1 ст. 6.25 КоАП РФ, органом Роспотребнадзора, лица виновные в совершении административных правонарушений привлечены к административной ответственности в виде штрафов в размере 10 000 руб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ший помощник прокурор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.С. Голдобин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7:00Z</dcterms:created>
  <dc:creator>Admin</dc:creator>
  <dc:description/>
  <cp:keywords/>
  <dc:language>en-US</dc:language>
  <cp:lastModifiedBy>Admin</cp:lastModifiedBy>
  <dcterms:modified xsi:type="dcterms:W3CDTF">2020-05-12T05:00:00Z</dcterms:modified>
  <cp:revision>2</cp:revision>
  <dc:subject/>
  <dc:title/>
</cp:coreProperties>
</file>