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102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spacing w:val="40"/>
          <w:sz w:val="10"/>
          <w:szCs w:val="10"/>
        </w:rPr>
      </w:pPr>
      <w:r>
        <w:rPr>
          <w:rFonts w:eastAsia="PMingLiU;新細明體" w:cs="Arial" w:ascii="Arial" w:hAnsi="Arial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 МУНИЦИПАЛЬНОГО РАЙОНА</w:t>
      </w:r>
    </w:p>
    <w:p>
      <w:pPr>
        <w:pStyle w:val="Heading5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«КОРОЧАНСКИЙ РАЙОН» 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ч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357"/>
        <w:gridCol w:w="147"/>
        <w:gridCol w:w="2049"/>
        <w:gridCol w:w="58"/>
        <w:gridCol w:w="504"/>
        <w:gridCol w:w="523"/>
        <w:gridCol w:w="4659"/>
        <w:gridCol w:w="271"/>
        <w:gridCol w:w="858"/>
      </w:tblGrid>
      <w:tr>
        <w:trPr/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»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екабря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2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63-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районного конкурс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 лучшее оформление территор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их поселений Корочанск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йона к новогодним и рождественски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здникам 2025 года </w:t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готовки и проведения мероприятий, посвященных              новогодним и рождественским праздникам, и активизации работы                              по созданию праздничного облика Корочан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с 20 декабря 2024 года по 10 января 2025 года конкурс                    на  лучшее оформление территорий сельских поселений Корочанского района                   к новогодним и рождественским праздникам (далее - Конкур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лан мероприятий по оформлению территорий сельских поселений Корочанского района к новогодним и рождественским праздникам 2025 года (прилагается).  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ложение о районном конкурсе на лучшее оформление территорий сельских поселений Корочанского района к новогодним                             и рождественским праздникам 2025 года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остав комиссии по подведению итогов конкурса на лучшее оформление территорий сельских поселений Корочанского района                                к новогодним и рождественским праздникам 2025 года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главам администраций сельских поселений Корочанского района организовать конкурс среди предприятий, организаций, фермерских хозяйств и населения на лучшее новогоднее и рождественское оформление своих террито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митету финансов и бюджетной политики администрации               Корочанского района (Мерзликина Л.С.) выделить денежные средства                       из районного бюджета на поощрение победителей конкур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ому казенному учреждению «Административно-хозяйственный центр обеспечения деятельности органов местного самоуправления муниципального района «Корочанский район»                        (Кладиенко Е.А.) обеспечить размещение настоящего распоряжения                             на официальном сайте органов местного самоуправления муниципального района «Корочанский район» в информационно-коммуникационной сети общего поль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распоряжения возложить на заместителя главы администрации района - руководителя аппарата администрации района  Коломыцеву И.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главы администрации района -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митета финансов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и бюджетной политики                                                     Л.С. Мерзликин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поряжением администрации            муниципального района                  «Корочан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«16» дека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63-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формлению территорий сельских поселений Короча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новогодним и рождественским праздникам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276"/>
        <w:gridCol w:w="35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новогодних ел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администраций </w:t>
            </w:r>
          </w:p>
          <w:p>
            <w:pPr>
              <w:pStyle w:val="Normal"/>
              <w:jc w:val="center"/>
              <w:rPr/>
            </w:pPr>
            <w:r>
              <w:rPr/>
              <w:t>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украшение административных зданий новогодней атрибутикой, включая благоустройство и освещение прилегающей территории, световое оформление естественных насаждений и установленных елок в едином художественном и дизайнерском сти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администраций </w:t>
            </w:r>
          </w:p>
          <w:p>
            <w:pPr>
              <w:pStyle w:val="Normal"/>
              <w:jc w:val="center"/>
              <w:rPr/>
            </w:pPr>
            <w:r>
              <w:rPr/>
              <w:t>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члены территориальных общественных самоуправ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подсветка фасадов, входных групп зданий, витрин предприятий потребительского рынка, дворовых площадок, малых архитектурных форм, парков, скверов, строительных площад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рашение деревьев, кустарников, установленных новогодних елок на прилегающих территориях в соответствии с тематико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администраций </w:t>
            </w:r>
          </w:p>
          <w:p>
            <w:pPr>
              <w:pStyle w:val="Normal"/>
              <w:jc w:val="center"/>
              <w:rPr/>
            </w:pPr>
            <w:r>
              <w:rPr/>
              <w:t>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лены территориальных общественных самоуправ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плакатов, транспарант-перетяжек, баннеров с новогодней тематикой  </w:t>
              <w:b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администрац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х поселений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лены территориальных общественных самоуправлений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рограмме  новогодних меро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молодежной политики  администрации района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администраций </w:t>
            </w:r>
          </w:p>
          <w:p>
            <w:pPr>
              <w:pStyle w:val="Normal"/>
              <w:jc w:val="center"/>
              <w:rPr/>
            </w:pPr>
            <w:r>
              <w:rPr/>
              <w:t>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ое украшение частных домовладений и многоквартирных домов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сел и хуторов района, члены территориальных общественных самоуправлений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поряжением администрации             муниципального района                        «Корочан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16» декабря 2024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63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районном конкурсе на лучшее</w:t>
      </w:r>
      <w:r>
        <w:rPr>
          <w:b/>
          <w:sz w:val="28"/>
          <w:szCs w:val="28"/>
        </w:rPr>
        <w:t xml:space="preserve"> оформление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х поселений Короча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новогодним и рождественским праздникам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йонный конкурс</w:t>
      </w:r>
      <w:r>
        <w:rPr>
          <w:color w:val="000000"/>
          <w:sz w:val="28"/>
          <w:szCs w:val="28"/>
        </w:rPr>
        <w:t xml:space="preserve"> на лучшее</w:t>
      </w:r>
      <w:r>
        <w:rPr>
          <w:sz w:val="28"/>
          <w:szCs w:val="28"/>
        </w:rPr>
        <w:t xml:space="preserve"> оформление территорий сельских               поселений Корочанского района к новогодним и рождественским праздникам направлен на активизацию работы по созданию праздничного облика         поселений района и праздничного настроения населения Корочанского    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организации активного отдыха по месту        жительства населения, а также эстетического оформления территорий     предприятий, учреждений, фермерских хозяйств и поселений в зимнее время, развитие творческой инициативы ж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уровня культуры современного светового оформ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 конкурса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министрации сельских поселений, территориальные общественные самоуправления, жители сел и хуторов Корочанск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, сроки и порядок конкурс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20 декабря 2024 года по 10 января 2025 года.   Комиссия по подведению итогов конкурса на лучшее оформление территорий                       к праздникам 2025 года (далее - Комиссия) посещает сельские поселения                      по графику и оценивает объекты, рекомендованные Комиссией для участия                  в районном конкурс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подводятся Комиссией не позднее 20 января 2025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оформляется протоколом                                       и  подписывается председателем и всеми членами комиссии.</w:t>
      </w:r>
    </w:p>
    <w:p>
      <w:pPr>
        <w:pStyle w:val="Style14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2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одход (креативность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т 0 до 5 баллов</w:t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етичность оформлени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т 0 до 5 баллов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новогодней елки,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представленной администраци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т 0 до 5 баллов</w:t>
            </w:r>
          </w:p>
        </w:tc>
      </w:tr>
      <w:tr>
        <w:trPr>
          <w:trHeight w:val="1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инальность оформления фасадов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й учреждений, предприятий и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организаций посе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т 0 до 5 баллов</w:t>
            </w:r>
          </w:p>
        </w:tc>
      </w:tr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зна и оригинальность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в оформлении деревье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т 0 до 5 баллов</w:t>
            </w:r>
          </w:p>
        </w:tc>
      </w:tr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ее оформление домовладений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воровых территори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т 0 до 5 баллов</w:t>
            </w:r>
          </w:p>
        </w:tc>
      </w:tr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Наличие объемно-пространственных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й (наземная, отдельно стоящая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т 0 до 5 баллов</w:t>
            </w:r>
          </w:p>
        </w:tc>
      </w:tr>
      <w:tr>
        <w:trPr>
          <w:trHeight w:val="1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Санитарно-техническое состояние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езопасность объектов и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прилегающих территор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т 0 до 5 баллов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ощрения победителей конкурса среди сельских поселений  выделяются денежные средства  и распреде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усмотрено не более двух 1-х мест – по 50 0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усмотрено не более двух 2-х мест – по 30 0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усмотрено не более двух 3-х мест – по 20 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ощрения победителей конкурса среди частных домовладений  выделяются денежные средства  и распреде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усмотрено не более двух 1-х мест – по 30 0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усмотрено не более двух 2-х мест – по 20 0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не более двух 3-х мест – по 15 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ощрения победителей конкурса среди многоквартирных домов выделяются денежные средства и распреде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усмотрено одно 1-е место – 30 0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усмотрено одно 2-е место – 20 0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одно 3-е место – 15 000 руб.</w:t>
      </w:r>
    </w:p>
    <w:p>
      <w:pPr>
        <w:pStyle w:val="Normal"/>
        <w:ind w:firstLine="708"/>
        <w:jc w:val="both"/>
        <w:rPr/>
      </w:pP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поряжением администрации             муниципального района                        «Корочан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16» декабря 2024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63-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одведению итогов конкурса на лучшее оформление территорий сельских поселений Короч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вогодним и рождественским праздникам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ы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50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района –      руководитель аппарата администрации района, председатель комиссии;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руководителя аппарата – начальник отдела по организационно-контрольной работе администрации района, секретарь комиссии.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ик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Серге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района - председатель комитета финансов                     и бюджетной политики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Александровна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района                 по строительству, транспорту, связи и ЖК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и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района                  по социальной политике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Петр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Муниципального совета муниципального района «Корочанский район»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тьяна Пет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 и молодежной политики администрации района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а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БУ «Управление физической культуры, спорта и туризма» администрации Короч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- районный архитектор администрации район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138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PMingLiU;新細明體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11:00Z</dcterms:created>
  <dc:creator>Admin</dc:creator>
  <dc:description/>
  <dc:language>en-US</dc:language>
  <cp:lastModifiedBy>Tatyana</cp:lastModifiedBy>
  <cp:lastPrinted>2024-12-03T10:45:00Z</cp:lastPrinted>
  <dcterms:modified xsi:type="dcterms:W3CDTF">2024-12-23T11:11:00Z</dcterms:modified>
  <cp:revision>2</cp:revision>
  <dc:subject/>
  <dc:title/>
</cp:coreProperties>
</file>