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. 1 ст. 158 УК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утверждено обвинительное заключение в отношении 19-летнего жителя Борисовского района, который обвиняется в совершении преступления, предусмотренного ч. 1 ст. 158 УК РФ (кража, то есть тайное хищение чужого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версии следствия, молодой человек, находясь 27.03.2020 года в помещении кафе «Суши Остров» расположенном в городе Короча, в котором он проходил стажировку в должности оператора, имея корыстный умысел на хищение денежных средств, с целью приобретения отечественного автомобиля (ВАЗ-21099), воспользовавшись отсутствием администратора кафе, похитил 20 000 рублей из сумки, находившейся под прилавком барной ст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жчина, договорившись с продавцом автомобиля о его покупке в обеденное время, достал из-под прилавка матерчатую сумку, в которой находился файл с денежными средствами в размере 20 000 рублей, принадлежащими хозяину кафе. В последующем молодой человек распорядился похищенными денежными средствами по своему усмотрению, купив на указанную сумму автомобиль ВАЗ-2109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ительное заключение вместе с материалами уголовного дела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8:00Z</dcterms:created>
  <dc:creator>Admin</dc:creator>
  <dc:description/>
  <cp:keywords/>
  <dc:language>en-US</dc:language>
  <cp:lastModifiedBy>Admin</cp:lastModifiedBy>
  <dcterms:modified xsi:type="dcterms:W3CDTF">2020-05-15T05:38:00Z</dcterms:modified>
  <cp:revision>4</cp:revision>
  <dc:subject/>
  <dc:title>О направлении уголовного дела по ч</dc:title>
</cp:coreProperties>
</file>