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инения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ании обвинения по ч. 2 ст. 228 УК РФ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ании обвинения по ч. 2 ст. 228 УК РФ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в отношении сотрудников полиции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оверки в сфере медицинского обеспечения безопасности дорожного движения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верки соблюдения пожарной безопасности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проверк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ъяснения:</w:t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ременных правилах оформления листков нетрудоспособности, назначения и выплаты пособий по временной нетрудоспособности в случае карантина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законодательство о противодействии терроризм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 мораторий на начисление и взыскание неустойки по долгам за жилищно-коммунальные услуги до 1 январ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ведений о доход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4B7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4B7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2:00Z</dcterms:created>
  <dc:creator>Admin</dc:creator>
  <dc:description/>
  <cp:keywords/>
  <dc:language>en-US</dc:language>
  <cp:lastModifiedBy>Admin</cp:lastModifiedBy>
  <dcterms:modified xsi:type="dcterms:W3CDTF">2020-05-12T05:17:00Z</dcterms:modified>
  <cp:revision>3</cp:revision>
  <dc:subject/>
  <dc:title>Обвинения:</dc:title>
</cp:coreProperties>
</file>