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b/>
          <w:sz w:val="34"/>
          <w:szCs w:val="34"/>
        </w:rPr>
        <w:t xml:space="preserve"> </w:t>
      </w: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;Arial" w:hAnsi="Arial;Arial" w:eastAsia="PMingLiU;????" w:cs="Arial;Arial"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???" w:cs="Arial;Arial"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18 июня 2025 г.                                                                                                                        № 451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внесении  изменений в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от 10 июня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рганизационно - штатными мероприятиями  в органах местного самоуправления района, администрация муниципального района «Корочанский район» </w:t>
      </w:r>
      <w:r>
        <w:rPr>
          <w:b/>
          <w:sz w:val="28"/>
          <w:szCs w:val="28"/>
        </w:rPr>
        <w:t xml:space="preserve">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муниципального района «Корочанский район» от 10 июня 2025 года № 438 «О комиссии по проведению инвентаризации улично-дорожной сети опорного населенного пункта и оценки её технического состояния в Корочанском районе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знать утратившим силу состав комиссии по проведению инвентаризации улично-дорожной сети опорного населенного пункта и оценки её технического состояния в Корочанском районе, утвержденный  в пункте 1 названно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дить состав комиссии по проведению инвентаризации улично-дорожной сети опорного населенного пункта и оценки её технического состояния в Корочанском районе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  <w:tab w:val="left" w:pos="840" w:leader="none"/>
        </w:tabs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  <w:tab w:val="left" w:pos="840" w:leader="none"/>
        </w:tabs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Корочанского района                                          </w:t>
        <w:tab/>
        <w:t xml:space="preserve">                    Н.В. 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rFonts w:eastAsia="Calibri;Century Goth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eastAsia="PMingLiU;????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Calibri;Century Gothic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; MS Sans Serif" w:hAnsi="Tahoma; MS Sans Serif" w:eastAsia="Calibri;Century Gothic" w:cs="Tahoma; MS Sans Serif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;Century Gothic"/>
      <w:sz w:val="24"/>
      <w:szCs w:val="24"/>
      <w:lang w:val="ru-RU" w:bidi="ar-SA"/>
    </w:rPr>
  </w:style>
  <w:style w:type="character" w:styleId="Style12">
    <w:name w:val="Выделенная цитата Знак"/>
    <w:qFormat/>
    <w:rPr>
      <w:i/>
      <w:sz w:val="24"/>
      <w:szCs w:val="24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eastAsia="Calibri;Century Gothic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Style14">
    <w:name w:val="Содержимое врезки"/>
    <w:basedOn w:val="Normal"/>
    <w:qFormat/>
    <w:pPr>
      <w:suppressAutoHyphens w:val="true"/>
      <w:textAlignment w:val="baseline"/>
    </w:pPr>
    <w:rPr>
      <w:rFonts w:eastAsia="Calibri;Century Gothic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3:00Z</dcterms:created>
  <dc:creator>Admin</dc:creator>
  <dc:description/>
  <cp:keywords/>
  <dc:language>en-US</dc:language>
  <cp:lastModifiedBy>Пользователь Windows</cp:lastModifiedBy>
  <cp:lastPrinted>2025-06-11T09:12:00Z</cp:lastPrinted>
  <dcterms:modified xsi:type="dcterms:W3CDTF">2025-06-19T13:29:00Z</dcterms:modified>
  <cp:revision>190</cp:revision>
  <dc:subject/>
  <dc:title/>
</cp:coreProperties>
</file>