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и уголовного дела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. 1 ст. 112 УК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прокурора Корочанского района утверждено обвинительное заключение в отношении 22-летнего местного жителя района, который обвиняется в совершении преступления, предусмотренного ч. 1              ст. 112 УК РФ (умышленное причинение средней тяжести вреда здоровью, не опасного для жизни человека и не повлекшего последствий, указанных в     ст. 111 УК РФ, но вызвавшего длительное расстройство здоровь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ерсии следствия, молодой человек и его знакомый 01.03.2020 года находились во дворе домовладения расположенного на территории села Афанасово Корочанского района, принадлежащего обвиняемому. В результате конфликта, возникшего между знакомыми, обвиняемым были высказаны претензии знакомому по факту хищения последним имущества (металлических листов) с домовладения его покойной бабушки. Потерпевший данный факт стал отрицать, и в результате чего молодой человек на почве возникшей злости, нанес потерпевшему два удара кулаком левой руки в область нижней челюсти с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результатам медицинского заключения, установлено, что молодой человек нанес потерпевшему повреждения, которые отнесены к повреждениям, причинившим вред здоровью средней тяж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винительное заключение вместе с материалами уголовного дела направлено в суд для рассмотрения по существ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окурора Короч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ник юстиции Е.А. Круг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7:00Z</dcterms:created>
  <dc:creator>Admin</dc:creator>
  <dc:description/>
  <cp:keywords/>
  <dc:language>en-US</dc:language>
  <cp:lastModifiedBy>Admin</cp:lastModifiedBy>
  <dcterms:modified xsi:type="dcterms:W3CDTF">2020-05-15T05:33:00Z</dcterms:modified>
  <cp:revision>4</cp:revision>
  <dc:subject/>
  <dc:title>О направлении уголовного дела по ч</dc:title>
</cp:coreProperties>
</file>