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в отношении сотрудников поли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Корочанского района проведена проверка соблюдения законодательства при привлечении граждан к административной ответственности в ОМВД России по Корочанскому району, по результатам которой в деятельности сотрудников полиции выявлены нарушения законодатель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роверкой установлено, что полицейский группы патрульно-постовой службы полиции ОМВД России по Корочанскому району в мае 2017 года незаконно составил два протокола об административном правонарушении в отношении двух жителей района. При этом, как показала проверка, данные лица административные правонарушения не совершали, а имеющиеся в материалах административных дел объяснения свидетелей, сфальсифицирован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ом района в адрес руководителя Новооскольского межрайонного следственного отдела СУ СК Российской Федерации по Белгородской области направлено 4 материала в порядке п. 2 ч. 2 ст. 37 УПК РФ. По результатам рассмотрения постановлений прокурора следственным комитетом в отношении сотрудника полиции возбуждено 2 уголовных дела по ч. 1 ст. 286 УК РФ – превышение должностных полномочий, и 2 уголовных дела по ч. 1 ст. 303 УК РФ – фальсификация доказательств должностным лицом, уполномоченным составлять протоколы об административных правонарушениях.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района</w:t>
      </w:r>
    </w:p>
    <w:p>
      <w:pPr>
        <w:pStyle w:val="NoSpacing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советник юстиции 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М. Фёдоров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2:00Z</dcterms:created>
  <dc:creator>Admin</dc:creator>
  <dc:description/>
  <cp:keywords/>
  <dc:language>en-US</dc:language>
  <cp:lastModifiedBy>Admin</cp:lastModifiedBy>
  <dcterms:modified xsi:type="dcterms:W3CDTF">2020-05-12T04:34:00Z</dcterms:modified>
  <cp:revision>2</cp:revision>
  <dc:subject/>
  <dc:title/>
</cp:coreProperties>
</file>