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Arial Unicode MS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Arial Unicode MS" w:cs="Arial;Arial"/>
          <w:spacing w:val="40"/>
          <w:sz w:val="10"/>
          <w:szCs w:val="10"/>
        </w:rPr>
      </w:pPr>
      <w:r>
        <w:rPr>
          <w:rFonts w:eastAsia="PMingLiU;Arial Unicode MS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  <w:lang w:val="en-US"/>
        </w:rPr>
      </w:pPr>
      <w:r>
        <w:rPr>
          <w:rFonts w:cs="Arial;Arial" w:ascii="Arial;Arial" w:hAnsi="Arial;Arial"/>
          <w:b/>
          <w:sz w:val="17"/>
          <w:szCs w:val="17"/>
          <w:lang w:val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  <w:lang w:val="en-US"/>
        </w:rPr>
      </w:pPr>
      <w:r>
        <w:rPr>
          <w:rFonts w:cs="Arial;Arial" w:ascii="Arial;Arial" w:hAnsi="Arial;Arial"/>
          <w:b/>
          <w:bCs/>
          <w:sz w:val="4"/>
          <w:szCs w:val="4"/>
          <w:lang w:val="en-US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57"/>
        <w:gridCol w:w="147"/>
        <w:gridCol w:w="2049"/>
        <w:gridCol w:w="58"/>
        <w:gridCol w:w="504"/>
        <w:gridCol w:w="523"/>
        <w:gridCol w:w="4659"/>
        <w:gridCol w:w="271"/>
        <w:gridCol w:w="858"/>
      </w:tblGrid>
      <w:tr>
        <w:trPr/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«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 xml:space="preserve">17 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»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ма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г.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38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ях главы администрации талантливых и одаренных детей Корочанского района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77 Федерального закона Российской Федерации от 29 декабря 2012 года № 273-ФЗ «Об образовании в Российской Федерации», Федеральным законом Российской Федерации от 6 октября </w:t>
        <w:br/>
        <w:t xml:space="preserve">2003 года № 131-ФЗ «Об общих принципах организации местного самоуправления в Российской Федерации», приказами Минпросвещения России от 29 сентября 2023 года № 730 </w:t>
      </w:r>
      <w:r>
        <w:rPr>
          <w:rFonts w:cs="Arial;Arial"/>
          <w:color w:val="000000"/>
          <w:sz w:val="28"/>
          <w:szCs w:val="28"/>
        </w:rPr>
        <w:t xml:space="preserve">«Об утверждении Порядка и условий выдачи медалей «За особые успехи в учении» 1 и 2 степеней»,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от 27 ноября 2020 года № 678 «Об утверждении Порядка проведения всероссийской олимпиады школьников»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cs="Arial;Arial"/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Губернатора Белгородской области </w:t>
        <w:br/>
        <w:t>от 2 сентября 2021 года № 100 «О персональных стипендиях Губернатора Белгородской области для поддержки одаренных и талантливых детей»</w:t>
      </w:r>
      <w:r>
        <w:rPr>
          <w:sz w:val="28"/>
          <w:szCs w:val="28"/>
        </w:rPr>
        <w:t xml:space="preserve"> в рамках реализации муниципальной программы «Развитие образования Корочанского района», утвержденной постановлением администрации муниципального района «Корочанский район» от 12 сентября 2014 года № 650 «Об утверждении муниципальной программы «Развитие образования Корочанского района», администрация муниципального района «Короча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ежегодные именные стипендии и премии главы администрации Корочанского района для социальной поддержки одаренных и талантливых детей в области образования, спорта, культуры, творчества, военно-патриотической, социальной деятельности, волонтерства.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здать комиссию по рассмотрению документов кандидатов на назначение и выплату именной стипендии и премии главы администрации Корочанского района для социальной поддержки талантливых и одаренных детей и утвердить ее состав (прилагается).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: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ложение о комиссии по рассмотрению документов кандидатов на назначение и выплату именной стипендии и премии главы администрации Корочанского района для социальной поддержки талантливых и одаренных детей (прилагается)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ложение о назначении и выплате именной стипендии главы администрации Корочанского района для социальной поддержки талантливых и одаренных детей (прилагается)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ложение о назначении и выплате премии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 (прилагается).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ложение о порядке и условиях вручения премии главы администрации Корочанского района выпускникам общеобразовательных учреждений (прилагается)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образования администрации муниципального района «Корочанский район» Крештель Г.И. финансирование расходов на выплату ежегодных именных стипендий и премий главы администрации Корочанского райо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социальной поддержки одаренных и талантливых детей производить за счет средств, предусмотренных на реализацию муниципальной программы «Развитие образования Корочанского района», утвержденной постановлением администрации муниципального района «Корочанский район» от 12 сентября 2014 года № 650 «Об утверждении муниципальной программы «Развитие образования Корочанского района».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знать утратившими силу постановления администрации муниципального района «Корочанский район» от 20 апреля 2021 года № 189</w:t>
        <w:br/>
        <w:t>«О создании комиссии по рассмотрению кандидатур на назначение и выплату персональной стипендии и единовременной премии главы администрации Корочанскго района талантливым и одаренным детям», от 10 декабря 2021 года № 640 «Об утверждении Положения о порядке и условиях вручения премии главы администрации муниципального района «Корочанский район» выпускникам общеобразовательных учреждений Корочан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для официального опубликования в газете «Ясный ключ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настоящего постановления на официальном сайте органа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постановления возложить на заместителя главы администрации района по социальной политике Бычихину Т.В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4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                                                                       Н.В. Нестеров</w:t>
      </w:r>
      <w:r>
        <w:rPr>
          <w:b/>
          <w:sz w:val="28"/>
          <w:szCs w:val="28"/>
          <w:lang w:eastAsia="en-US"/>
        </w:rPr>
        <w:t xml:space="preserve">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7 мая  2024 г.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5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документов кандидатов на назначение и выплату именной стипендии и премии главы администрации </w:t>
        <w:br/>
        <w:t xml:space="preserve">Корочанского района для социальной поддержки </w:t>
        <w:br/>
        <w:t>талантливых и одаренных детей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07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стер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Василь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ычих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об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ячеслав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а администрации Корочан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  района по социальной политике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управления образования администрации муниципального района «Корочанский район», секретарь комисс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ерзликина 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- первый заместитель главы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Сергеевна                                        администрации района - председатель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комитета финансов и бюджетной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/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  <w:tab/>
              <w:tab/>
            </w:r>
            <w:r>
              <w:rPr>
                <w:sz w:val="28"/>
                <w:szCs w:val="28"/>
                <w:lang w:eastAsia="en-US"/>
              </w:rPr>
              <w:t xml:space="preserve">                      политики;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Крештель 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- начальник управления образования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Галина Ивановна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администрации муниципального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района «Корочанский район»;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Омельченко 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- начальник управления культуры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Татьяна Петровна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и молодежной политики</w:t>
            </w:r>
          </w:p>
          <w:p>
            <w:pPr>
              <w:pStyle w:val="Normal"/>
              <w:tabs>
                <w:tab w:val="left" w:pos="708" w:leader="none"/>
                <w:tab w:val="center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администрации района;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Понарин 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- начальник МБУ «Управление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Андрей  Васильевич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                                 физической культуры, спорта и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туризма администрации Корочанского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района»;</w:t>
            </w:r>
          </w:p>
        </w:tc>
      </w:tr>
      <w:tr>
        <w:trPr>
          <w:trHeight w:val="64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рошникова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ина Александров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тк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Николаев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управления культуры и молодежной политики по делам молодежи администрации Корочанского района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отдела общего дошкольного и дополнительного образования управления образования администрации муниципального района «Корочанский район».</w:t>
            </w:r>
          </w:p>
        </w:tc>
      </w:tr>
    </w:tbl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м администрации 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 17 мая 2024 г.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5</w:t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комиссии по рассмотрению документов кандидатов на назначение и выплату именной стипендии и премии главы администрации </w:t>
        <w:br/>
        <w:t>Корочанского района для социальной поддержки талантливых и одаренных детей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комиссии по рассмотрению документов кандидатов на назначение и выплату именной стипендии и премии главы администрации Корочанского района для социальной поддержки талантливых и одаренных детей (далее – комиссия, Полож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Цель создания комиссии является реализация полномочий по рассмотрению документов кандидатов на назначение и выплату именной стипендии и премии главы администрации Корочанского района для социальной поддержки талантливых и одаренных детей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работы комиссии являются коллегиальность, открытость, обеспечивающие объективные отношения при рассмотрении документов кандидатов на назначение и выплату именной стипендии и премии главы администрации Корочанского района для социальной поддержки талантливых и одаренных де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13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Деятельность комиссии осуществляется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exact" w:line="322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exact" w:line="322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документов кандидатов на назначение и выплату именной стипендии и премии главы администрации Корочанского района, для социальной поддержки талантливых и одаренных детей;</w:t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ор кандидатов, представленных руководителями образовательных учреждений Корочанского района на награждение именной стипендией и премией главы администрации Корочанского района, для социальной поддержки талантливых и одаренных детей;</w:t>
      </w:r>
    </w:p>
    <w:p>
      <w:pPr>
        <w:pStyle w:val="Normal"/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обучающихся образовательных учреждений  Корочанского района на награждение именной стипендией и премией  главы  администрации Корочанского района, для социальной поддержки талантливых и одаренных детей.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Normal"/>
        <w:autoSpaceDE w:val="false"/>
        <w:spacing w:lineRule="exact" w:line="322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3.1. Комиссия ежегодно, в соответствии с возложенными на нее основными задачами осуществляет следующие функции:</w:t>
      </w:r>
    </w:p>
    <w:p>
      <w:pPr>
        <w:pStyle w:val="Normal"/>
        <w:autoSpaceDE w:val="false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 и определяет соответствие представленных документов перечню, указанному в под</w:t>
      </w:r>
      <w:r>
        <w:rPr>
          <w:color w:val="000000"/>
          <w:sz w:val="28"/>
          <w:szCs w:val="28"/>
        </w:rPr>
        <w:t>пункте 2.4.1 Положения о  назначении и выплате именной стипендии главы администрации Корочанского района для поддержки талантливых и одаренных детей, подпункте 2.3.1 Положения о назначении и выплате премии главы администрации Корочанского района победителям и призерам всероссийской олимпиады школьников, для поддержки талантливых и одаренных детей, в пункте 6 Положения о порядке и условиях вручения премии главы администрации Корочанского района выпускникам общеобразовательных учреждений;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ет решение о включении в список и формирует список </w:t>
      </w:r>
      <w:r>
        <w:rPr>
          <w:color w:val="000000"/>
          <w:sz w:val="28"/>
          <w:szCs w:val="28"/>
        </w:rPr>
        <w:t xml:space="preserve">обучающихся </w:t>
      </w:r>
      <w:r>
        <w:rPr>
          <w:sz w:val="28"/>
          <w:szCs w:val="28"/>
        </w:rPr>
        <w:t>образовательных учреждений Корочанского района на награждение:</w:t>
      </w:r>
    </w:p>
    <w:p>
      <w:pPr>
        <w:pStyle w:val="Normal"/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нной стипендией  главы  администрации Корочанского района;</w:t>
      </w:r>
    </w:p>
    <w:p>
      <w:pPr>
        <w:pStyle w:val="Normal"/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ей главы  администрации Корочанского района победителям и призерам всероссийской олимпиады школьников;</w:t>
      </w:r>
    </w:p>
    <w:p>
      <w:pPr>
        <w:pStyle w:val="Normal"/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мией главы администрации Корочанского района выпускникам</w:t>
      </w:r>
      <w:r>
        <w:rPr>
          <w:rFonts w:cs="Arial;Arial"/>
          <w:color w:val="000000"/>
          <w:sz w:val="28"/>
          <w:szCs w:val="28"/>
        </w:rPr>
        <w:t xml:space="preserve"> общеобразовательных учреж</w:t>
      </w:r>
      <w:r>
        <w:rPr>
          <w:color w:val="000000"/>
          <w:sz w:val="28"/>
          <w:szCs w:val="28"/>
        </w:rPr>
        <w:t>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3.2. Комиссия для решения возложенных на нее основных задач имеет</w:t>
        <w:br/>
        <w:t>право:</w:t>
      </w:r>
    </w:p>
    <w:p>
      <w:pPr>
        <w:pStyle w:val="Normal"/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ую информацию от руководителей образовательных учреждений Корочанского района;</w:t>
      </w:r>
    </w:p>
    <w:p>
      <w:pPr>
        <w:pStyle w:val="Normal"/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кать к работе комиссии необходимых специалистов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exact" w:line="322"/>
        <w:ind w:firstLine="730"/>
        <w:jc w:val="both"/>
        <w:rPr/>
      </w:pPr>
      <w:r>
        <w:rPr>
          <w:sz w:val="28"/>
          <w:szCs w:val="28"/>
        </w:rPr>
        <w:t xml:space="preserve">3.3. </w:t>
        <w:tab/>
        <w:t>Комиссия состоит из председателя комиссии, заместителя</w:t>
        <w:br/>
        <w:t>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322"/>
        <w:ind w:left="720" w:right="4838" w:hanging="0"/>
        <w:rPr/>
      </w:pPr>
      <w:r>
        <w:rPr>
          <w:sz w:val="28"/>
          <w:szCs w:val="28"/>
        </w:rPr>
        <w:t>3.4. Председатель комиссии:</w:t>
        <w:br/>
        <w:t>- руководит работой комиссии;</w:t>
      </w:r>
    </w:p>
    <w:p>
      <w:pPr>
        <w:pStyle w:val="Normal"/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я комиссии, утверждает повестку дня заседания комиссии;</w:t>
      </w:r>
    </w:p>
    <w:p>
      <w:pPr>
        <w:pStyle w:val="Normal"/>
        <w:autoSpaceDE w:val="false"/>
        <w:spacing w:lineRule="exact" w:line="322"/>
        <w:ind w:left="720" w:right="3226" w:hanging="0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е комиссии;</w:t>
      </w:r>
    </w:p>
    <w:p>
      <w:pPr>
        <w:pStyle w:val="Normal"/>
        <w:autoSpaceDE w:val="false"/>
        <w:spacing w:lineRule="exact" w:line="322"/>
        <w:ind w:left="720" w:right="3226" w:hanging="0"/>
        <w:rPr>
          <w:sz w:val="28"/>
          <w:szCs w:val="28"/>
        </w:rPr>
      </w:pPr>
      <w:r>
        <w:rPr>
          <w:sz w:val="28"/>
          <w:szCs w:val="28"/>
        </w:rPr>
        <w:t>- утверждает протокол заседания комиссии;</w:t>
      </w:r>
    </w:p>
    <w:p>
      <w:pPr>
        <w:pStyle w:val="Normal"/>
        <w:autoSpaceDE w:val="false"/>
        <w:spacing w:lineRule="exact" w:line="322"/>
        <w:ind w:firstLine="715"/>
        <w:jc w:val="both"/>
        <w:rPr/>
      </w:pPr>
      <w:r>
        <w:rPr>
          <w:sz w:val="28"/>
          <w:szCs w:val="28"/>
        </w:rPr>
        <w:t>3.5. Во время отсутствия председателя комиссии,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3.6. Секретарь комисс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существляет прием документов, указанных в подпункте 2.4.1 Положения о  назначении и выплате именной стипендии главы администрации Корочанского района, для  социальной поддержки талантливых и одаренных детей, в подпункте  2.3.1 Положения о  назначении и выплате премии главы администрации Корочанского района  победителям и призерам всероссийской олимпиады школьников  для  социальной поддержки талантливых и одаренных детей, в пункте 6  Положения о порядке и условиях вручения премии главы администрации Корочанского района выпускникам общеобразовательных учреждений;</w:t>
      </w:r>
    </w:p>
    <w:p>
      <w:pPr>
        <w:pStyle w:val="Normal"/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 и организует подготовку материалов к заседанию комиссии;</w:t>
      </w:r>
    </w:p>
    <w:p>
      <w:pPr>
        <w:pStyle w:val="Normal"/>
        <w:autoSpaceDE w:val="false"/>
        <w:spacing w:lineRule="exact" w:line="32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 и времени проведения очередного заседания комиссии, обеспечивает их необходимыми материалами;</w:t>
      </w:r>
    </w:p>
    <w:p>
      <w:pPr>
        <w:pStyle w:val="Normal"/>
        <w:tabs>
          <w:tab w:val="clear" w:pos="708"/>
          <w:tab w:val="left" w:pos="9351" w:leader="none"/>
        </w:tabs>
        <w:autoSpaceDE w:val="false"/>
        <w:spacing w:lineRule="exact" w:line="322" w:before="67" w:after="0"/>
        <w:ind w:left="730"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оформляет и подписывает протоколы заседания комиссии. </w:t>
      </w:r>
    </w:p>
    <w:p>
      <w:pPr>
        <w:pStyle w:val="Normal"/>
        <w:tabs>
          <w:tab w:val="clear" w:pos="708"/>
          <w:tab w:val="left" w:pos="9351" w:leader="none"/>
        </w:tabs>
        <w:autoSpaceDE w:val="false"/>
        <w:spacing w:lineRule="exact" w:line="322" w:before="67" w:after="0"/>
        <w:ind w:left="730" w:right="-5" w:hanging="0"/>
        <w:rPr/>
      </w:pPr>
      <w:r>
        <w:rPr>
          <w:sz w:val="28"/>
          <w:szCs w:val="28"/>
        </w:rPr>
        <w:t>3.7. Члены комиссии участвуют в заседании комиссии лично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/>
        <w:ind w:left="735" w:hanging="0"/>
        <w:rPr>
          <w:sz w:val="28"/>
          <w:szCs w:val="28"/>
        </w:rPr>
      </w:pPr>
      <w:r>
        <w:rPr>
          <w:sz w:val="28"/>
          <w:szCs w:val="28"/>
        </w:rPr>
        <w:t>3.8. Заседания комиссии проводятся  2 раза в год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322"/>
        <w:ind w:firstLine="744"/>
        <w:jc w:val="both"/>
        <w:rPr/>
      </w:pPr>
      <w:r>
        <w:rPr>
          <w:sz w:val="28"/>
          <w:szCs w:val="28"/>
        </w:rPr>
        <w:t>3.9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/>
        <w:ind w:firstLine="725"/>
        <w:jc w:val="both"/>
        <w:rPr/>
      </w:pPr>
      <w:r>
        <w:rPr>
          <w:sz w:val="28"/>
          <w:szCs w:val="28"/>
        </w:rPr>
        <w:t>3.10. 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Решения комиссии оформляются протоколом, который</w:t>
        <w:br/>
        <w:t>подписывается секретарем комиссии и утверждается председателем</w:t>
        <w:br/>
        <w:t xml:space="preserve">комиссии.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/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очанский район»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/>
      </w:pPr>
      <w:r>
        <w:rPr>
          <w:b/>
          <w:bCs/>
          <w:sz w:val="28"/>
          <w:szCs w:val="28"/>
        </w:rPr>
        <w:t>от 17 мая 2024 г.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85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выплате именной стипендии главы администрации Корочанского района для социальной поддержк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тливых и одаренных дете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br/>
      </w:r>
      <w:r>
        <w:rPr>
          <w:b/>
          <w:sz w:val="28"/>
          <w:szCs w:val="28"/>
        </w:rPr>
        <w:t>1. Общие положения</w:t>
        <w:b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ее Положение определяет порядок назначения и выплаты именной стипендии главы администрации Корочанского района для социальной поддержки талантливых и одаренных детей (далее - стипенд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ознаграждение стипендией осуществляется в целях  адресной поддержки и социальной защиты  одаренных детей, повышения уровня их мотивации к занятиям интеллектуальной, художественной, творческой, культурной, спортивной, военно-патриотической, социальной деятельностью и волонтер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ознаграждение стипендией является формой поощрения и стимулирования особо талантливых и одаренных детей школьного возраста по номинац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Достижения в учебной деятельност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Спортивные достижения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Достижения в сфере культуры и творчеств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Военно-патриотическая работа, социальная активность, волонтерство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Лучший курсант год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 Ежегодно на конкурсной основе стипендия назначается по номинациям 5 (пяти) кандидатам </w:t>
      </w:r>
      <w:r>
        <w:rPr>
          <w:color w:val="000000"/>
          <w:sz w:val="28"/>
          <w:szCs w:val="28"/>
          <w:shd w:fill="FFFFFF" w:val="clear"/>
        </w:rPr>
        <w:t xml:space="preserve">из числа одаренных детей, </w:t>
      </w:r>
      <w:r>
        <w:rPr>
          <w:color w:val="000000"/>
          <w:spacing w:val="-4"/>
          <w:sz w:val="28"/>
          <w:szCs w:val="28"/>
        </w:rPr>
        <w:t>обучающихся во всех видах и типах образовательных учреждений, расположенных на территории Корочанского район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Стипендия назначается ежегодно в размере 2000 рублей в месяц каждая на один год с 1 сентября по 31 авгус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олучить стипендию ребенок может только в одной номинац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вижения и конкурс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бора талантливых и одаренных дет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олучателями стипендии являются обучающиеся образовательных организаций, расположенных на территории Корочанского района, за личные достижения в конкурсах, олимпиадах, выставках, смотрах, фестивалях, соревнованиях и т.д., проявленные в течение календарного года, предшествующего  назначению вознаграждения.</w:t>
      </w:r>
    </w:p>
    <w:p>
      <w:pPr>
        <w:pStyle w:val="Normal"/>
        <w:spacing w:lineRule="auto" w:line="268" w:before="0" w:after="15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2.2. Стипендия может быть назначена обучающимся</w:t>
      </w:r>
      <w:r>
        <w:rPr>
          <w:color w:val="000000"/>
          <w:sz w:val="28"/>
          <w:szCs w:val="22"/>
          <w:lang w:eastAsia="en-US"/>
        </w:rPr>
        <w:t xml:space="preserve"> в возрасте от 10 до 18 лет (не более 18 лет на 1 августа текущего (календарного) год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Критерии отбора кандидатур (далее – соискателей) на получение стипенд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В номинации «Достижения в учебной деятельности»: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2.3.1.1. Для обучающихся, проявивших достижения в области гуманитарных, физико-математических, естественных наук, инженерно-технической и изобретательской деятельности по итогам очных олимпиад, научно-практических конференций, конкурсов, фестивалей интеллектуальной направленности и  </w:t>
      </w:r>
      <w:r>
        <w:rPr>
          <w:color w:val="000000"/>
          <w:sz w:val="28"/>
          <w:szCs w:val="28"/>
        </w:rPr>
        <w:t xml:space="preserve">имеющих </w:t>
      </w:r>
      <w:r>
        <w:rPr>
          <w:color w:val="000000"/>
          <w:sz w:val="28"/>
          <w:szCs w:val="28"/>
          <w:lang w:eastAsia="en-US"/>
        </w:rPr>
        <w:t>оценки «хорошо» (не более трех) и «отлично» по итогам предшествующего учебно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2. Учащийся, набравший суммарно наибольшее количество баллов по результатам участия в представленных ниже мероприяти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9" w:type="dxa"/>
          <w:left w:w="2" w:type="dxa"/>
          <w:bottom w:w="0" w:type="dxa"/>
          <w:right w:w="48" w:type="dxa"/>
        </w:tblCellMar>
      </w:tblPr>
      <w:tblGrid>
        <w:gridCol w:w="2008"/>
        <w:gridCol w:w="940"/>
        <w:gridCol w:w="993"/>
        <w:gridCol w:w="992"/>
        <w:gridCol w:w="992"/>
        <w:gridCol w:w="992"/>
        <w:gridCol w:w="993"/>
        <w:gridCol w:w="1842"/>
      </w:tblGrid>
      <w:tr>
        <w:trPr>
          <w:trHeight w:val="28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Наименование критерия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Количество баллов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Международный уровен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Всероссийский урове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Региональный уровень,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pacing w:val="-8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8"/>
                <w:szCs w:val="22"/>
                <w:lang w:val="en-US" w:eastAsia="en-US"/>
              </w:rPr>
              <w:t xml:space="preserve">межрегиональный уров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color w:val="000000"/>
                <w:spacing w:val="-8"/>
                <w:lang w:eastAsia="en-US"/>
              </w:rPr>
              <w:t>Муниципальный уровень</w:t>
            </w:r>
          </w:p>
        </w:tc>
      </w:tr>
      <w:tr>
        <w:trPr>
          <w:trHeight w:val="28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 ??????????;Times New Roman" w:hAnsi="Times New Roman ??????????;Times New Roman" w:cs="Times New Roman ??????????;Times New Roman"/>
                <w:b/>
                <w:b/>
                <w:color w:val="000000"/>
                <w:spacing w:val="-8"/>
                <w:sz w:val="28"/>
                <w:szCs w:val="22"/>
                <w:lang w:val="en-US" w:eastAsia="en-US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color w:val="000000"/>
                <w:spacing w:val="-8"/>
                <w:sz w:val="28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Times New Roman ??????????;Times New Roman" w:hAnsi="Times New Roman ??????????;Times New Roman" w:cs="Times New Roman ??????????;Times New Roman"/>
                <w:color w:val="000000"/>
                <w:spacing w:val="-8"/>
                <w:sz w:val="28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pacing w:val="-8"/>
                <w:szCs w:val="22"/>
                <w:lang w:eastAsia="en-US"/>
              </w:rPr>
              <w:t>п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color w:val="000000"/>
                <w:spacing w:val="-8"/>
                <w:szCs w:val="22"/>
                <w:lang w:val="en-US" w:eastAsia="en-US"/>
              </w:rPr>
              <w:t>обе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color w:val="000000"/>
                <w:spacing w:val="-8"/>
                <w:szCs w:val="22"/>
                <w:lang w:eastAsia="en-US"/>
              </w:rPr>
              <w:t>д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color w:val="000000"/>
                <w:spacing w:val="-8"/>
                <w:szCs w:val="22"/>
                <w:lang w:val="en-US" w:eastAsia="en-US"/>
              </w:rPr>
              <w:t>и</w:t>
            </w:r>
            <w:r>
              <w:rPr>
                <w:rFonts w:cs="Calibri;Century Gothic" w:ascii="Calibri;Century Gothic" w:hAnsi="Calibri;Century Gothic"/>
                <w:b/>
                <w:color w:val="000000"/>
                <w:spacing w:val="-8"/>
                <w:szCs w:val="22"/>
                <w:lang w:eastAsia="en-US"/>
              </w:rPr>
              <w:t>-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color w:val="000000"/>
                <w:spacing w:val="-8"/>
                <w:szCs w:val="22"/>
                <w:lang w:val="en-US" w:eastAsia="en-US"/>
              </w:rPr>
              <w:t>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п</w:t>
            </w:r>
            <w:r>
              <w:rPr>
                <w:b/>
                <w:color w:val="000000"/>
                <w:szCs w:val="22"/>
                <w:lang w:val="en-US" w:eastAsia="en-US"/>
              </w:rPr>
              <w:t>обед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п</w:t>
            </w:r>
            <w:r>
              <w:rPr>
                <w:b/>
                <w:color w:val="000000"/>
                <w:szCs w:val="22"/>
                <w:lang w:val="en-US" w:eastAsia="en-US"/>
              </w:rPr>
              <w:t>обеди</w:t>
            </w:r>
            <w:r>
              <w:rPr>
                <w:b/>
                <w:color w:val="000000"/>
                <w:szCs w:val="22"/>
                <w:lang w:eastAsia="en-US"/>
              </w:rPr>
              <w:t>-</w:t>
            </w:r>
            <w:r>
              <w:rPr>
                <w:b/>
                <w:color w:val="000000"/>
                <w:szCs w:val="22"/>
                <w:lang w:val="en-US" w:eastAsia="en-US"/>
              </w:rPr>
              <w:t>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приз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бедитель </w:t>
            </w:r>
          </w:p>
        </w:tc>
      </w:tr>
      <w:tr>
        <w:trPr>
          <w:trHeight w:val="1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Всероссийская олимпиада </w:t>
            </w:r>
          </w:p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школьников, </w:t>
            </w:r>
          </w:p>
          <w:p>
            <w:pPr>
              <w:pStyle w:val="Normal"/>
              <w:spacing w:lineRule="auto" w:line="256"/>
              <w:ind w:left="19" w:hanging="19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международная предметная олимпиад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19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Мероприятия, включенные в перечни </w:t>
            </w:r>
          </w:p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Минпросвещения </w:t>
            </w:r>
          </w:p>
          <w:p>
            <w:pPr>
              <w:pStyle w:val="Normal"/>
              <w:spacing w:lineRule="auto" w:line="256"/>
              <w:ind w:left="4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России,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Минобрнауки Росси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Мероприятия, которые не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включены в перечни </w:t>
            </w:r>
          </w:p>
          <w:p>
            <w:pPr>
              <w:pStyle w:val="Normal"/>
              <w:spacing w:lineRule="auto" w:line="256"/>
              <w:ind w:left="106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Минпросвещения </w:t>
            </w:r>
          </w:p>
          <w:p>
            <w:pPr>
              <w:pStyle w:val="Normal"/>
              <w:spacing w:lineRule="auto" w:line="256"/>
              <w:ind w:left="4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России,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Минобрнауки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2. Номинация «Спортивные достижения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1. Победителям и/или призерам региональных, межрегиональных, всероссийских и международных  физкультурных  и спортивных мероприятий, олимпиад, соревнований, фестивалей, утвержденных единым календарным планом Минспорта России.</w:t>
      </w:r>
    </w:p>
    <w:p>
      <w:pPr>
        <w:pStyle w:val="Normal"/>
        <w:spacing w:lineRule="auto" w:line="247" w:before="0" w:after="7"/>
        <w:ind w:right="1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3.2.2. Учащийся, набравший суммарно наибольшее количество баллов</w:t>
      </w:r>
      <w:r>
        <w:rPr>
          <w:sz w:val="28"/>
          <w:szCs w:val="28"/>
        </w:rPr>
        <w:t xml:space="preserve"> по результатам участия в мероприятиях указанных в подпункте 2.3.2.1 в соответствии с уровнями представленными ниже:</w:t>
      </w:r>
    </w:p>
    <w:p>
      <w:pPr>
        <w:pStyle w:val="Normal"/>
        <w:spacing w:lineRule="auto" w:line="247" w:before="0" w:after="7"/>
        <w:ind w:right="1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9573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66" w:type="dxa"/>
        </w:tblCellMar>
      </w:tblPr>
      <w:tblGrid>
        <w:gridCol w:w="3080"/>
        <w:gridCol w:w="2278"/>
        <w:gridCol w:w="2511"/>
        <w:gridCol w:w="1704"/>
      </w:tblGrid>
      <w:tr>
        <w:trPr>
          <w:trHeight w:val="286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 w:eastAsia="en-US"/>
              </w:rPr>
              <w:t xml:space="preserve">Наименование критер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Ко</w:t>
            </w:r>
            <w:r>
              <w:rPr>
                <w:b/>
                <w:color w:val="000000"/>
                <w:szCs w:val="22"/>
                <w:lang w:val="en-US" w:eastAsia="en-US"/>
              </w:rPr>
              <w:t>личество баллов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1 мест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2 мест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3 место </w:t>
            </w:r>
          </w:p>
        </w:tc>
      </w:tr>
      <w:tr>
        <w:trPr>
          <w:trHeight w:val="28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8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Международный уровен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Всероссийский уровен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Региональный уровень, межрегиональный уровен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 Номинация «Достижения в сфере культуры и творчества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3.1. Победителям и/или призерам очных региональных, межрегиональных, всероссийских и международных  конкурсов, выставок, смотров проектов и т.д. в  области культуры и творчества, входящих в перечень олимпиад и иных интеллектуальных и (или) творческих конкурсов, мероприятий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  </w:t>
      </w:r>
      <w:r>
        <w:rPr>
          <w:color w:val="000000"/>
          <w:sz w:val="28"/>
          <w:szCs w:val="28"/>
        </w:rPr>
        <w:t xml:space="preserve">перечень значимых творческих мероприятий, проводимых для обучающихся и педагогических работников образовательных организаций отрасли культуры Белгородской обла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3.2. Учащийся, набравший суммарно наибольшее количество баллов в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2"/>
          <w:lang w:eastAsia="en-US"/>
        </w:rPr>
        <w:t xml:space="preserve">ероприятиях, включенных </w:t>
      </w:r>
      <w:r>
        <w:rPr>
          <w:sz w:val="28"/>
          <w:szCs w:val="28"/>
        </w:rPr>
        <w:t>в перечень олимпиад и иных интеллектуальных и (или) творческих конкурсов, мероприятий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</w:t>
      </w:r>
      <w:r>
        <w:rPr>
          <w:color w:val="FF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в </w:t>
      </w:r>
      <w:r>
        <w:rPr>
          <w:color w:val="000000"/>
          <w:sz w:val="28"/>
          <w:szCs w:val="28"/>
        </w:rPr>
        <w:t>перечень значимых творческих мероприятий, проводимых для обучающихся и педагогических работников образовательных организаций отрасли культуры Белгородской области, в соответствии с уровнями представленными ниж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3048"/>
        <w:gridCol w:w="2022"/>
        <w:gridCol w:w="2268"/>
        <w:gridCol w:w="573"/>
        <w:gridCol w:w="1662"/>
      </w:tblGrid>
      <w:tr>
        <w:trPr>
          <w:trHeight w:val="286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Наименование критер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Количество</w:t>
            </w:r>
            <w:r>
              <w:rPr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 w:eastAsia="en-US"/>
              </w:rPr>
              <w:t>баллов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56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Победитель/ гран-при/ лауреат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 степени 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56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Призер </w:t>
            </w:r>
          </w:p>
          <w:p>
            <w:pPr>
              <w:pStyle w:val="Normal"/>
              <w:spacing w:lineRule="auto" w:line="256" w:before="0" w:after="21"/>
              <w:ind w:right="56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(2 место)/</w:t>
            </w:r>
          </w:p>
          <w:p>
            <w:pPr>
              <w:pStyle w:val="Normal"/>
              <w:spacing w:lineRule="auto" w:line="256" w:before="0" w:after="21"/>
              <w:ind w:right="56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лауреат 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 степен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5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зер/</w:t>
            </w:r>
          </w:p>
          <w:p>
            <w:pPr>
              <w:pStyle w:val="Normal"/>
              <w:spacing w:lineRule="auto" w:line="256" w:before="0" w:after="20"/>
              <w:ind w:right="55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(3 место)/</w:t>
            </w:r>
          </w:p>
          <w:p>
            <w:pPr>
              <w:pStyle w:val="Normal"/>
              <w:spacing w:lineRule="auto" w:line="256" w:before="0" w:after="20"/>
              <w:ind w:right="5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eastAsia="en-US"/>
              </w:rPr>
              <w:t>л</w:t>
            </w:r>
            <w:r>
              <w:rPr>
                <w:color w:val="000000"/>
                <w:szCs w:val="22"/>
                <w:lang w:val="en-US" w:eastAsia="en-US"/>
              </w:rPr>
              <w:t>ауреат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eastAsia="en-US"/>
              </w:rPr>
              <w:t>3</w:t>
            </w:r>
            <w:r>
              <w:rPr>
                <w:color w:val="000000"/>
                <w:szCs w:val="22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Международный уровен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1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Всероссийский уровен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0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9 </w:t>
            </w:r>
          </w:p>
        </w:tc>
      </w:tr>
      <w:tr>
        <w:trPr>
          <w:trHeight w:val="5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Региональный уровень, межрегиональный уровен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9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8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4. Номинация «Военно-патриотическая работа, социальная активность, волонтерство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4.1. Победителям и/или призерам очных муниципальных, региональных, межрегиональных, всероссийских и международных  конкурсов, смотров проектов, соревнований и т.д. в области патриотической  и  социальной деятельности, волонтерства.</w:t>
      </w:r>
    </w:p>
    <w:p>
      <w:pPr>
        <w:pStyle w:val="Normal"/>
        <w:spacing w:lineRule="auto" w:line="247" w:before="0" w:after="7"/>
        <w:ind w:right="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4.2. Учащийся, набравший суммарно наибольшее количество баллов по результатам участия в представленных ниже мероприятиях:</w:t>
      </w:r>
    </w:p>
    <w:p>
      <w:pPr>
        <w:pStyle w:val="Normal"/>
        <w:spacing w:lineRule="auto" w:line="247" w:before="0" w:after="7"/>
        <w:ind w:right="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3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1" w:type="dxa"/>
        </w:tblCellMar>
      </w:tblPr>
      <w:tblGrid>
        <w:gridCol w:w="4873"/>
        <w:gridCol w:w="4700"/>
      </w:tblGrid>
      <w:tr>
        <w:trPr>
          <w:trHeight w:val="57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Наименование крите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Количество баллов </w:t>
            </w:r>
          </w:p>
        </w:tc>
      </w:tr>
      <w:tr>
        <w:trPr>
          <w:trHeight w:val="249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lineRule="auto" w:line="247" w:before="0" w:after="34"/>
              <w:ind w:right="58" w:firstLine="7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личие благодарственных писем, дипломов, грамот за организацию военно-</w:t>
            </w:r>
            <w:r>
              <w:rPr>
                <w:szCs w:val="22"/>
                <w:lang w:eastAsia="en-US"/>
              </w:rPr>
              <w:t>патриотических,</w:t>
            </w:r>
            <w:r>
              <w:rPr>
                <w:color w:val="000000"/>
                <w:szCs w:val="22"/>
                <w:lang w:eastAsia="en-US"/>
              </w:rPr>
              <w:t xml:space="preserve"> добровольческих акций, общественных мероприятий, семинаров, конкурсов, фестивалей: 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spacing w:lineRule="auto" w:line="247" w:before="0" w:after="34"/>
              <w:ind w:right="58" w:firstLine="7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от органов федеральной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spacing w:lineRule="auto" w:line="247" w:before="0" w:after="34"/>
              <w:ind w:right="58" w:firstLine="71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от органов региональной государственной в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3" w:leader="none"/>
              </w:tabs>
              <w:spacing w:lineRule="auto" w:line="276" w:before="0" w:after="7"/>
              <w:ind w:left="0" w:right="1" w:firstLine="71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т органов местного самоупра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3" w:leader="none"/>
              </w:tabs>
              <w:spacing w:lineRule="auto" w:line="256" w:before="0" w:after="7"/>
              <w:ind w:left="0" w:right="1" w:firstLine="71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прочих организаций и объединений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eastAsia="en-US"/>
              </w:rPr>
              <w:t>10</w:t>
            </w:r>
            <w:r>
              <w:rPr>
                <w:color w:val="000000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1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Наличие книжки волонтер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5 </w:t>
            </w:r>
          </w:p>
        </w:tc>
      </w:tr>
      <w:tr>
        <w:trPr>
          <w:trHeight w:val="13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firstLine="710"/>
              <w:jc w:val="center"/>
              <w:rPr/>
            </w:pPr>
            <w:r>
              <w:rPr>
                <w:color w:val="000000"/>
                <w:szCs w:val="22"/>
                <w:lang w:eastAsia="en-US"/>
              </w:rPr>
              <w:t xml:space="preserve">Наличие дипломов, грамот за достижения в конкурсном движении военно- </w:t>
            </w:r>
            <w:r>
              <w:rPr>
                <w:szCs w:val="22"/>
                <w:lang w:eastAsia="en-US"/>
              </w:rPr>
              <w:t>патриотической,</w:t>
            </w:r>
            <w:r>
              <w:rPr>
                <w:color w:val="000000"/>
                <w:szCs w:val="22"/>
                <w:lang w:eastAsia="en-US"/>
              </w:rPr>
              <w:t xml:space="preserve"> добровольческой, волонтерской и общественной деятельности:</w:t>
            </w:r>
          </w:p>
          <w:p>
            <w:pPr>
              <w:pStyle w:val="Normal"/>
              <w:spacing w:lineRule="auto" w:line="256"/>
              <w:ind w:firstLine="71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международные конкурсы;</w:t>
            </w:r>
          </w:p>
          <w:p>
            <w:pPr>
              <w:pStyle w:val="Normal"/>
              <w:spacing w:lineRule="auto" w:line="256"/>
              <w:ind w:firstLine="71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всероссийские конкурсы;</w:t>
            </w:r>
          </w:p>
          <w:p>
            <w:pPr>
              <w:pStyle w:val="Normal"/>
              <w:spacing w:lineRule="auto" w:line="256"/>
              <w:ind w:right="59" w:firstLine="71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региональные конкурсы;</w:t>
            </w:r>
          </w:p>
          <w:p>
            <w:pPr>
              <w:pStyle w:val="Normal"/>
              <w:spacing w:lineRule="auto" w:line="256"/>
              <w:ind w:right="59" w:firstLine="71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муниципальные конкурсы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3. Детям – героям, проявившим мужество в экстремальных ситуациях и спасших человеческие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5. Номинация «Лучший курсант года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5.1.  Победителям муниципального конкурса «Лучший курсант года», курсантам и выпускникам в возрасте от 14 до 18 лет, прошедшим конкурсный отбор и обучение в центре военно-спортивной подготовки и патриотического воспитания молодежи «Воин» имени Ф.И. Ладыгина, успешно завершившие обучение по программе военно-спортивной подготовки, активные участники мероприятий Центра</w:t>
      </w:r>
      <w:r>
        <w:rPr>
          <w:color w:val="000000"/>
          <w:sz w:val="28"/>
          <w:szCs w:val="28"/>
        </w:rPr>
        <w:t>, показавшие наивысшие результаты при сдаче нормативов по направлениям подготовки: огневая подготовка, тактическая подготовка, тактическая медицина, инженерная подготовка, организация связи, основы национальной безопасности Российской Федерации, пилотирование БПЛА, военно-спортивные иг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5.2. Учащийся, набравший суммарно наибольшее количество баллов по критериям, ежегодно устанавливаемым оргкомите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Выдвижение и конкурсный отбор на получение стипендии  осуществляется в два этап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1. Первый эта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вижение соискателей на получение стипендии  осуществляется руководителями образовательных учреждений. Образовательными учреждениями предоставляется ходатайство руководителя образовательного учреждения Корочанского района на </w:t>
      </w:r>
      <w:r>
        <w:rPr>
          <w:color w:val="000000"/>
          <w:sz w:val="28"/>
          <w:szCs w:val="28"/>
        </w:rPr>
        <w:t>имя председателя комиссии по рассмотрению документов кандидатов на назначение и выплату именной стипендии и премии главы Корочанского района для социальной поддержки талантливых и одаренных детей (далее – комиссия), по форме согласно приложению № 1 к настоящему Положению с приложение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на зачисление стипендии по форме согласно приложению № 2 к настоящему Положению с приложением реквизитов лицевого счета из кредитной организац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характеристика обучающегося на назначение стипендии, в которой указывается его фамилия имя, отчество, дата рождения, учреждение (спортивный коллектив, команда), заверенная руководителем образовательной организации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фолио обучающегося (копии дипломов (грамот), полученных обучающимся на региональных, межрегиональных, всероссийских, международных конкурсах, олимпиадах и соревнованиях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или паспорта, ИНН соискател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согласие ребенка или родителей (законных представителей) на обработку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оформлении портфолио соискателей учитываются достижения </w:t>
      </w:r>
      <w:r>
        <w:rPr>
          <w:color w:val="000000"/>
          <w:sz w:val="28"/>
          <w:szCs w:val="28"/>
        </w:rPr>
        <w:t>обучающихся  за период с 1 мая предыдущего года по 30 апреля текуще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 и материалы передаются в управление образования администрации муниципального района «Корочанский район</w:t>
      </w:r>
      <w:r>
        <w:rPr>
          <w:color w:val="000000"/>
          <w:sz w:val="28"/>
          <w:szCs w:val="28"/>
        </w:rPr>
        <w:t>» до 3 мая текуще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2. Второй этап: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тором этапе комисс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оящая из представителей структурных подразделений администрации муниципального района «Корочанский район», рассматривает представленные документы и утверждает список соискателей по пяти номинациям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дидаты на награждение стипендией главы администрации Корочанского района «Достижения в учебной деятельност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ндидаты на награждение стипендией главы администрации Корочанского района «Спортивные достижения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ндидаты на награждение стипендией главы администрации Корочанского района «Достижения в сфере культуры и творчеств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ндидаты на награждение стипендией главы администрации Корочанского района «Патриотическая работа, социальная активность, волонтерство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дидаты на награждение стипендией главы администрации Корочанского района «Лучший курсант год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курсная комиссия имеет право запросить у соискателя дополнительную информацию, касающуюся  предоставленного  портфоли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отокол заседания комиссии утверждается председателем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процедура  выплаты стипенд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Финансирование выплаты стипендии осуществляется за счет средств, предусмотренных в ме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учающимся,  в торжественной обстановке вручается сертификат, подтверждающий  их стату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3.3. Выплата стипендии производится управлением образования  администрации муниципального района «Корочанский район» на основании распоряжения администрации муниципального района «Корочанский район» на расчетный счет, указанный в заявлении (приложение № 2 к настоящему Положению).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2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оложению о назначении и выплате именной стипендии главы администрации Корочанского района для социальной поддерж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нтливых и одаренных дет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ланке)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е администрации  муниципального района «Короча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autoSpaceDE w:val="false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рассмотреть вопрос о вручении именной стипендии главы администрации Корочанского района для социальной поддержки талантливых и одаренных детей муниципального бюджетного общеобразовательного учреждения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8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>(наименование образовательного учреждения)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 кандидата(ов) на поощрение)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достигшего(их) личных высоких результатов за участие в конкурсах, олимпиадах, выставках, смотрах, фестивалях, соревнованиях и т.д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.И.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/>
        <w:tc>
          <w:tcPr>
            <w:tcW w:w="54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оложению о назначении и выплате именной стипендии главы администрации Корочанского района для социальной поддерж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нтливых и одаренных дет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9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е администрации  муниципального района «Короча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 (село), улица, дом, квартир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или мобильный)</w:t>
            </w:r>
          </w:p>
        </w:tc>
      </w:tr>
    </w:tbl>
    <w:p>
      <w:pPr>
        <w:pStyle w:val="Normal"/>
        <w:autoSpaceDE w:val="false"/>
        <w:spacing w:lineRule="exact" w:line="240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числение стипенд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вручаемую мне/моему ребенку, ___________________________</w:t>
      </w:r>
    </w:p>
    <w:p>
      <w:pPr>
        <w:pStyle w:val="Normal"/>
        <w:tabs>
          <w:tab w:val="clear" w:pos="708"/>
          <w:tab w:val="left" w:pos="6128" w:leader="none"/>
        </w:tabs>
        <w:autoSpaceDE w:val="false"/>
        <w:spacing w:before="0" w:after="0"/>
        <w:ind w:left="-113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ужное подчеркнуть)                                               (Ф.И.О)</w:t>
      </w:r>
    </w:p>
    <w:p>
      <w:pPr>
        <w:pStyle w:val="Normal"/>
        <w:autoSpaceDE w:val="false"/>
        <w:spacing w:before="0" w:after="0"/>
        <w:ind w:left="-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ую стипендию главы администрации Корочанского района для социальной поддержки талантливых и одаренных детей общеобразовательных учреждений Корочанского района перечислить на лицевой счет </w:t>
        <w:br/>
        <w:t>№__________________________, открытый в кредитном учреждении 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center"/>
        <w:rPr/>
      </w:pPr>
      <w:r>
        <w:rPr>
          <w:sz w:val="20"/>
          <w:szCs w:val="20"/>
        </w:rPr>
        <w:t xml:space="preserve">(полное наименование банка) </w:t>
      </w:r>
      <w:r>
        <w:rPr>
          <w:sz w:val="28"/>
          <w:szCs w:val="28"/>
        </w:rPr>
        <w:t>БИК_______________________________________________________________, ИНН ____________________ КПП ____________________________________; кор/счет _________________________________________________________; расч/счет ___________________________________________________________.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Подпись (__________________)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/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очанский район»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/>
      </w:pPr>
      <w:r>
        <w:rPr>
          <w:b/>
          <w:bCs/>
          <w:sz w:val="28"/>
          <w:szCs w:val="28"/>
        </w:rPr>
        <w:t>от «___» ____________2024 г.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ложение </w:t>
        <w:br/>
        <w:t>о назначении и выплате премии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  <w:b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ее Положение определяет порядок назначения и выплаты премии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 (далее – премия, Полож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ознаграждение премией  является формой поощрения и стимулирования особо талантливых и одаренных детей школьного возраста образовательных учреждений, добившихся высоких результа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Вознаграждение премией  осуществляется в целях адресной поддержки и социальной защиты одаренных детей, повышения уровня их мотивации к занятиям интеллектуальной деятельностью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вижения и конкурс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бора талантливых и одаренных дет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олучателями премии   являются   обучающиеся 7-11 классов образовательных учреждений, расположенных на территории Корочанского района, за личные достижения во всероссийских олимпиадах школьников, проявленные в течение календарного года, предшествующего  назначению вознагра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мия назначается обучающимся, ставшим победителями и призерами муниципального этапа всероссийской олимпиады школьников, набравшим 50 и более процентов от максимального количества бал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Выдвижение и конкурсный отбор на получение премии осуществляется в два этап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 Первый эта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вижение кандидатур (далее – соискателей) на получение премии осуществляется руководителями общеобразовательных учреждений. Общеобразовательными учреждениями предоставляется ходатайство руководителя на </w:t>
      </w:r>
      <w:r>
        <w:rPr>
          <w:color w:val="000000"/>
          <w:sz w:val="28"/>
          <w:szCs w:val="28"/>
        </w:rPr>
        <w:t>имя председателя комиссии по рассмотрению документов кандидатов на назначение и выплату именной стипендии и премии главы Корочанского района для социальной поддержки талантливых и одаренных детей (далее – комиссия), по форме согласно приложению № 1 к настоящему Положению с приложением: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я на зачисление </w:t>
      </w:r>
      <w:r>
        <w:rPr>
          <w:sz w:val="28"/>
          <w:szCs w:val="28"/>
        </w:rPr>
        <w:t xml:space="preserve">премии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 </w:t>
      </w:r>
      <w:r>
        <w:rPr>
          <w:color w:val="000000"/>
          <w:sz w:val="28"/>
          <w:szCs w:val="28"/>
        </w:rPr>
        <w:t>по форме согласно приложению № 2 к настоящему Положению с приложением реквизитов лицевого счета из кредитной организации;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иказ об итогах проведения олимпиад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или паспорта, ИНН соискател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согласие ребенка или родителей (законных представителей) на обработку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кументы передаются в управление образования администрации муниципального района «Корочанский район» до 3 мая текуще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2. Второй этап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втором этапе  комиссия, состоящая из представителей  структурных подразделений администрации муниципального района «Корочанский район», общественности Корочанского района, на основании представленных документов формирует списочный состав соискателей по номин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дидаты на награждение премией главы администрации Короч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ям и призерам всероссийской олимпиады школь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Списочный  состав соискателей утверждается председателем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 Порядок назначения и выплаты Вознагражд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1. Количество премий ежегодно может меняться в зависимости от результативности участия обучающихся в мероприятиях</w:t>
      </w:r>
      <w:r>
        <w:rPr>
          <w:color w:val="000000"/>
          <w:sz w:val="28"/>
          <w:szCs w:val="28"/>
        </w:rPr>
        <w:t>, указанных в пункте 2.2 данного Полож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мия главы администрации Корочанского района назнач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бедителям муниципального этапа всероссийской олимпиады школьников  в размере 5000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ерам муниципального этапа всероссийской олимпиады школьников   в размере 2000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В случае если соискатель премии является победителем или </w:t>
        <w:br/>
        <w:t>призером 2-х и более мероприятий, указанных в пункте 2.2  данного Положения, ему присуждается премия суммар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Обучающимся  в торжественной обстановке вручается сертификат, подтверждающий  их стату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плата премии </w:t>
      </w:r>
      <w:r>
        <w:rPr>
          <w:color w:val="000000"/>
          <w:sz w:val="28"/>
          <w:szCs w:val="28"/>
        </w:rPr>
        <w:t>производится единораз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 администрации муниципального района «Корочанский район» на основании распоряжения администрации муниципального района «Корочанский район».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 Положению о назначении и выплате премии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 Корочанского райо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ланке)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е администрации  муниципального района «Короча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autoSpaceDE w:val="false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ручении премии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 Корочанского района муниципального бюджетного общеобразовательного учреждения__________________________________________________________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разовательного учреждения)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 кандидата(ов) на поощрение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вших победителями и призерами муниципального этапа всероссийской олимпиады школьников по </w:t>
      </w:r>
      <w:r>
        <w:rPr>
          <w:color w:val="000000"/>
          <w:sz w:val="28"/>
          <w:szCs w:val="28"/>
        </w:rPr>
        <w:t>____________________________.</w:t>
      </w:r>
    </w:p>
    <w:p>
      <w:pPr>
        <w:pStyle w:val="Normal"/>
        <w:tabs>
          <w:tab w:val="clear" w:pos="708"/>
          <w:tab w:val="left" w:pos="4002" w:leader="none"/>
        </w:tabs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0"/>
          <w:szCs w:val="20"/>
        </w:rPr>
        <w:t>(указать учебную(ые)  дисциплину(ы)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.И.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/>
        <w:tc>
          <w:tcPr>
            <w:tcW w:w="54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 Положению о назначении и выплате премии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9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е администрации  муниципального района «Короча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 (село), улица, дом, квартир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или мобильный)</w:t>
            </w:r>
          </w:p>
        </w:tc>
      </w:tr>
    </w:tbl>
    <w:p>
      <w:pPr>
        <w:pStyle w:val="Normal"/>
        <w:autoSpaceDE w:val="false"/>
        <w:spacing w:lineRule="exact" w:line="240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на зачисление </w:t>
      </w:r>
      <w:r>
        <w:rPr>
          <w:b/>
          <w:sz w:val="28"/>
          <w:szCs w:val="28"/>
        </w:rPr>
        <w:t>премии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шу вручаемую мне (моему ребенку) премию главы администрации Корочанского района победителям и призерам всероссийской олимпиады школьников для социальной поддержки талантливых и одаренных детей Корочанского района перечислить на лицевой счет № ____________________, открытый в кредитном учреждении _____________________________________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firstLine="596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банка) </w:t>
      </w:r>
      <w:r>
        <w:rPr>
          <w:sz w:val="28"/>
          <w:szCs w:val="28"/>
        </w:rPr>
        <w:t>БИК_______________________________________________________________, ИНН ____________________ КПП ____________________________________; кор/счет _________________________________________________________; расч/счет ___________________________________________________________.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Подпись (__________________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/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очанский район»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/>
      </w:pPr>
      <w:r>
        <w:rPr>
          <w:b/>
          <w:bCs/>
          <w:sz w:val="28"/>
          <w:szCs w:val="28"/>
        </w:rPr>
        <w:t>от 17 мая 2024 г.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85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орядке и условиях вручения премии главы администрации </w:t>
      </w:r>
      <w:r>
        <w:rPr>
          <w:rFonts w:cs="Arial;Arial"/>
          <w:b/>
          <w:color w:val="000000"/>
          <w:sz w:val="28"/>
          <w:szCs w:val="28"/>
        </w:rPr>
        <w:t xml:space="preserve"> муниципального района «Корочанский район» </w:t>
      </w:r>
      <w:r>
        <w:rPr>
          <w:b/>
          <w:color w:val="000000"/>
          <w:sz w:val="28"/>
          <w:szCs w:val="28"/>
        </w:rPr>
        <w:t>выпускникам</w:t>
      </w:r>
      <w:r>
        <w:rPr>
          <w:rFonts w:cs="Arial;Arial"/>
          <w:b/>
          <w:color w:val="000000"/>
          <w:sz w:val="28"/>
          <w:szCs w:val="28"/>
        </w:rPr>
        <w:t xml:space="preserve"> общеобразовательных учреж</w:t>
      </w:r>
      <w:r>
        <w:rPr>
          <w:b/>
          <w:color w:val="000000"/>
          <w:sz w:val="28"/>
          <w:szCs w:val="28"/>
        </w:rPr>
        <w:t>дений Корочанского района</w:t>
      </w:r>
      <w:r>
        <w:rPr>
          <w:rFonts w:cs="Calibri;Century Gothic" w:ascii="Calibri;Century Gothic" w:hAnsi="Calibri;Century Gothic"/>
          <w:b/>
          <w:sz w:val="22"/>
          <w:szCs w:val="22"/>
        </w:rPr>
        <w:b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cs="Arial;Arial"/>
          <w:color w:val="000000"/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 xml:space="preserve">порядке и условиях вручения премии главы администрации </w:t>
      </w:r>
      <w:r>
        <w:rPr>
          <w:rFonts w:cs="Arial;Arial"/>
          <w:color w:val="000000"/>
          <w:sz w:val="28"/>
          <w:szCs w:val="28"/>
        </w:rPr>
        <w:t xml:space="preserve">муниципального района «Корочанский район» </w:t>
      </w:r>
      <w:r>
        <w:rPr>
          <w:color w:val="000000"/>
          <w:sz w:val="28"/>
          <w:szCs w:val="28"/>
        </w:rPr>
        <w:t>выпускникам</w:t>
      </w:r>
      <w:r>
        <w:rPr>
          <w:rFonts w:cs="Arial;Arial"/>
          <w:color w:val="000000"/>
          <w:sz w:val="28"/>
          <w:szCs w:val="28"/>
        </w:rPr>
        <w:t xml:space="preserve"> общеобразовательных учреж</w:t>
      </w:r>
      <w:r>
        <w:rPr>
          <w:color w:val="000000"/>
          <w:sz w:val="28"/>
          <w:szCs w:val="28"/>
        </w:rPr>
        <w:t xml:space="preserve">дений Корочанского района (далее - Положение) регулирует порядок и условия вручения премии главы администрации </w:t>
      </w:r>
      <w:r>
        <w:rPr>
          <w:rFonts w:cs="Arial;Arial"/>
          <w:color w:val="000000"/>
          <w:sz w:val="28"/>
          <w:szCs w:val="28"/>
        </w:rPr>
        <w:t xml:space="preserve">муниципального района «Корочанский район» </w:t>
      </w:r>
      <w:r>
        <w:rPr>
          <w:color w:val="000000"/>
          <w:sz w:val="28"/>
          <w:szCs w:val="28"/>
        </w:rPr>
        <w:t>выпускникам</w:t>
      </w:r>
      <w:r>
        <w:rPr>
          <w:rFonts w:cs="Arial;Arial"/>
          <w:color w:val="000000"/>
          <w:sz w:val="28"/>
          <w:szCs w:val="28"/>
        </w:rPr>
        <w:t xml:space="preserve"> общеобразовательных учреж</w:t>
      </w:r>
      <w:r>
        <w:rPr>
          <w:color w:val="000000"/>
          <w:sz w:val="28"/>
          <w:szCs w:val="28"/>
        </w:rPr>
        <w:t>дений Корочанского района (далее – премия)</w:t>
      </w:r>
      <w:r>
        <w:rPr>
          <w:rFonts w:cs="Arial;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;Arial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 выпускниками в настоящем Положении понимаются обучающиеся общеобразовательных учреждений Корочанского района, </w:t>
      </w:r>
      <w:r>
        <w:rPr>
          <w:rFonts w:cs="Arial;Arial"/>
          <w:color w:val="000000"/>
          <w:sz w:val="28"/>
          <w:szCs w:val="28"/>
        </w:rPr>
        <w:t xml:space="preserve">освоившие основные образовательные программы средне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;Arial"/>
          <w:color w:val="000000"/>
          <w:sz w:val="28"/>
          <w:szCs w:val="28"/>
        </w:rPr>
        <w:t>3. Премия является формой поощрения выпускников общеобразовательных учреж</w:t>
      </w:r>
      <w:r>
        <w:rPr>
          <w:color w:val="000000"/>
          <w:sz w:val="28"/>
          <w:szCs w:val="28"/>
        </w:rPr>
        <w:t xml:space="preserve">дений Корочанского района, достигших высоких результатов по итогам освоения </w:t>
      </w:r>
      <w:r>
        <w:rPr>
          <w:rFonts w:cs="Arial;Arial"/>
          <w:color w:val="000000"/>
          <w:sz w:val="28"/>
          <w:szCs w:val="28"/>
        </w:rPr>
        <w:t xml:space="preserve">основных образовательных программ среднего общего образования и награжденных медалью «За особые успехи в учении» </w:t>
        <w:br/>
        <w:t>1 и 2 степе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;Arial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мия вручается один раз в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 Размер премии выпускникам, </w:t>
      </w:r>
      <w:r>
        <w:rPr>
          <w:rFonts w:cs="Arial;Arial"/>
          <w:color w:val="000000"/>
          <w:sz w:val="28"/>
          <w:szCs w:val="28"/>
        </w:rPr>
        <w:t>награжденным медалью «За особые успехи в учении» 1 и 2 степени</w:t>
      </w:r>
      <w:r>
        <w:rPr>
          <w:color w:val="000000"/>
          <w:sz w:val="28"/>
          <w:szCs w:val="28"/>
        </w:rPr>
        <w:t xml:space="preserve"> соста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степени (золотая) -25000  рублей каждом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степени (серебряная) – 15000 рублей каждом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 Основанием для присуждения премии является ходатайство руководителя общеобразовательного учреждения Корочанского района, направленное в срок до 20 июня текущего года на имя председателя </w:t>
      </w:r>
      <w:r>
        <w:rPr>
          <w:sz w:val="28"/>
          <w:szCs w:val="28"/>
        </w:rPr>
        <w:t>комиссии по рассмотрению документов кандидатов на назначение и выплату именной стипендии и премии главы администрации Корочанского района для социальной поддержки талантливых и одаренных детей (далее – комиссия)</w:t>
      </w:r>
      <w:r>
        <w:rPr>
          <w:color w:val="000000"/>
          <w:sz w:val="28"/>
          <w:szCs w:val="28"/>
        </w:rPr>
        <w:t>, по форме согласно приложению № 1 к настоящему Положению с приложение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заявления выпускника или родителя/законного представителя выпускника на зачисление прем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rFonts w:cs="Arial;Arial"/>
          <w:color w:val="000000"/>
          <w:sz w:val="28"/>
          <w:szCs w:val="28"/>
        </w:rPr>
        <w:t xml:space="preserve"> муниципального района «Корочанский район» </w:t>
      </w:r>
      <w:r>
        <w:rPr>
          <w:color w:val="000000"/>
          <w:sz w:val="28"/>
          <w:szCs w:val="28"/>
        </w:rPr>
        <w:t>выпускникам</w:t>
      </w:r>
      <w:r>
        <w:rPr>
          <w:rFonts w:cs="Arial;Arial"/>
          <w:color w:val="000000"/>
          <w:sz w:val="28"/>
          <w:szCs w:val="28"/>
        </w:rPr>
        <w:t xml:space="preserve"> общеобразовательных учреж</w:t>
      </w:r>
      <w:r>
        <w:rPr>
          <w:color w:val="000000"/>
          <w:sz w:val="28"/>
          <w:szCs w:val="28"/>
        </w:rPr>
        <w:t>дений Корочанского района по форме согласно приложению № 2 к настоящему Положению с приложением реквизитов лицевого счета из кредит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аспорта выпускника, СНИЛС, ИН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cs="Arial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с места учебы (подлинник (с указанием полного наименования общеобразовательного учреждения в соответствии с уставом), штампом и печатью, датой и подписью руководителя общеобразовательного учреждения)</w:t>
      </w:r>
      <w:r>
        <w:rPr>
          <w:rFonts w:cs="Arial;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cs="Arial;Arial"/>
          <w:color w:val="000000"/>
          <w:sz w:val="28"/>
          <w:szCs w:val="28"/>
        </w:rPr>
      </w:pPr>
      <w:r>
        <w:rPr>
          <w:rFonts w:cs="Arial;Arial"/>
          <w:color w:val="000000"/>
          <w:sz w:val="28"/>
          <w:szCs w:val="28"/>
        </w:rPr>
        <w:t>- информация, полученная из «РИС Планирование ГИА (ЕГЭ), подтверждающая успешное прохождение (ГИА) (без учета результатов полученных при прохождении повторно ГИА и наличие минимального количества баллов, необходимых для получения медали, согласно  приказу Минпросвещения России от 29 сентября 2023 года № 730 «Об утверждении Порядка и условий выдачи медалей «За особые успехи в учении» 1 и 2 степене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исок выпускников, которым вручается премия, формируется комиссией в течение 1 рабочего дня с момента получения результатов ЕГЭ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о вручении премии принимается комиссией в форме распоряжения </w:t>
      </w:r>
      <w:r>
        <w:rPr>
          <w:sz w:val="28"/>
          <w:szCs w:val="28"/>
        </w:rPr>
        <w:t>администрации муниципального района «Корочанский район»</w:t>
      </w:r>
      <w:r>
        <w:rPr>
          <w:color w:val="000000"/>
          <w:sz w:val="28"/>
          <w:szCs w:val="28"/>
        </w:rPr>
        <w:t xml:space="preserve"> после формирования списков выпуск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о поощрении благодарственным письмом главы администрации Корочанского района родителей выпускников 11-х классов, награжденных медалями «За особые успехи в учении» 1 и 2 степеней,  а так же добившихся высоких результатов в учебе, спорте, культуре и творчестве, военно-патриотической, социальной и волонтерской деятельности принимается в форме распоряжения администрации муниципального района «Корочанский район» после формирования списков выпуск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0. После принятия решения о вручении премии управление образования  администрации муниципального района «Корочанский район» не позднее         1 августа текущего года осуществляет перечисление денежных средств  в кредитные организации на лицевые счета выпускников. </w:t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 условиях вручения премии главы администрации муниципального района «Корочанский район» выпускникам общеобразовательных учреждений Корочанского райо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ланке)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е администрации  муниципального района «Короча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autoSpaceDE w:val="false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рассмотреть вопрос о вручении премии главы администрации муниципального района «Корочанский района» выпускнику(ам) муниципального бюджетного общеобразовательного учреждения ____________________________________________________________________</w:t>
      </w:r>
    </w:p>
    <w:p>
      <w:pPr>
        <w:pStyle w:val="Normal"/>
        <w:tabs>
          <w:tab w:val="clear" w:pos="708"/>
          <w:tab w:val="left" w:pos="4541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54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 кандидата(ов) на поощрение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гшего(их) высоких результатов по итогам освоения основной образовательной программы среднего общего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/>
        <w:tc>
          <w:tcPr>
            <w:tcW w:w="54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 условиях вр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ии главы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чанский район» выпускникам общеобразовательных учреждений Корочанского район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9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е администрации  муниципального района «Короча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 (село), улица, дом, квартир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или мобильный)</w:t>
            </w:r>
          </w:p>
        </w:tc>
      </w:tr>
    </w:tbl>
    <w:p>
      <w:pPr>
        <w:pStyle w:val="Normal"/>
        <w:autoSpaceDE w:val="false"/>
        <w:spacing w:lineRule="exact" w:line="240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ускника (родителя /законного </w:t>
        <w:br/>
        <w:t>представителя выпускника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вручаемую мне (моему ребенку), ________________________               </w:t>
        <w:br/>
        <w:t xml:space="preserve">                       </w:t>
      </w:r>
      <w:r>
        <w:rPr>
          <w:sz w:val="20"/>
          <w:szCs w:val="20"/>
        </w:rPr>
        <w:t>(нужное подчеркнуть)                                  (Ф.И.О.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ю главы администрации муниципального района «Корочанский район» выпускникам общеобразовательных учреждений Корочанского района перечислить на лицевой счет № ____________________, открытый в кредитном учреждении 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банка) </w:t>
      </w:r>
      <w:r>
        <w:rPr>
          <w:sz w:val="28"/>
          <w:szCs w:val="28"/>
        </w:rPr>
        <w:t>БИК_______________________________________________________________, ИНН ____________________ КПП ____________________________________; кор/счет _________________________________________________________; расч/счет ___________________________________________________________.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before="0" w:after="0"/>
        <w:ind w:left="-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Подпись (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basedOn w:val="Normal"/>
    <w:qFormat/>
    <w:pPr/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431&amp;date=07.05.2024&amp;dst=10000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4:00Z</dcterms:created>
  <dc:creator>Общий отдел</dc:creator>
  <dc:description/>
  <dc:language>en-US</dc:language>
  <cp:lastModifiedBy>Пользователь Windows</cp:lastModifiedBy>
  <cp:lastPrinted>2024-05-17T09:55:00Z</cp:lastPrinted>
  <dcterms:modified xsi:type="dcterms:W3CDTF">2024-05-30T12:54:00Z</dcterms:modified>
  <cp:revision>2</cp:revision>
  <dc:subject/>
  <dc:title/>
</cp:coreProperties>
</file>