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40" w:before="0" w:after="0"/>
        <w:jc w:val="center"/>
        <w:rPr>
          <w:rFonts w:ascii="Arial;Arial" w:hAnsi="Arial;Arial" w:eastAsia="PMingLiU;新細明體" w:cs="Arial;Arial"/>
          <w:color w:val="000000"/>
          <w:spacing w:val="40"/>
          <w:sz w:val="20"/>
          <w:szCs w:val="20"/>
        </w:rPr>
      </w:pPr>
      <w:r>
        <w:rPr>
          <w:rFonts w:eastAsia="PMingLiU;新細明體" w:cs="Arial;Arial" w:ascii="Arial;Arial" w:hAnsi="Arial;Arial"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新細明體" w:cs="Arial;Arial"/>
          <w:color w:val="000000"/>
          <w:spacing w:val="40"/>
          <w:sz w:val="10"/>
          <w:szCs w:val="10"/>
        </w:rPr>
      </w:pPr>
      <w:r>
        <w:rPr>
          <w:rFonts w:eastAsia="PMingLiU;新細明體" w:cs="Arial;Arial" w:ascii="Arial;Arial" w:hAnsi="Arial;Arial"/>
          <w:color w:val="000000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15 мая 2024 г.                                                                                                                        № 376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б утверждении административного </w:t>
      </w:r>
    </w:p>
    <w:p>
      <w:pPr>
        <w:pStyle w:val="ConsPlusTitle"/>
        <w:rPr/>
      </w:pPr>
      <w:r>
        <w:rPr/>
        <w:t>регламента предоставления</w:t>
      </w:r>
    </w:p>
    <w:p>
      <w:pPr>
        <w:pStyle w:val="Normal"/>
        <w:spacing w:lineRule="atLeast" w:line="0"/>
        <w:ind w:right="-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нятие </w:t>
      </w:r>
    </w:p>
    <w:p>
      <w:pPr>
        <w:pStyle w:val="Normal"/>
        <w:spacing w:lineRule="atLeast" w:line="0"/>
        <w:ind w:right="-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 граждан в качестве </w:t>
      </w:r>
    </w:p>
    <w:p>
      <w:pPr>
        <w:pStyle w:val="Normal"/>
        <w:spacing w:lineRule="atLeast" w:line="0"/>
        <w:ind w:right="-259" w:hanging="0"/>
        <w:rPr/>
      </w:pPr>
      <w:r>
        <w:rPr>
          <w:b/>
          <w:sz w:val="28"/>
          <w:szCs w:val="28"/>
        </w:rPr>
        <w:t>нуждающихся в жилых помещениях</w:t>
      </w:r>
      <w:r>
        <w:rPr>
          <w:b/>
          <w:sz w:val="28"/>
        </w:rPr>
        <w:t xml:space="preserve">» </w:t>
      </w:r>
    </w:p>
    <w:p>
      <w:pPr>
        <w:pStyle w:val="Normal"/>
        <w:spacing w:lineRule="atLeast" w:line="0"/>
        <w:ind w:right="-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рочанского района</w:t>
      </w:r>
    </w:p>
    <w:p>
      <w:pPr>
        <w:pStyle w:val="Normal"/>
        <w:spacing w:lineRule="atLeast" w:line="0"/>
        <w:ind w:right="-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21"/>
        <w:ind w:right="140" w:hanging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                     от 27 июля 2010 года № 210-ФЗ «Об организации предоставления государственных и муниципальных услуг», постановлением администрации муниципального района  «Корочанский район» от 24 июня 2011 года № 455 «О порядке (правилах) разработки и утверждения административных регламентов по исполнению функций (предоставления муниципальных услуг) на территории  муниципального района «Корочанский район», Уставом муниципального района «Корочанский район» и в целях приведения нормативных правовых актов района в соответствие с действующим законодательством  администрация  муниципального   района    «Короча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» на территории Корочан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КУ «Административно-хозяйственный центр»  обеспечения деятельности органов местного самоуправления муниципального района «Корочанский район» Кладиенко Е.А.: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настоящее постановление для официального опубликования в газете «Ясный ключ»;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 постановления возложить на  заместителя главы администрации района по строительству, транспорту, связи и ЖКХ Агаркову В.А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spacing w:lineRule="auto" w:line="235"/>
        <w:ind w:left="26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                                      Н.В. Нест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left" w:pos="6165" w:leader="none"/>
          <w:tab w:val="left" w:pos="6720" w:leader="none"/>
          <w:tab w:val="left" w:pos="6840" w:leader="none"/>
          <w:tab w:val="right" w:pos="9639" w:leader="none"/>
        </w:tabs>
        <w:ind w:right="-1" w:firstLine="72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 Утвержден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left" w:pos="6840" w:leader="none"/>
          <w:tab w:val="right" w:pos="9640" w:leader="none"/>
        </w:tabs>
        <w:ind w:right="-1"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м администрации                     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left" w:pos="4545" w:leader="none"/>
          <w:tab w:val="left" w:pos="5415" w:leader="none"/>
          <w:tab w:val="left" w:pos="6840" w:leader="none"/>
          <w:tab w:val="right" w:pos="9639" w:leader="none"/>
        </w:tabs>
        <w:ind w:right="-1" w:firstLine="72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                     муниципального района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</w:tabs>
        <w:ind w:left="5103" w:right="-1"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орочанский район»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  <w:tab w:val="right" w:pos="9639" w:leader="none"/>
        </w:tabs>
        <w:ind w:left="7088" w:right="-1" w:hanging="170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5 мая 2024 года         </w:t>
      </w:r>
    </w:p>
    <w:p>
      <w:pPr>
        <w:pStyle w:val="ConsPlusNormal1"/>
        <w:tabs>
          <w:tab w:val="clear" w:pos="709"/>
          <w:tab w:val="left" w:pos="284" w:leader="none"/>
          <w:tab w:val="left" w:pos="993" w:leader="none"/>
        </w:tabs>
        <w:ind w:left="7088" w:right="-1" w:hanging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7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751" w:leader="none"/>
        </w:tabs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</w:rPr>
        <w:t>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муниципальной услуги, устанавливает сроки, последовательность действий (административных процедур) при предоставления муниципальной услуги, а также устанавливает порядок взаимодействия и регулирует отношения,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2.1. Заявителями на получение муниципальной услуги являются граждане Российской Федерации, постоянно зарегистрированные по месту жительства на территории муниципального района «Корочанский район», признанные нуждающимися в жилых помещениях, относящиеся к следующим категориям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лоимущие граждане, имущественная обеспеченность которых меньше стоимости общей площади жилого помещения, которую необходимо приобрести членам семьи или одиноко проживающему гражданину для обеспечения по норме предоставления площади жилого помеще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тераны Великой Отечественной войны, члены семей погибших (умерших) инвалидов и участников Великой Отечественной войны, имеющие право на соответствующую социальную поддержку согласно Федеральном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.01.1995 г. № 5-ФЗ «О ветеранах»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, на основании доверенности, оформленной в установленном законом порядке (далее – представитель заявителя)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3.2. Жилищные комиссии при администрациях сельских поселений (далее – жилищные комиссии) проводя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bookmarkStart w:id="1" w:name="Par566"/>
      <w:bookmarkEnd w:id="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именование муниципальной услуги «Принятие на учет граждан в качестве нуждающихся в жилых помещениях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ют жилищные комиссии при администрациях сельских поселений Корочанского района.</w:t>
      </w:r>
    </w:p>
    <w:p>
      <w:pPr>
        <w:pStyle w:val="Normal"/>
        <w:tabs>
          <w:tab w:val="clear" w:pos="709"/>
          <w:tab w:val="center" w:pos="1418" w:leader="none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2.2.2. В предоставлении Услуги принимает участие Отделение № 10 в Корочанском районе Государственного автономного учреждения Белгородской области «Многофункциональный центр предоставления государственных и муниципальных услуг», (далее-МФЦ). 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ФЦ не может принять решение об отказе в приеме заявления и документов согласно соглашению о взаимодействии между МФЦ и администрацией муниципального района «Короча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 соответствии с вариантами, приведе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уведомление о принятии на учет граждан в качестве нуждающихся в жилых помещениях) или об отказе в предоставлении Услуги (уведомление об отказе в принятии на учет граждан в качестве нуждающихся в жилых помещениях);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Письменное уведомление о принятии на учет граждан в качестве нуждающихся в жилых помещениях (об отказе в принятии на учет граждан в качестве нуждающихся в жилых помещениях) оформляется в соответствии с нормами ведения делопроизводства в администрациях сельских поселений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жилищных комиссиях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б исправлении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жилищных комиссия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жилищных комиссиях и составляет 25 (двадцать пять)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администрации муниципального района «Корочанский район» в информационно-телекоммуникационной сети «Интернет»: http://www.beladm.ru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муниципального района «Корочанский район»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Для получения Услуги заявитель или представитель заявителя представляет в жилищную комисси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инятии на учет граждан в качестве нуждающихся в жилых помещениях (далее – заявление) по форме согласно приложению №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№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их ошибок в решении о принятии на учет граждан в качестве нуждающихся в жилых помещениях или в решении об отказе в принятии на учет граждан в качестве нуждающихся в жилых помещениях, заявитель обращается в жилищную комиссию с заявлением по форме согласно приложению № 7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 по категории малоимущих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01"/>
          <w:color w:val="000000"/>
        </w:rPr>
        <w:t>-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Style14"/>
        <w:ind w:left="0" w:firstLine="709"/>
        <w:jc w:val="both"/>
        <w:rPr/>
      </w:pPr>
      <w:r>
        <w:rPr>
          <w:rStyle w:val="Fontstyle01"/>
          <w:color w:val="000000"/>
        </w:rPr>
        <w:t xml:space="preserve">-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на учет граждан в качестве нуждающихся в жилых помещениях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стоверение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изменения места жительства заявителя за последние пять лет следует пред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 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2 января 1995 года № 5-ФЗ «О ветеран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стоверение вдовы участника Великой Отечественной войны, удостоверение инвалида или участника Великой Отечественной войны, удостоверение жителя блокадного Ленинград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РГН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из военного комиссариата об участии в военных действ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41 – 1945 год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изменения места жительства заявителя за последние пять лет следует предо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ринятие на учет граждан в качестве нуждающихся в жилых помещениях 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стоверение вынужденного переселенц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изменения места жительства заявителя за последние пять лет следует предо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6.6. Документы, необходимые для предоставления Услуги, которые находятся в распоряжении администраций сельских поселений и организаций, указанных в подпункте 3.3.2.2 административного регламента, в том числе, которые подлежат предо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зарегистрированных правах заявителя и членов его семьи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я, подтверждающие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аховой номер индивидуального лицевого счета (СНИЛС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лицевого счета на занимаемое жилое помещение, за исключением частных домовлад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зарегистрированные в делах БТИ, о наличии либо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знании семьи или одиноко проживающего гражданина малоимущими в соответствии с постановлением администрации муниципального района «Корочанский район» от 11 апреля 2016 года № 130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6.7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rFonts w:eastAsia="Calibri;Century Gothic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385623"/>
          <w:sz w:val="28"/>
          <w:szCs w:val="28"/>
          <w:highlight w:val="green"/>
        </w:rPr>
      </w:pPr>
      <w:r>
        <w:rPr>
          <w:color w:val="385623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е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 следующих за днём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срок, предусмотренный статьей 53 Жилищного кодекса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 При личном обращении заявителя в жилищную комисс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гистрация запроса (заявления) осуществляется в день его поступления в жилищную комиссию в журнале регистрации заявлений граждан, обратившихся в жилищные комиссии, в том числе посредством автоматизированной программы регистрации заявлений и обращений граждан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жилищную комиссию. В случае поступления запроса (заявления) в жилищную комисс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;Century Gothic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;Century Gothic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</w:t>
      </w:r>
      <w:bookmarkStart w:id="2" w:name="_GoBack"/>
      <w:bookmarkEnd w:id="2"/>
      <w:r>
        <w:rPr>
          <w:sz w:val="28"/>
          <w:szCs w:val="28"/>
        </w:rPr>
        <w:t>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ь работников жилищного управления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</w:t>
      </w:r>
      <w:r>
        <w:rPr>
          <w:sz w:val="28"/>
          <w:szCs w:val="28"/>
        </w:rPr>
        <w:t xml:space="preserve">в жилищную комиссию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жилищного управления по результатам предоставления Услуги и на некорректное, невнимательное отношение должностного лица и специалистов жилищного управления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- количество взаимодействий заявителя с должностным лицом и специалистами жилищного управления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своевременный прие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малоимущих граждан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7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2 января 1995 года № 5-ФЗ «О ветеранах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;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ответов заявителя на вопросы экспертной системы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6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жилищных комиссиях или в МФЦ и включает в себя выяснение вопросов, позволяющих выявить перечень признаков заявителя, закрепленных в приложении 6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ариант 1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малоимущих граждан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жилищную комиссию заявление по форме согласно приложению № 3 к административному регламенту, а также документы, указанные в пункте 2.6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е комиссии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.3.1.7. </w:t>
      </w:r>
      <w:r>
        <w:rPr>
          <w:rFonts w:eastAsia="Calibri;Century Gothic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жилищной комиссии или в МФЦ составляет не более 1 рабочего дня следующего за днём поступления заявления в жилищную комисс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 (далее – Росреестр) в части предоставления сведений о зарегистрированных правах заявителя и членов его семьи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 в части предоставления сведений, подтверждающих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ом ЗАГС администрации муниципального района «Корочанский район» в части предоставления сведений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социального фонда Российской Федерации в Корочанском районе в части предоставлении сведений о 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комитетом муниципальной собственности и земельных отношений администрации муниципального района «Корочанский район» в части предоставления 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  <w:shd w:fill="FFFFFF" w:val="clear"/>
        </w:rPr>
        <w:t xml:space="preserve">осударственным унитарным предприятием Белгородской области «Белоблтехинвентаризация» в Корочанском районе </w:t>
      </w:r>
      <w:r>
        <w:rPr>
          <w:sz w:val="28"/>
          <w:szCs w:val="28"/>
        </w:rPr>
        <w:t>в части предоставления сведений, зарегистрированных в делах БТИ, о наличии либо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и компаниями, обслуживающими многоквартирные дома, в части предоставления выписки из лицевого сче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 сельского поселения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4. Установление оснований для постановки на учет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Основанием для начала административной процедуры является получение специалистом администрации сельского поселения, уполномоченным на выполнение административной процедуры (далее – специалист),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 указанную в </w:t>
      </w:r>
      <w:hyperlink w:anchor="P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ами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малоимущих гражд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5. 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 (далее – комиссия)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категории малоимущих гражд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6. Критерии принятия решения об отказе в предоставлении Услуги предусмотрены пунктом 3.3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2. В соответствии с решением комиссии специалистом готовится и согласовывается проект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3. Результатом предоставления Услуги является распоряжения администраций сельских поселений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4. Способ фиксации: на бумажном носителе (распоряжения администраций сельских поселений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7.2. Специалист производит подготовку заявителю уведомления о постановке на учет и номере очередности на основании распоряжения администрации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ариант 2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2. Для получения Услуги заявитель представляет в жилищную комиссию заявление по форме согласно приложению 3 к административному регламенту, а также документы, указанные в пункте 2.6.3 настоящего административного регламента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администраци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е комиссии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.4.1.7. </w:t>
      </w:r>
      <w:r>
        <w:rPr>
          <w:rFonts w:eastAsia="Calibri;Century Gothic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8. Срок регистрации запроса и документов, необходимых для предоставления Услуги, в жилищных комиссиях или в МФЦ составляет не более 1 рабочего дня следующего за днём поступления заявления в жилищные комиссии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.4. Установление оснований для постановки на учет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 Основанием для начала административной процедуры является получение специалистом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ами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6. Критерии принятия решения об отказе в предоставлении Услуги предусмотрены пунктом 3.4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2. В соответствии с решением комиссии специалистом готовится и согласовывается проект распоряж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3. Результатом предоставления Услуги является распоряжение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4. Способ фиксации: на бумажном носителе (распоряжение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7.2. Специалист производит подготовку заявителю уведомления о постановке на учет и номере очередности на основании распоряжения администрации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Вариант 3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8">
        <w:r>
          <w:rPr>
            <w:rStyle w:val="InternetLink"/>
            <w:b/>
            <w:sz w:val="28"/>
            <w:szCs w:val="28"/>
          </w:rPr>
          <w:t>закону</w:t>
        </w:r>
      </w:hyperlink>
      <w:r>
        <w:rPr>
          <w:b/>
          <w:sz w:val="28"/>
          <w:szCs w:val="28"/>
        </w:rPr>
        <w:t xml:space="preserve"> от 12 января 1995 года № 5-ФЗ                                 «О ветеранах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2. Для получения Услуги заявитель представляет в жилищную комиссию заявление по форме согласно приложению № 3 к административному регламенту, а также документы, указанные в пункте 2.6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3. Документы, необходимые для предоставления Услуги, которые находятся в распоряжении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е комиссии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.5.1.7. </w:t>
      </w:r>
      <w:r>
        <w:rPr>
          <w:rFonts w:eastAsia="Calibri;Century Gothic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5.1.8. Срок регистрации запроса и документов, необходимых для предоставления Услуги, в жилищных комиссиях или в МФЦ составляет не более 1 рабочего дня следующего за днём поступления заявления в жилищные комиссии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. Межведомственный запрос формируется и направляется специалистом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4. Установление оснований для постановки на учет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 Основанием для начала административной процедуры является получение специалистом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ами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 января 1995 года № 5-ФЗ «О ветеранах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5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6. Критерии принятия решения об отказе в предоставлении Услуги предусмотрены пунктом 3.5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6.2. В соответствии с решением комиссии специалистом готовится и согласовывается проект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6.3. Результатом предоставления Услуги является распоряжение 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6.4. Способ фиксации: на бумажном носителе (распоряжение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7.2. Специалист производит подготовку заявителю уведомления о постановке на учет и номере очередности на основании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ариант 4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2. Для получения Услуги заявитель представляет в жилищную комиссию заявление по форме согласно приложению № 3 к административному регламенту, а также документы, указанные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3. Документы, необходимые для предоставления Услуги, которые находятся в распоряжении 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.6.1.7. </w:t>
      </w:r>
      <w:r>
        <w:rPr>
          <w:rFonts w:eastAsia="Calibri;Century Gothic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1.8. Срок регистрации запроса и документов, необходимых для предоставления Услуги, в жилищных комиссиях или в МФЦ составляет не более 1 рабочего дня следующего за днём поступления заявления в жилищные комисси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3. Межведомственный запрос формируется и направляется специалистом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4. Установление оснований для постановки на учет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1. Основанием для начала административной процедуры является получение специалистом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4.2. Специалист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ами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4.5. Способ фиксации: на бумажном носителе (материалы личного дел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5.2. Специалист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6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6. Критерии принятия решения об отказе в предоставлении Услуги предусмотрены пунктом 3.6.5.4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5.9. Специалист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6. Принятие решени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6.2. В соответствии с решением комиссии специалистом готовится и согласовывается проект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6.3. Результатом предоставления Услуги является распоряжени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ельского поселения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6.4. Способ фиксации: на бумажном носителе (распоряжение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7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7.2. Специалист производит подготовку заявителю уведомления о постановке на учет и номере очередности на основании распоряжения администрации сельского поселения о принятии на учет граждан в качестве нуждающихся в жилых помещения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ариант 5. Исправление (отказ в исправлении)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1. Прие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1. Для получения Услуги заявитель представляет в жилищную комиссию заявление по форме согласно приложению № 7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3. Основаниями для отказа в прие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жилищные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2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4. Критериями принятия решения об отказе в предоставлении Услуги предусмотрены в пункте 3.4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3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 жилищных комиссиях при администрациях сельских поселе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3. Предоставление результата предоставления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предоставления жилищными комиссиями при администрациях сельских поселени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жилищными комиссиями при администрациях сельских поселений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 Периодичность осуществления текущего контроля устанавливается председателями жилищных комиссий сельских посел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жилищные комиссии при администрациях сельских поселений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 жилищной комиссией при администрациях сельских поселени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администраций сельских поселений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жилищной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</w:r>
            <w:r>
              <w:rPr>
                <w:sz w:val="20"/>
                <w:szCs w:val="20"/>
              </w:rPr>
              <w:br w:type="textWrapping" w:clear="all"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 №_________ и приложенных к нему документов, в соответствии со статьей 52 Жилищного кодекса Российской Федерации принято решение принять на учет в качестве нуждающихся в жилых поме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дата рождени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 очереди учета граждан в качестве нуждающихся в жилых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Председатель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ись  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жилищной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</w:r>
            <w:r>
              <w:rPr>
                <w:sz w:val="20"/>
                <w:szCs w:val="20"/>
              </w:rPr>
              <w:br w:type="textWrapping" w:clear="all"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_____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_________ и приложенных к нему документов в соответствии со статьей 54 Жилищного кодекса Российской Федерации принято решение об отказе в постановке на учет в качестве нуждающихся в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состоять на учете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Председатель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пись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у: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: серия _____ № _________,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 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P510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составом семьи _________ человек (а) на учет граждан в качестве нуждающихся в жилых помещениях, в связи 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м жилого поме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ю площадью жилого помещения на одного члена семьи менее учетной нор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 другая прич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й категори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граждане, подвергшиеся радиационному воздействию вследствие катастрофы на Чернобыльской АЭС и приравненные к ним лиц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ветераны Великой Отечественной войны, члены семей погибших (умерших) инвалидов и участников Великой Отечественной войны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 xml:space="preserve">граждане, признанные в установленном порядке вынужденными переселенцами,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малоимущие граждане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иные категории граждан.</w:t>
      </w:r>
    </w:p>
    <w:p>
      <w:pPr>
        <w:pStyle w:val="Normal"/>
        <w:autoSpaceDE w:val="false"/>
        <w:ind w:left="720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ое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итель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ИО полностью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 (и вышеуказанные члены моей семьи) даю (даем) свое бессрочное и безотзывное согласие на обработку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 Уведомлены, что вопрос постановки на учет граждан в качестве нуждающихся в жилых помещениях будет рассмотрен при поступлении сведений из организаций, участвующих в межведомственном взаимодействии.</w:t>
      </w:r>
    </w:p>
    <w:p>
      <w:pPr>
        <w:pStyle w:val="Normal"/>
        <w:jc w:val="both"/>
        <w:rPr/>
      </w:pPr>
      <w:r>
        <w:rPr/>
        <w:tab/>
        <w:t>Мы предупреждены, что в случае: 1) признания нас нуждающимися в жилых помещениях мы будем обязаны при изменении места жительства, состава семьи, семейного положения, а также в случае улучшения жилищных условий, когда норма общей площади жилого помещения на одного члена семьи станет выше учетной нормы, установленной для принятия граждан на учет нуждающихся в жилых помещениях (менее 15 кв.м.) или при возникновении других обстоятельств, при которых необходимость предоставления жилого помещения отпадает, проинформировать не позднее 30 дней со дня возникновения таких изменений; 2) выявления сведений, не соответствующих указанным в заявлении, послужившим основанием для признания нуждающимися в жилых помещениях, мы будем сняты с жилищного учета в установленном законом порядке. А также предупреждены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 жилищном учете ранее</w:t>
      </w:r>
      <w:r>
        <w:rPr/>
        <w:t xml:space="preserve">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состояли / не состоял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</w:t>
      </w:r>
    </w:p>
    <w:p>
      <w:pPr>
        <w:pStyle w:val="Normal"/>
        <w:jc w:val="both"/>
        <w:rPr/>
      </w:pPr>
      <w:r>
        <w:rPr/>
        <w:t>_______________________________________________________/_______________________________________________________________________________/_______________________________________________________________________________/_______________________________________________________________________________/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________</w:t>
        <w:tab/>
        <w:tab/>
        <w:t>__________________________</w:t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ab/>
        <w:t>(ФИО)</w:t>
        <w:tab/>
        <w:tab/>
        <w:tab/>
        <w:t xml:space="preserve">    </w:t>
      </w:r>
      <w:r>
        <w:rPr>
          <w:sz w:val="18"/>
          <w:szCs w:val="18"/>
        </w:rPr>
        <w:t>(Подпись</w:t>
      </w:r>
      <w:r>
        <w:rPr>
          <w:sz w:val="20"/>
          <w:szCs w:val="20"/>
        </w:rPr>
        <w:t xml:space="preserve"> заявителя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нескольких муниципальных услуг в многофункциональных центрах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562"/>
        <w:gridCol w:w="1875"/>
        <w:gridCol w:w="2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2664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муниципальных услуг, а именно составлять на основании комплексного запроса о предоставлении нескольких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>
          <w:trHeight w:val="3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823"/>
      <w:bookmarkStart w:id="5" w:name="P817"/>
      <w:bookmarkStart w:id="6" w:name="P795"/>
      <w:bookmarkStart w:id="7" w:name="P823"/>
      <w:bookmarkStart w:id="8" w:name="P817"/>
      <w:bookmarkStart w:id="9" w:name="P795"/>
      <w:bookmarkEnd w:id="7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Малоимущие граждане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В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етераны Великой Отечественной войны, члены семей погибших (умерших) инвалидов и участников Великой Отечественной войн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Граждане, признанные в установленном порядке вынужденными переселенцами.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Иные категории гражда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ризнанные нуждающими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ка на учет граждан в качестве нуждающихся в жилых помещениях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услуги «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инятие на учет граждан в качестве нуждающихся в жилых помещениях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шении </w:t>
            </w:r>
            <w:r>
              <w:rPr>
                <w:rFonts w:eastAsia="SimSun;宋体"/>
                <w:b/>
                <w:sz w:val="28"/>
                <w:szCs w:val="28"/>
              </w:rPr>
              <w:t>о принятии граждан на учет в качестве нуждающихся в жилых помещениях (в решении об отказе в предоставлении услуги «</w:t>
            </w:r>
            <w:r>
              <w:rPr>
                <w:b/>
                <w:sz w:val="28"/>
                <w:szCs w:val="28"/>
              </w:rPr>
              <w:t>Принятие на учет граждан в качестве нуждающихся в жилых помещениях»</w:t>
            </w:r>
            <w:r>
              <w:rPr>
                <w:rFonts w:eastAsia="SimSun;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шу исправить опечатку (ошибку) в решении о принятии граждан на учет в качестве нуждающихся в жилых помещениях (в решении об отказе в предоставлении услуги «</w:t>
      </w:r>
      <w:r>
        <w:rPr>
          <w:sz w:val="28"/>
          <w:szCs w:val="28"/>
        </w:rPr>
        <w:t>Постановка граждан на учет в качестве нуждающихся в жилых помещениях»</w:t>
      </w:r>
      <w:r>
        <w:rPr>
          <w:rFonts w:eastAsia="SimSun;宋体"/>
          <w:sz w:val="28"/>
          <w:szCs w:val="28"/>
        </w:rPr>
        <w:t>) от  «__»__________20__г. №______, выданном в 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 20___ г.               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567" w:gutter="0" w:header="397" w:top="851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муниципальной услуги возможно без получения результатов иных государственных и (или) муниципальных услуг, указанных в разделе «Наименование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муниципальной услуги, указанной в разделе «Наименование муниципальной услуги»,необходимой для предоставления выбранной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муниципальной услуги, указанной в разделе «Наименование муниципальной услуги», до окончания общего срока выполнения комплексного запроса о предоставлении нескольких муниципальных услуг в многофункциональных центрах предоставления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муниципальных услуг, указанных в разделе «Наименование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2z0">
    <w:name w:val="WW8Num2z0"/>
    <w:qFormat/>
    <w:rPr>
      <w:rFonts w:ascii="Symbol;MT Extra" w:hAnsi="Symbol;MT Extra" w:cs="Symbol;MT Extra"/>
      <w:sz w:val="44"/>
      <w:szCs w:val="4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44"/>
      <w:szCs w:val="4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eastAsia="Times New Roman;Times New Roman" w:cs="Cambria;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lang w:val="ru-RU" w:bidi="ar-SA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;Times New Roman" w:hAnsi="TimesNewRomanPSMT;Times New Rom;Times New Roman" w:cs="TimesNewRomanPSMT;Times New Rom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2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3B5E62EB75B5928BCCB90A7A1EA050A2A982C6623F470100DB52400D5167F7E221E4C26C2444705D50BBBA47YAgFI" TargetMode="External"/><Relationship Id="rId4" Type="http://schemas.openxmlformats.org/officeDocument/2006/relationships/hyperlink" Target="consultantplus://offline/ref=0A4845331B370A31A6D819C361DD29407A67F5D6319922F6EE5C82DD28F2B1D544567D1A0688C4FC5D510794D31BeCO" TargetMode="External"/><Relationship Id="rId5" Type="http://schemas.openxmlformats.org/officeDocument/2006/relationships/hyperlink" Target="consultantplus://offline/ref=1349830757B12AE9C48B300BCF6F41364D057C724029A30FDF1D2FBD51DD9EF945F52BB6686BF0D16CA66154DDaE31F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consultantplus://offline/ref=1349830757B12AE9C48B300BCF6F41364D057C724029A30FDF1D2FBD51DD9EF945F52BB6686BF0D16CA66154DDaE31F" TargetMode="External"/><Relationship Id="rId8" Type="http://schemas.openxmlformats.org/officeDocument/2006/relationships/hyperlink" Target="consultantplus://offline/ref=1349830757B12AE9C48B300BCF6F41364D057C724029A30FDF1D2FBD51DD9EF945F52BB6686BF0D16CA66154DDaE31F" TargetMode="External"/><Relationship Id="rId9" Type="http://schemas.openxmlformats.org/officeDocument/2006/relationships/hyperlink" Target="consultantplus://offline/ref=1349830757B12AE9C48B300BCF6F41364D057C724029A30FDF1D2FBD51DD9EF945F52BB6686BF0D16CA66154DDaE31F" TargetMode="External"/><Relationship Id="rId10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6:00Z</dcterms:created>
  <dc:creator>PC</dc:creator>
  <dc:description/>
  <dc:language>en-US</dc:language>
  <cp:lastModifiedBy>Пользователь Windows</cp:lastModifiedBy>
  <cp:lastPrinted>2024-05-21T09:22:00Z</cp:lastPrinted>
  <dcterms:modified xsi:type="dcterms:W3CDTF">2024-05-27T13:21:00Z</dcterms:modified>
  <cp:revision>3</cp:revision>
  <dc:subject/>
  <dc:title/>
</cp:coreProperties>
</file>