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правлении уголовного дела п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. «в» ч. 2 ст. 158 УК РФ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ем прокурора Корочанского района утверждено обвинительное заключение в отношении 19-летнего жителя Шебекинского района, который обвиняется в совершении преступления, предусмотренного п. «в» ч. 2 ст. 158 УК РФ (кража, то есть тайное хищение чужого имущества, совершенная с причинением значительного ущерба гражданин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ерсии следствия, 01 апреля 2020 года, молодой человек, находясь в подъезде многоквартирного дома, расположенного в городе Короча, похитил велосипед, принадлежащий на праве собственности женщине, проживающей в одной из квартир в указанном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, молодой человек, действуя умышлено, путем свободного доступа, с целью личного обогащения, воспользовавшись отсутствием на месте преступления очевидцев, совершил хищение подросткового велосипеда марки «Стингер», принадлежащего потерпевшей, отогнув плоскогубцами одно из крепежных звеньев замка-цепи, которым был прикреплен велосипед к батар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чего мужчина с места преступления скрылся, распорядившись похищенным по своему усмотрению, чем причинил потерпевшей ущерб на сумму 8 500 рублей, который для нее является значитель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оловное дело направлено в суд для рассмотрения по существу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окурора Короч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ник юстиции Е.А. Круговых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16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23:00Z</dcterms:created>
  <dc:creator>Admin</dc:creator>
  <dc:description/>
  <cp:keywords/>
  <dc:language>en-US</dc:language>
  <cp:lastModifiedBy>Admin</cp:lastModifiedBy>
  <dcterms:modified xsi:type="dcterms:W3CDTF">2020-05-15T10:33:00Z</dcterms:modified>
  <cp:revision>5</cp:revision>
  <dc:subject/>
  <dc:title>О направлении уголовного дела по ч</dc:title>
</cp:coreProperties>
</file>