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роверки в сфере медицинского обеспечения безопасности дорожного движ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Корочанского района проведена проверка исполнения законодательства в сфере медицинского обеспечения безопасности дорожного движения, в ходе которой был установлен местный житель района, который имел водительское удостоверение и состоял на учете у врача психиат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«О безопасности дорожного движения» основанием для прекращения права на управление транспортными средствами является </w:t>
      </w:r>
      <w:r>
        <w:rPr>
          <w:sz w:val="28"/>
          <w:szCs w:val="28"/>
          <w:shd w:fill="FFFFFF" w:val="clear"/>
        </w:rPr>
        <w:t>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утвержден перечень медицинских противопоказаний к управлению автомобилями, к которым относятся психические расстройства и расстройства поведения. Поскольку мужчина состоит под диспансерным наблюдением с диагнозом «шизофрения параноидальная», то он имеет медицинское противопоказание для управления транспортными средств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 связи с тем, что управление автотранспортным средством лицом, страдающим психическим и поведенческим расстройством, создает реальную угрозу безопасности дорожного движения, и может повлечь причинение вреда жизни, здоровью и имуществу других участников дорожного движения, прокурором Корочанского района направлено административное исковое заявление</w:t>
      </w:r>
      <w:r>
        <w:rPr>
          <w:sz w:val="28"/>
          <w:szCs w:val="28"/>
        </w:rPr>
        <w:t xml:space="preserve"> о прекращении права мужчины на управление транспортными средствами, до прекращения в отношении него диспансерного наблюдения в связи с выздоровлением или стойкой ремисс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м Корочанского районного суда административное исковое заявление прокурора района удовлетворе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ступило в законную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оровская Д.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2:00Z</dcterms:created>
  <dc:creator>Admin</dc:creator>
  <dc:description/>
  <cp:keywords/>
  <dc:language>en-US</dc:language>
  <cp:lastModifiedBy>Admin</cp:lastModifiedBy>
  <dcterms:modified xsi:type="dcterms:W3CDTF">2020-05-12T04:14:00Z</dcterms:modified>
  <cp:revision>2</cp:revision>
  <dc:subject/>
  <dc:title/>
</cp:coreProperties>
</file>