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Cs w:val="false"/>
          <w:sz w:val="28"/>
          <w:szCs w:val="28"/>
        </w:rPr>
      </w:pPr>
      <w:r>
        <w:rPr>
          <w:bCs w:val="false"/>
          <w:sz w:val="28"/>
          <w:szCs w:val="28"/>
        </w:rPr>
        <w:t>Рассмотрение споров, связанных с назначением обеспечения по страхованию от несчастных случаев на производстве и профзаболеваний</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апреля 2020 года введен обязательный досудебный порядок рассмотрения споров, связанных с назначением обеспечения по страхованию от несчастных случаев на производстве и профзаболе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12.2019 № 486-ФЗ внесены изменения в Федеральный закон «Об обязательном социальном страховании от несчастных случаев на производстве и профессиональных заболеваний» и статью 2.3 Федерального закона «Об обязательном социальном страховании на случай временной нетрудоспособности и в связи с материн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о установлено, что решение территориального органа ФСС РФ о назначении (отказе в назначении) обеспечения по страхованию может быть обжаловано в судебном порядке только после его обжалования в вышестоящий орган страховщи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о несогласии с вынесенным решением рассматривается вышестоящим органом страховщика в течение десяти рабочих дней со дня ее получения (в некоторых случаях срок рассмотрения жалобы может быть увеличен не более чем на десять рабочих дней). При непредставлении документов, необходимых для рассмотрения жалобы, вышестоящий орган страховщика вправе запросить необходимые сведения в компетентных органах и организа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принятом решении в течение трех рабочих дней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 xml:space="preserve">Помощник прокурор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Д.С. Федоровска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3:00Z</dcterms:created>
  <dc:creator>Admin</dc:creator>
  <dc:description/>
  <cp:keywords/>
  <dc:language>en-US</dc:language>
  <cp:lastModifiedBy>Admin</cp:lastModifiedBy>
  <dcterms:modified xsi:type="dcterms:W3CDTF">2020-05-12T06:46:00Z</dcterms:modified>
  <cp:revision>8</cp:revision>
  <dc:subject/>
  <dc:title/>
</cp:coreProperties>
</file>