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циентам после инфаркта, инсульта, операций на сердце будут выдавать бесплатные лекарства в течени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казом от 9 января 2020 года № 1н Министерство здравоохранения РФ утвердило список лекарств, которые будут выписываться бесплатно всем пациентам (независимо от инвалидности) в течение первого года после перенесенных ими: инфаркта миокарда, инсульта, операций по аортокоронарному шунтированию, ангиопластики коронарных артерий со стентированием и катетерной абляции по поводу сердечно-сосудистых заболеваний. Ранее такие пациенты обеспечивались бесплатными лекарствами только пока находились в стационаре, а сейчас они будут получать препараты и при амбулаторном л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числе препаратов – эналаприл, аторвастатин, амлодипин, ривароксабан (Ксарелто) и другие (всего 23 наиме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купка лекарств будет осуществляться за счет субсидий регионам из федер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С. Федоровска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Admin</dc:creator>
  <dc:description/>
  <cp:keywords/>
  <dc:language>en-US</dc:language>
  <cp:lastModifiedBy>Admin</cp:lastModifiedBy>
  <dcterms:modified xsi:type="dcterms:W3CDTF">2020-05-12T06:44:00Z</dcterms:modified>
  <cp:revision>3</cp:revision>
  <dc:subject/>
  <dc:title>Об ответственности за распространение </dc:title>
</cp:coreProperties>
</file>