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72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102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6" r="-6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b w:val="false"/>
          <w:b w:val="false"/>
          <w:sz w:val="4"/>
          <w:szCs w:val="4"/>
          <w:lang w:val="en-US" w:eastAsia="en-US"/>
        </w:rPr>
      </w:pPr>
      <w:r>
        <w:rPr>
          <w:b w:val="false"/>
          <w:sz w:val="4"/>
          <w:szCs w:val="4"/>
          <w:lang w:val="en-US" w:eastAsia="en-US"/>
        </w:rPr>
      </w:r>
    </w:p>
    <w:p>
      <w:pPr>
        <w:pStyle w:val="Heading1"/>
        <w:jc w:val="left"/>
        <w:rPr>
          <w:b w:val="false"/>
          <w:b w:val="false"/>
          <w:sz w:val="4"/>
          <w:szCs w:val="4"/>
        </w:rPr>
      </w:pPr>
      <w:r>
        <w:rPr>
          <w:b w:val="false"/>
          <w:sz w:val="4"/>
          <w:szCs w:val="4"/>
        </w:rPr>
      </w:r>
    </w:p>
    <w:p>
      <w:pPr>
        <w:pStyle w:val="Heading1"/>
        <w:jc w:val="left"/>
        <w:rPr>
          <w:rFonts w:ascii="Arial;Arial" w:hAnsi="Arial;Arial" w:cs="Arial;Arial"/>
          <w:spacing w:val="40"/>
          <w:sz w:val="20"/>
        </w:rPr>
      </w:pPr>
      <w:r>
        <w:rPr>
          <w:rFonts w:eastAsia="Arial;Arial" w:cs="Arial;Arial" w:ascii="Arial;Arial" w:hAnsi="Arial;Arial"/>
          <w:spacing w:val="40"/>
          <w:sz w:val="20"/>
        </w:rPr>
        <w:t xml:space="preserve">                                </w:t>
      </w:r>
      <w:r>
        <w:rPr>
          <w:rFonts w:eastAsia="PMingLiU;Arial Unicode MS" w:cs="Arial;Arial" w:ascii="Arial;Arial" w:hAnsi="Arial;Arial"/>
          <w:spacing w:val="40"/>
          <w:sz w:val="20"/>
        </w:rPr>
        <w:t>БЕЛГОРОДСКАЯ ОБЛАСТЬ</w:t>
      </w:r>
    </w:p>
    <w:p>
      <w:pPr>
        <w:pStyle w:val="Normal"/>
        <w:shd w:fill="FFFFFF" w:val="clear"/>
        <w:spacing w:before="72" w:after="0"/>
        <w:jc w:val="center"/>
        <w:rPr>
          <w:rFonts w:ascii="Arial;Arial" w:hAnsi="Arial;Arial" w:eastAsia="PMingLiU;Arial Unicode MS" w:cs="Arial;Arial"/>
          <w:spacing w:val="40"/>
          <w:sz w:val="10"/>
          <w:szCs w:val="10"/>
        </w:rPr>
      </w:pPr>
      <w:r>
        <w:rPr>
          <w:rFonts w:eastAsia="PMingLiU;Arial Unicode MS" w:cs="Arial;Arial" w:ascii="Arial;Arial" w:hAnsi="Arial;Arial"/>
          <w:spacing w:val="40"/>
          <w:sz w:val="10"/>
          <w:szCs w:val="10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Heading4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>АДМИНИСТРАЦИЯ МУНИЦИПАЛЬНОГО РАЙОНА</w:t>
      </w:r>
    </w:p>
    <w:p>
      <w:pPr>
        <w:pStyle w:val="Heading5"/>
        <w:rPr>
          <w:rFonts w:ascii="Arial Narrow;Franklin Gothic Medium Cond" w:hAnsi="Arial Narrow;Franklin Gothic Medium Cond" w:cs="Arial Narrow;Franklin Gothic Medium Cond"/>
          <w:sz w:val="40"/>
          <w:szCs w:val="40"/>
        </w:rPr>
      </w:pPr>
      <w:r>
        <w:rPr>
          <w:rFonts w:cs="Arial Narrow;Franklin Gothic Medium Cond" w:ascii="Arial Narrow;Franklin Gothic Medium Cond" w:hAnsi="Arial Narrow;Franklin Gothic Medium Cond"/>
          <w:sz w:val="40"/>
          <w:szCs w:val="40"/>
        </w:rPr>
        <w:t xml:space="preserve">«КОРОЧАНСКИЙ РАЙОН» </w:t>
      </w:r>
    </w:p>
    <w:p>
      <w:pPr>
        <w:pStyle w:val="Normal"/>
        <w:rPr>
          <w:rFonts w:ascii="Arial Narrow;Franklin Gothic Medium Cond" w:hAnsi="Arial Narrow;Franklin Gothic Medium Cond" w:cs="Arial Narrow;Franklin Gothic Medium Cond"/>
          <w:sz w:val="10"/>
          <w:szCs w:val="10"/>
        </w:rPr>
      </w:pPr>
      <w:r>
        <w:rPr>
          <w:rFonts w:cs="Arial Narrow;Franklin Gothic Medium Cond" w:ascii="Arial Narrow;Franklin Gothic Medium Cond" w:hAnsi="Arial Narrow;Franklin Gothic Medium Cond"/>
          <w:sz w:val="10"/>
          <w:szCs w:val="10"/>
        </w:rPr>
      </w:r>
    </w:p>
    <w:p>
      <w:pPr>
        <w:pStyle w:val="Heading3"/>
        <w:jc w:val="center"/>
        <w:rPr>
          <w:rFonts w:ascii="Arial;Arial" w:hAnsi="Arial;Arial" w:cs="Arial;Arial"/>
          <w:b/>
          <w:b/>
          <w:spacing w:val="48"/>
          <w:sz w:val="32"/>
          <w:szCs w:val="32"/>
        </w:rPr>
      </w:pPr>
      <w:r>
        <w:rPr>
          <w:rFonts w:cs="Arial;Arial" w:ascii="Arial;Arial" w:hAnsi="Arial;Arial"/>
          <w:b/>
          <w:spacing w:val="48"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;Arial" w:hAnsi="Arial;Arial" w:cs="Arial;Arial"/>
          <w:b/>
          <w:b/>
          <w:spacing w:val="48"/>
          <w:sz w:val="24"/>
          <w:szCs w:val="24"/>
        </w:rPr>
      </w:pPr>
      <w:r>
        <w:rPr>
          <w:rFonts w:cs="Arial;Arial" w:ascii="Arial;Arial" w:hAnsi="Arial;Arial"/>
          <w:b/>
          <w:spacing w:val="48"/>
          <w:sz w:val="24"/>
          <w:szCs w:val="24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  <w:t>Короча</w:t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17"/>
          <w:szCs w:val="17"/>
        </w:rPr>
      </w:pPr>
      <w:r>
        <w:rPr>
          <w:rFonts w:cs="Arial;Arial" w:ascii="Arial;Arial" w:hAnsi="Arial;Arial"/>
          <w:b/>
          <w:sz w:val="17"/>
          <w:szCs w:val="17"/>
        </w:rPr>
      </w:r>
    </w:p>
    <w:p>
      <w:pPr>
        <w:pStyle w:val="Normal"/>
        <w:tabs>
          <w:tab w:val="clear" w:pos="720"/>
          <w:tab w:val="left" w:pos="2552" w:leader="none"/>
        </w:tabs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  <w:t xml:space="preserve">18 марта  2025 г.                                                                                                                 № 225 </w:t>
      </w:r>
    </w:p>
    <w:p>
      <w:pPr>
        <w:pStyle w:val="Normal"/>
        <w:rPr>
          <w:rFonts w:ascii="Arial;Arial" w:hAnsi="Arial;Arial" w:cs="Arial;Arial"/>
          <w:b/>
          <w:b/>
          <w:sz w:val="28"/>
          <w:szCs w:val="28"/>
        </w:rPr>
      </w:pPr>
      <w:r>
        <w:rPr>
          <w:rFonts w:cs="Arial;Arial" w:ascii="Arial;Arial" w:hAnsi="Arial;Arial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от 6 июня 2018 год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31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В соответствии с подпунктом «д» пункта  2.1. статьи  19 Федерального закона  от 12 июня 2002 года № 67-ФЗ «Об основных  гарантиях  избирательных  прав и права  на  участие в референдуме граждан Российской Федерации», пункта «д» части 2.1. статьи 24 Избирательного  кодекса Белгородской  области, на основании статьи 42 Устава  муниципального района «Корочанский район», в связи с уточнением адресов и номеров телефонов избирательных участков а</w:t>
      </w:r>
      <w:r>
        <w:rPr>
          <w:sz w:val="28"/>
          <w:szCs w:val="28"/>
        </w:rPr>
        <w:t xml:space="preserve">дминистрация муниципального района «Корочанский район»  </w:t>
      </w:r>
      <w:r>
        <w:rPr>
          <w:b/>
          <w:bCs/>
          <w:sz w:val="28"/>
        </w:rPr>
        <w:t>п о с т а н о в л я е т:</w:t>
      </w:r>
    </w:p>
    <w:p>
      <w:pPr>
        <w:pStyle w:val="TextBody"/>
        <w:ind w:firstLine="720"/>
        <w:rPr/>
      </w:pPr>
      <w:r>
        <w:rPr/>
        <w:t xml:space="preserve">1. Внести изменения в   постановление администрации муниципального района «Корочанский район» </w:t>
      </w:r>
      <w:r>
        <w:rPr>
          <w:szCs w:val="28"/>
        </w:rPr>
        <w:t>от 6 июня  2018 года № 317 «Об</w:t>
      </w:r>
      <w:r>
        <w:rPr>
          <w:bCs/>
          <w:szCs w:val="28"/>
        </w:rPr>
        <w:t xml:space="preserve"> образовании  избирательных участков на территории муниципального района «Корочанский район»:</w:t>
      </w:r>
    </w:p>
    <w:p>
      <w:pPr>
        <w:pStyle w:val="TextBody"/>
        <w:rPr/>
      </w:pPr>
      <w:r>
        <w:rPr/>
        <w:t xml:space="preserve"> </w:t>
      </w:r>
      <w:r>
        <w:rPr/>
        <w:tab/>
        <w:t xml:space="preserve">- позиции № 1,2,3,4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701"/>
        <w:gridCol w:w="1560"/>
        <w:gridCol w:w="3402"/>
        <w:gridCol w:w="24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 xml:space="preserve">№ </w:t>
            </w:r>
            <w:r>
              <w:rPr>
                <w:b/>
                <w:bCs/>
                <w:sz w:val="22"/>
                <w:szCs w:val="24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аименование городского, сельского посе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мер избиратель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ного участ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Границы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избирательного участк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Адрес, телефон участковой избирательной комисс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ро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 – город Короча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е пункты: город Короча (улицы: Братьев Балабановых, Бутурлина, Володарского от дома № 37 до дома № 55 и от дома № 52 до дома № 100, Дзержинского от дома    № 33 до дома № 45 и от дома № 44 до дома № 90 А, Интернациональная от дома         № 25 до дома № 75, от дома         № 42 А до дома № 70 А, Кабанова, Карла Либкнехта от дома № 47 до дома № 73 и от дома № 46 до дома № 88, Кичунова, Ленина от дома        № 33 до дома № 77 и от дома № 24 до дома № 74, Мичурина, Пролетарская от дома № 29 до дома № 63 и от дома № 32 до дома № 64, Садовая, Урицкого от дома № 27 до дома № 45 и от дома № 26 до дома № 36, Шетохина; переулки:  Кабанова, Кромского, Шетохина); село Белогорь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Короча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Интернациона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я, 6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ОГБОУ СПО «Корочанский сельскохозяйствен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ый техникум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</w:rPr>
              <w:t>5-59-9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ро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– город Коро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селенный пункт: город Короча (улицы: Белогорская, Володарского от дома № 1А до дома № 35 и от дома № 2 до дома № 50, Дзержинского от дома № 1 до дома № 31 и от дома № 2 до дома № 42, Дорошенко от дома № 1 до дома № 21 и от дома № 12 до дома  № 26, Жарикова, Интернациональная от дома           № 1 до дома №15 и от дома    № 4 до дома № 38, Карла Либкнехта от дома № 1 до дома № 45 и от дома № 2 до дома № 44, Ленинградская от дома № 3А до дома № 51 и от дома № 4 до дома № 76, Советская от дома № 17 до дома № 67 и от дома № 20 до дома № 74; переулки: Зинченко, Мира, Карла Либкнехта;площадь Васильева – дома № 1, 7)  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Короч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Советская, 24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Корочанской районной библиотек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8-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ро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– город Коро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Населенный пункт: город Короча (улицы: Гагарина от дома № 17 до дома    № 107 и от дома № 10 до дома № 80, Дорошенко от дома № 21А до дома № 57 и от дома № 30 до дома № 68, Карла Маркса  от дома № 17 до дома № 71 и от дома № 22 до дома № 64, Красная площадь, Октябрьская, Пролетарская от дома № 1 до дома № 25 и от дома № 2 до дома № 30, Урицкого от дома     № 1 до дома № 25 В и от дома № 2А до дома № 24; переулок Гагарин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Короч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Пролетарская, 39, помещение средней общеобразова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2-4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Короч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– город Короч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селенные пункты: город Короча (улицы: Гагарина от дома № 1 до дома    № 15 и от дома № 2 до дома № 8А, Карла Маркса от дома № 1 до дома           № 15 и от дома      № 2 до дома  20, Корочанская, Красноармейская, Ленина от дома № 1 до дома № 21 и от дома № 4 до дома № 18, Ленинградская – дома № 1, 2, 3, Новая, Советская от дома   № 1 до дома № 13 и от дома   № 2 до дома № 16, Шабельникова); село Пушкарно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город Короч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ощадь Васильева, 30, помещение кинотеатра «Смена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52-48</w:t>
            </w:r>
          </w:p>
        </w:tc>
      </w:tr>
    </w:tbl>
    <w:p>
      <w:pPr>
        <w:pStyle w:val="TextBody"/>
        <w:ind w:firstLine="720"/>
        <w:rPr/>
      </w:pPr>
      <w:r>
        <w:rPr/>
        <w:t xml:space="preserve">- позицию № 7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8"/>
        <w:gridCol w:w="1460"/>
        <w:gridCol w:w="3543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7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Анн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Центр – село Мальцевк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селенные пункты: села: Мальцевка, Павлов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ело Мальцевка, ул.Центральная, 14, помещение сельской библиотеки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4-11-13</w:t>
            </w:r>
          </w:p>
        </w:tc>
      </w:tr>
    </w:tbl>
    <w:p>
      <w:pPr>
        <w:pStyle w:val="TextBody"/>
        <w:ind w:firstLine="720"/>
        <w:rPr/>
      </w:pPr>
      <w:r>
        <w:rPr>
          <w:bCs/>
          <w:szCs w:val="28"/>
        </w:rPr>
        <w:t xml:space="preserve">- </w:t>
      </w:r>
      <w:r>
        <w:rPr/>
        <w:t xml:space="preserve">позицию № 11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0"/>
        <w:gridCol w:w="1442"/>
        <w:gridCol w:w="3508"/>
        <w:gridCol w:w="2329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1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ехтеевско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6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– село Бехтеевка</w:t>
            </w:r>
          </w:p>
          <w:p>
            <w:pPr>
              <w:pStyle w:val="Normal"/>
              <w:jc w:val="both"/>
              <w:rPr>
                <w:color w:val="FF0000"/>
                <w:sz w:val="24"/>
              </w:rPr>
            </w:pPr>
            <w:r>
              <w:rPr>
                <w:sz w:val="24"/>
              </w:rPr>
              <w:t>Населенный пункт: село Бехтеевка (улицы: Богдана Хмельницкого, Ворошилова от дома № 1 до дома № 55А и от дома № 2 до дома № 84, Дорошенко от дома № 1 до дома № 43, Зеленая от дома    № 40 до дома № 68 и от дома № 41 до дома № 141, Кирпичная, Ленина от дома       № 1 до дома № 165 и от дома № 2 до дома № 124, Льва Толстого, Московская, Набережная от дома № 1 до дома № 49 и от дома № 2 до дома № 56, Октябрьская, Пролетарская, Садовая, Титова; переулки: Верхний, Ворошилова), Хутора: Марченко, Остапенко-1, Остапенко-2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Бехтеевк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л. Ленина, 126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омещение средней общеобразователь-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ой школ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-92-04</w:t>
            </w:r>
          </w:p>
        </w:tc>
      </w:tr>
    </w:tbl>
    <w:p>
      <w:pPr>
        <w:pStyle w:val="TextBody"/>
        <w:ind w:firstLine="720"/>
        <w:rPr/>
      </w:pPr>
      <w:r>
        <w:rPr/>
        <w:t xml:space="preserve">- позицию № 13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8"/>
        <w:gridCol w:w="1460"/>
        <w:gridCol w:w="3543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1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Бехтее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4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Центр – село Клиновец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Населенные пункты: село Клиновец; хутора: Колесников, Косухин, Кощин, Лопин, Полив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ело Клиновец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ул. Кожанова, 27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мещение  Корочанского районного историко-краеведческого музе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(4722)-232753</w:t>
            </w:r>
          </w:p>
        </w:tc>
      </w:tr>
    </w:tbl>
    <w:p>
      <w:pPr>
        <w:pStyle w:val="TextBody"/>
        <w:rPr/>
      </w:pPr>
      <w:r>
        <w:rPr>
          <w:bCs/>
          <w:szCs w:val="28"/>
        </w:rPr>
        <w:tab/>
      </w:r>
      <w:r>
        <w:rPr/>
        <w:t xml:space="preserve">- позицию № 22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8"/>
        <w:gridCol w:w="1460"/>
        <w:gridCol w:w="3543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22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Мелих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5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Центр – село Дальняя Игуменк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селенные пункты: село Дальняя Игуменка; хутор Пос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ело Дальняя Игуменка,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ул.Центральная, 78, помещение культурно-спортивного центра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45-24</w:t>
            </w:r>
          </w:p>
        </w:tc>
      </w:tr>
    </w:tbl>
    <w:p>
      <w:pPr>
        <w:pStyle w:val="TextBody"/>
        <w:ind w:firstLine="720"/>
        <w:rPr/>
      </w:pPr>
      <w:r>
        <w:rPr/>
        <w:t xml:space="preserve">- позицию № 33  приложения к постановлению изложить в следующей редакции: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848"/>
        <w:gridCol w:w="1460"/>
        <w:gridCol w:w="3543"/>
        <w:gridCol w:w="2268"/>
      </w:tblGrid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33.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Соколовское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66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8"/>
              </w:rPr>
              <w:t>Центр – село Ивиц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Населенный пункт: село Ивица</w:t>
            </w:r>
          </w:p>
          <w:p>
            <w:pPr>
              <w:pStyle w:val="Normal"/>
              <w:jc w:val="both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8"/>
              </w:rPr>
              <w:t>село Ивица, ул.Центральная, 42, помещение сельского клуба</w:t>
            </w:r>
          </w:p>
          <w:p>
            <w:pPr>
              <w:pStyle w:val="Normal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  <w:t>5-45-31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Муниципальному казенному учреждению «Административно-хозяйственный центр обеспечения деятельности органов местного самоуправления муниципального района «Корочанский район»                        (Кладиенко Е.А.) обеспечить размещение настоящего постановления на официальном сайте органов местного самоуправления муниципального района «Корочанский район» в информационно-коммуникационной сети общего пользования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постановления возложить на замес</w:t>
      </w:r>
      <w:r>
        <w:rPr>
          <w:sz w:val="28"/>
          <w:szCs w:val="28"/>
        </w:rPr>
        <w:t>тителя главы администрации  района - руководителя аппарата администрации района Кизимова С.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Глава администрации</w:t>
      </w:r>
    </w:p>
    <w:p>
      <w:pPr>
        <w:pStyle w:val="Normal"/>
        <w:rPr/>
      </w:pPr>
      <w:r>
        <w:rPr>
          <w:b/>
          <w:sz w:val="28"/>
          <w:szCs w:val="24"/>
        </w:rPr>
        <w:t>Корочанского района                                                                 Н.В. Нестер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Arial Narrow">
    <w:altName w:val="Franklin Gothic Medium Cond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Style8">
    <w:name w:val="Верх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Полуторный"/>
    <w:basedOn w:val="Normal"/>
    <w:qFormat/>
    <w:pPr>
      <w:spacing w:lineRule="auto" w:line="360"/>
      <w:jc w:val="center"/>
    </w:pPr>
    <w:rPr>
      <w:b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Style11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11:07:00Z</dcterms:created>
  <dc:creator>Парфенова</dc:creator>
  <dc:description/>
  <cp:keywords/>
  <dc:language>en-US</dc:language>
  <cp:lastModifiedBy>Пользователь Windows</cp:lastModifiedBy>
  <cp:lastPrinted>2025-03-18T15:41:00Z</cp:lastPrinted>
  <dcterms:modified xsi:type="dcterms:W3CDTF">2025-04-01T13:55:00Z</dcterms:modified>
  <cp:revision>148</cp:revision>
  <dc:subject/>
  <dc:title>П О С Т А Н О В Л Е Н И Е</dc:title>
</cp:coreProperties>
</file>