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102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2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rPr>
          <w:rFonts w:ascii="Arial;Arial" w:hAnsi="Arial;Arial" w:eastAsia="PMingLiU;?Ps??c???" w:cs="Arial;Arial"/>
          <w:spacing w:val="40"/>
          <w:sz w:val="20"/>
          <w:szCs w:val="20"/>
        </w:rPr>
      </w:pPr>
      <w:r>
        <w:rPr>
          <w:rFonts w:eastAsia="PMingLiU;?Ps??c???" w:cs="Arial;Arial" w:ascii="Arial;Arial" w:hAnsi="Arial;Arial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;Arial" w:hAnsi="Arial;Arial" w:eastAsia="PMingLiU;?Ps??c???" w:cs="Arial;Arial"/>
          <w:spacing w:val="40"/>
          <w:sz w:val="10"/>
          <w:szCs w:val="10"/>
        </w:rPr>
      </w:pPr>
      <w:r>
        <w:rPr>
          <w:rFonts w:eastAsia="PMingLiU;?Ps??c???" w:cs="Arial;Arial" w:ascii="Arial;Arial" w:hAnsi="Arial;Arial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АДМИНИСТРАЦИЯ МУНИЦИПАЛЬНОГО РАЙОНА</w:t>
      </w:r>
    </w:p>
    <w:p>
      <w:pPr>
        <w:pStyle w:val="Heading5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«КОРОЧАНСКИЙ РАЙОН» </w:t>
      </w:r>
    </w:p>
    <w:p>
      <w:pPr>
        <w:pStyle w:val="Normal"/>
        <w:rPr>
          <w:rFonts w:ascii="Arial Narrow" w:hAnsi="Arial Narrow" w:cs="Arial Narrow"/>
          <w:color w:val="FF0000"/>
          <w:sz w:val="10"/>
          <w:szCs w:val="10"/>
        </w:rPr>
      </w:pPr>
      <w:r>
        <w:rPr>
          <w:rFonts w:cs="Arial Narrow" w:ascii="Arial Narrow" w:hAnsi="Arial Narrow"/>
          <w:color w:val="FF0000"/>
          <w:sz w:val="10"/>
          <w:szCs w:val="10"/>
        </w:rPr>
      </w:r>
    </w:p>
    <w:p>
      <w:pPr>
        <w:pStyle w:val="Heading3"/>
        <w:jc w:val="center"/>
        <w:rPr>
          <w:rFonts w:ascii="Arial;Arial" w:hAnsi="Arial;Arial" w:cs="Arial;Arial"/>
          <w:spacing w:val="48"/>
          <w:sz w:val="32"/>
          <w:szCs w:val="32"/>
        </w:rPr>
      </w:pPr>
      <w:r>
        <w:rPr>
          <w:rFonts w:cs="Arial;Arial" w:ascii="Arial;Arial" w:hAnsi="Arial;Arial"/>
          <w:spacing w:val="48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;Arial" w:hAnsi="Arial;Arial" w:cs="Arial;Arial"/>
          <w:spacing w:val="48"/>
          <w:sz w:val="32"/>
          <w:szCs w:val="32"/>
        </w:rPr>
      </w:pPr>
      <w:r>
        <w:rPr>
          <w:rFonts w:cs="Arial;Arial" w:ascii="Arial;Arial" w:hAnsi="Arial;Arial"/>
          <w:spacing w:val="48"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  <w:t>Короча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4"/>
          <w:szCs w:val="4"/>
        </w:rPr>
      </w:pPr>
      <w:r>
        <w:rPr>
          <w:rFonts w:cs="Arial;Arial" w:ascii="Arial;Arial" w:hAnsi="Arial;Arial"/>
          <w:b/>
          <w:bCs/>
          <w:sz w:val="4"/>
          <w:szCs w:val="4"/>
        </w:rPr>
      </w:r>
    </w:p>
    <w:p>
      <w:pPr>
        <w:pStyle w:val="Heading6"/>
        <w:rPr>
          <w:rFonts w:ascii="Arial;Arial" w:hAnsi="Arial;Arial" w:cs="Arial;Arial"/>
          <w:b w:val="false"/>
          <w:b w:val="false"/>
          <w:bCs w:val="false"/>
        </w:rPr>
      </w:pPr>
      <w:r>
        <w:rPr>
          <w:rFonts w:cs="Arial;Arial" w:ascii="Arial;Arial" w:hAnsi="Arial;Arial"/>
          <w:b w:val="false"/>
          <w:bCs w:val="false"/>
        </w:rPr>
        <w:t>30 мая 2025 г.                                                                                                                      № 216-р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969" w:leader="none"/>
          <w:tab w:val="left" w:pos="4678" w:leader="none"/>
        </w:tabs>
        <w:spacing w:lineRule="auto" w:line="240" w:before="0" w:after="0"/>
        <w:ind w:right="-1" w:hanging="0"/>
        <w:rPr>
          <w:rFonts w:ascii="Times New Roman;Times New Roman" w:hAnsi="Times New Roman;Times New Roman" w:cs="Times New Roman;Times New Roman"/>
          <w:b/>
          <w:b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</w:rPr>
        <w:t xml:space="preserve">Плана </w:t>
      </w:r>
    </w:p>
    <w:p>
      <w:pPr>
        <w:pStyle w:val="TextBody"/>
        <w:tabs>
          <w:tab w:val="clear" w:pos="708"/>
          <w:tab w:val="left" w:pos="3969" w:leader="none"/>
          <w:tab w:val="left" w:pos="4678" w:leader="none"/>
        </w:tabs>
        <w:spacing w:lineRule="auto" w:line="240" w:before="0" w:after="0"/>
        <w:ind w:right="-1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</w:rPr>
        <w:t xml:space="preserve">мероприятий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о реализации </w:t>
      </w:r>
    </w:p>
    <w:p>
      <w:pPr>
        <w:pStyle w:val="TextBody"/>
        <w:tabs>
          <w:tab w:val="clear" w:pos="708"/>
          <w:tab w:val="left" w:pos="3969" w:leader="none"/>
          <w:tab w:val="left" w:pos="4678" w:leader="none"/>
        </w:tabs>
        <w:spacing w:lineRule="auto" w:line="240" w:before="0" w:after="0"/>
        <w:ind w:right="-1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в 2025 - 2026 годах Основ </w:t>
      </w:r>
    </w:p>
    <w:p>
      <w:pPr>
        <w:pStyle w:val="TextBody"/>
        <w:tabs>
          <w:tab w:val="clear" w:pos="708"/>
          <w:tab w:val="left" w:pos="3969" w:leader="none"/>
          <w:tab w:val="left" w:pos="4678" w:leader="none"/>
        </w:tabs>
        <w:spacing w:lineRule="auto" w:line="240" w:before="0" w:after="0"/>
        <w:ind w:right="-1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государственной политики  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right="-1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о сохранению и укреплению 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right="-1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традиционных российских 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right="-1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духовно-нравственных 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right="-1"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ценностей в Корочанском район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реализации Указа Президента Российской Федерации </w:t>
        <w:br/>
        <w:t>от 9 ноября 2022 года № 809 «Об утверждении Основ государственной политики по сохранению и укреплению традиционных российских духовно-нравственных ценностей», во исполнение распоряжения Правительства Белгородской области от 28 октября 2024 года № 1161-рп «Об утверждении плана мероприятий по реализации в 2024-2026 годах Основ государственной политики по сохранению и укреплению традиционных российских духовно-нравственных ценностей в Белгородской области»</w:t>
      </w:r>
      <w:r>
        <w:rPr>
          <w:bCs/>
          <w:sz w:val="28"/>
          <w:szCs w:val="28"/>
        </w:rPr>
        <w:t xml:space="preserve">:    </w:t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1. Утвердить План мероприяти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 реализации в 2025 - 2026 годах Основ государственной политики по сохранению и укреплению традиционных российских духовно-нравственных ценностей в Корочанском районе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(далее - План, 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ределить ответственным за координацию деятельности </w:t>
        <w:br/>
        <w:t xml:space="preserve">по реализации целей и задач государственной политики по сохранению </w:t>
        <w:br/>
        <w:t xml:space="preserve">и укреплению традиционных российских духовно-нравственных ценностей </w:t>
        <w:br/>
        <w:t xml:space="preserve">на территории </w:t>
      </w:r>
      <w:r>
        <w:rPr>
          <w:bCs/>
          <w:sz w:val="28"/>
          <w:szCs w:val="28"/>
        </w:rPr>
        <w:t>Корочанского района</w:t>
      </w:r>
      <w:r>
        <w:rPr>
          <w:sz w:val="28"/>
          <w:szCs w:val="28"/>
        </w:rPr>
        <w:t xml:space="preserve"> заместителя главы администрации района по социальной политике Бычихину Т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ределить ответственным за обеспечение соответствия реализуемых органами местного самоуправления </w:t>
      </w:r>
      <w:r>
        <w:rPr>
          <w:bCs/>
          <w:sz w:val="28"/>
          <w:szCs w:val="28"/>
        </w:rPr>
        <w:t>Корочанского района</w:t>
      </w:r>
      <w:r>
        <w:rPr>
          <w:sz w:val="28"/>
          <w:szCs w:val="28"/>
        </w:rPr>
        <w:t xml:space="preserve"> проектов </w:t>
        <w:br/>
        <w:t xml:space="preserve">и мероприятий целям и задачам государственной политики по сохранению </w:t>
        <w:br/>
        <w:br/>
        <w:br/>
        <w:t xml:space="preserve">и укреплению традиционных российских духовно-нравственных ценностей </w:t>
        <w:br/>
        <w:t xml:space="preserve">на территории </w:t>
      </w:r>
      <w:r>
        <w:rPr>
          <w:bCs/>
          <w:sz w:val="28"/>
          <w:szCs w:val="28"/>
        </w:rPr>
        <w:t>Корочанского района</w:t>
      </w:r>
      <w:r>
        <w:rPr>
          <w:sz w:val="28"/>
          <w:szCs w:val="28"/>
        </w:rPr>
        <w:t xml:space="preserve"> управление культуры и молодежной политики администрации </w:t>
      </w:r>
      <w:r>
        <w:rPr>
          <w:bCs/>
          <w:sz w:val="28"/>
          <w:szCs w:val="28"/>
        </w:rPr>
        <w:t>Корочанского района</w:t>
      </w:r>
      <w:r>
        <w:rPr>
          <w:sz w:val="28"/>
          <w:szCs w:val="28"/>
        </w:rPr>
        <w:t xml:space="preserve"> (Омельченко Т.П.).</w:t>
      </w:r>
    </w:p>
    <w:p>
      <w:pPr>
        <w:pStyle w:val="11"/>
        <w:tabs>
          <w:tab w:val="clear" w:pos="708"/>
          <w:tab w:val="left" w:pos="74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Ответственным исполнителям мероприятий Плана представлять </w:t>
        <w:br/>
        <w:t xml:space="preserve">в </w:t>
      </w:r>
      <w:r>
        <w:rPr>
          <w:sz w:val="28"/>
          <w:szCs w:val="28"/>
        </w:rPr>
        <w:t xml:space="preserve">управление культуры и молодежной политики администрации </w:t>
      </w:r>
      <w:r>
        <w:rPr>
          <w:bCs/>
          <w:sz w:val="28"/>
          <w:szCs w:val="28"/>
        </w:rPr>
        <w:t>Корочанск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формацию о реализации мероприятий Плана в соответствии </w:t>
        <w:br/>
        <w:t>со сроками, указанными в Пла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Директору МКУ «Административно-хозяйственный центр обеспечения деятельности органов местного самоуправления муниципального района «Корочанский район» Кладиенко Е.А. обеспечить размещение распоряжения на официальном сайте органов местного самоуправления муниципального района «Корочанский район» в информационно-коммуникационной сети общего поль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исполнением</w:t>
      </w:r>
      <w:r>
        <w:rPr>
          <w:bCs/>
          <w:sz w:val="28"/>
          <w:szCs w:val="28"/>
        </w:rPr>
        <w:t xml:space="preserve"> распоряжения </w:t>
      </w:r>
      <w:r>
        <w:rPr>
          <w:sz w:val="28"/>
          <w:szCs w:val="28"/>
        </w:rPr>
        <w:t>возложить на заместителя главы администрации района по социальной политике Бычихину Т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очанского района                                                                        Н.В. Несте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3</w:t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5330</wp:posOffset>
                </wp:positionH>
                <wp:positionV relativeFrom="paragraph">
                  <wp:posOffset>-186055</wp:posOffset>
                </wp:positionV>
                <wp:extent cx="2921635" cy="14471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144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распоряжением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униципального района «Короча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т 30 мая 202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16-р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05pt;height:113.95pt;mso-wrap-distance-left:9.05pt;mso-wrap-distance-right:9.05pt;mso-wrap-distance-top:0pt;mso-wrap-distance-bottom:0pt;margin-top:-14.65pt;mso-position-vertical-relative:text;margin-left:5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распоряжением администраци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униципального района «Корочанский район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т 30 мая 2025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16-р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ascii=" TimesNewRoman;Times New Roman" w:hAnsi=" TimesNewRoman;Times New Roman" w:cs=" TimesNewRoman;Times New Roman"/>
          <w:b/>
          <w:b/>
          <w:bCs/>
          <w:sz w:val="26"/>
          <w:szCs w:val="26"/>
        </w:rPr>
      </w:pPr>
      <w:r>
        <w:rPr>
          <w:rFonts w:cs=" TimesNewRoman;Times New Roman" w:ascii=" TimesNewRoman;Times New Roman" w:hAnsi=" TimesNew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 TimesNewRoman;Times New Roman" w:hAnsi=" TimesNewRoman;Times New Roman" w:cs=" TimesNewRoman;Times New Roman"/>
          <w:b/>
          <w:b/>
          <w:bCs/>
          <w:sz w:val="28"/>
          <w:szCs w:val="28"/>
        </w:rPr>
      </w:pPr>
      <w:r>
        <w:rPr>
          <w:rFonts w:cs=" TimesNewRoman;Times New Roman" w:ascii=" TimesNewRoman;Times New Roman" w:hAnsi=" TimesNewRoman;Times New Roman"/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 TimesNewRoman;Times New Roman" w:ascii=" TimesNewRoman;Times New Roman" w:hAnsi=" TimesNewRoman;Times New Roman"/>
          <w:b/>
          <w:bCs/>
          <w:sz w:val="28"/>
          <w:szCs w:val="28"/>
        </w:rPr>
        <w:t xml:space="preserve">мероприятий по реализации в 2025 - 2026 годах Основ государственной политики </w:t>
        <w:br/>
        <w:t>по сохранению и укреплению традиционных российских духовно-нравственных ценностей</w:t>
      </w:r>
    </w:p>
    <w:p>
      <w:pPr>
        <w:pStyle w:val="Normal"/>
        <w:jc w:val="center"/>
        <w:rPr>
          <w:rFonts w:ascii=" TimesNewRoman;Times New Roman" w:hAnsi=" TimesNewRoman;Times New Roman" w:cs=" TimesNewRoman;Times New Roman"/>
          <w:b/>
          <w:b/>
          <w:bCs/>
          <w:sz w:val="28"/>
          <w:szCs w:val="28"/>
        </w:rPr>
      </w:pPr>
      <w:r>
        <w:rPr>
          <w:rFonts w:cs=" TimesNewRoman;Times New Roman" w:ascii=" TimesNewRoman;Times New Roman" w:hAnsi=" TimesNewRoman;Times New Roman"/>
          <w:b/>
          <w:bCs/>
          <w:sz w:val="28"/>
          <w:szCs w:val="28"/>
        </w:rPr>
        <w:t>в Корочанском районе</w:t>
      </w:r>
    </w:p>
    <w:p>
      <w:pPr>
        <w:pStyle w:val="Normal"/>
        <w:jc w:val="center"/>
        <w:rPr>
          <w:rFonts w:ascii=" TimesNewRoman;Times New Roman" w:hAnsi=" TimesNewRoman;Times New Roman" w:cs=" TimesNewRoman;Times New Roman"/>
          <w:b/>
          <w:b/>
          <w:bCs/>
          <w:sz w:val="28"/>
          <w:szCs w:val="28"/>
        </w:rPr>
      </w:pPr>
      <w:r>
        <w:rPr>
          <w:rFonts w:cs=" TimesNewRoman;Times New Roman" w:ascii=" TimesNewRoman;Times New Roman" w:hAnsi=" TimesNewRoman;Times New Roman"/>
          <w:b/>
          <w:bCs/>
          <w:sz w:val="28"/>
          <w:szCs w:val="28"/>
        </w:rPr>
      </w:r>
    </w:p>
    <w:tbl>
      <w:tblPr>
        <w:tblW w:w="15557" w:type="dxa"/>
        <w:jc w:val="left"/>
        <w:tblInd w:w="2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1"/>
        <w:gridCol w:w="4254"/>
        <w:gridCol w:w="1509"/>
        <w:gridCol w:w="2091"/>
        <w:gridCol w:w="4188"/>
        <w:gridCol w:w="2834"/>
      </w:tblGrid>
      <w:tr>
        <w:trPr>
          <w:tblHeader w:val="true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 TimesNewRoman;Times New Roman" w:cs=" TimesNewRoman;Times New Roman" w:ascii=" TimesNewRoman;Times New Roman" w:hAnsi=" TimesNew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 TimesNewRoman;Times New Roman" w:ascii=" TimesNewRoman;Times New Roman" w:hAnsi=" TimesNewRoman;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b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b/>
                <w:bCs/>
                <w:sz w:val="24"/>
                <w:szCs w:val="24"/>
              </w:rPr>
              <w:t>Подтверждающие документы</w:t>
            </w:r>
          </w:p>
        </w:tc>
      </w:tr>
      <w:tr>
        <w:trPr>
          <w:cantSplit w:val="true"/>
        </w:trPr>
        <w:tc>
          <w:tcPr>
            <w:tcW w:w="1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 TimesNewRoman;Times New Roman" w:hAnsi=" TimesNewRoman;Times New Roman" w:cs=" TimesNewRoman;Times New Roman"/>
                <w:b/>
                <w:b/>
                <w:bCs/>
                <w:sz w:val="24"/>
                <w:szCs w:val="24"/>
              </w:rPr>
            </w:pPr>
            <w:bookmarkStart w:id="0" w:name="Par162"/>
            <w:bookmarkStart w:id="1" w:name="Par34"/>
            <w:bookmarkEnd w:id="0"/>
            <w:bookmarkEnd w:id="1"/>
            <w:r>
              <w:rPr>
                <w:rFonts w:cs=" TimesNewRoman;Times New Roman" w:ascii=" TimesNewRoman;Times New Roman" w:hAnsi=" TimesNewRoman;Times New Roman"/>
                <w:b/>
                <w:bCs/>
                <w:sz w:val="24"/>
                <w:szCs w:val="24"/>
              </w:rPr>
              <w:t>I. Организационно-технические мероприятия</w:t>
            </w:r>
          </w:p>
        </w:tc>
      </w:tr>
      <w:tr>
        <w:trPr>
          <w:trHeight w:val="128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1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 xml:space="preserve">Анализ обращений по вопросам сохранения и укрепления традиционных российских духовно-нравственных ценностей, включая противодействие деструктивной идеологии, поступивших </w:t>
              <w:br/>
              <w:t xml:space="preserve">в органы местного самоуправления Корочанского района </w:t>
              <w:br/>
              <w:t>и подведомственные им муниципальные учреждения (предприятия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 xml:space="preserve">Финансирование </w:t>
              <w:br/>
              <w:t>не требуетс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 xml:space="preserve">администрация Корочанского района </w:t>
            </w:r>
            <w:r>
              <w:rPr>
                <w:rFonts w:cs=" TimesNewRoman;Times New Roman" w:ascii=" TimesNewRoman;Times New Roman" w:hAnsi=" TimesNewRoman;Times New Roman"/>
                <w:sz w:val="24"/>
                <w:szCs w:val="24"/>
                <w:highlight w:val="yellow"/>
              </w:rPr>
              <w:b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ый доклад в срок до 1 февраля года, следующего за отчетным</w:t>
            </w:r>
          </w:p>
        </w:tc>
      </w:tr>
      <w:tr>
        <w:trPr>
          <w:trHeight w:val="389" w:hRule="atLeast"/>
          <w:cantSplit w:val="true"/>
        </w:trPr>
        <w:tc>
          <w:tcPr>
            <w:tcW w:w="1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 TimesNewRoman;Times New Roman" w:hAnsi=" TimesNewRoman;Times New Roman" w:cs=" TimesNew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b/>
                <w:bCs/>
                <w:sz w:val="24"/>
                <w:szCs w:val="24"/>
              </w:rPr>
              <w:t>II. Укрепление гражданского единства, общероссийской гражданской идентичности и российской самобытности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 TimesNewRoman;Times New Roman" w:hAnsi=" TimesNewRoman;Times New Roman" w:cs=" TimesNew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b/>
                <w:bCs/>
                <w:sz w:val="24"/>
                <w:szCs w:val="24"/>
              </w:rPr>
              <w:t>межнационального и межрелигиозного согласия на основе объединяющей роли традиционных ценностей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2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 xml:space="preserve">Проведение мероприятий, направленных на консолидацию российского общества в целях противодействия попыткам принизить значимость российской культуры, дискредитировать Русский мир, </w:t>
              <w:br/>
              <w:t>его традиции и идеал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Бюджет муниципального района «Корочанский район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культуры и молодежной политики администрации Корочанского района, управление образования администрации Корочанского района, управление социальной защиты населения администрации Корочанского района, МКУ «ЦМИ Корочанского район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ый доклад в срок до 1 февраля года, следующего за отчетным</w:t>
            </w:r>
          </w:p>
        </w:tc>
      </w:tr>
      <w:tr>
        <w:trPr>
          <w:trHeight w:val="166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2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Проведение мероприятий с участием институтов гражданского общества, научного и культурного сообществ, направленных на поддержку проведения специальной военной оп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Бюджет муниципального района «Корочанский район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культуры и молодежной политики администрации Корочанского района, управление образования администрации Корочанского района,</w:t>
            </w:r>
          </w:p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«ЦМИ Корочанского район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ый доклад в срок до 1 февраля года, следующего за отчетным</w:t>
            </w:r>
          </w:p>
        </w:tc>
      </w:tr>
      <w:tr>
        <w:trPr>
          <w:trHeight w:val="81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2.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Проведение Дня славянской письменности и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Бюджет муниципального района «Корочанский район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культуры и молодежной политики администрации Корочанского района, управление образования администрации Корочанск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ый доклад в срок до 1 февраля года, следующего за отчетным</w:t>
            </w:r>
          </w:p>
        </w:tc>
      </w:tr>
      <w:tr>
        <w:trPr>
          <w:trHeight w:val="37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2.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 xml:space="preserve">Организация и проведение цикла мероприятий, направленных </w:t>
              <w:br/>
              <w:t>на поддержку и развитие народных художественных ремесе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Бюджет муниципального района «Корочанский район»</w:t>
            </w:r>
          </w:p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культуры и молодежной политики администрации Корочанск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ый доклад в срок до 1 февраля года, следующего за отчетным</w:t>
            </w:r>
          </w:p>
        </w:tc>
      </w:tr>
      <w:tr>
        <w:trPr>
          <w:trHeight w:val="37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2.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Организация и проведение научных конференций, лекций, круглых столов</w:t>
            </w:r>
          </w:p>
          <w:p>
            <w:pPr>
              <w:pStyle w:val="ConsPlusNormal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 xml:space="preserve">по вопросам государственной национальной политики </w:t>
              <w:br/>
              <w:t>и межнациональных отношений</w:t>
            </w:r>
          </w:p>
          <w:p>
            <w:pPr>
              <w:pStyle w:val="ConsPlusNormal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в образовательных организациях высше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Бюджет муниципального района «Корочанский район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разования администрации Корочанск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ый доклад в срок до 1 февраля года, следующего за отчетным</w:t>
            </w:r>
          </w:p>
        </w:tc>
      </w:tr>
      <w:tr>
        <w:trPr>
          <w:trHeight w:val="37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2.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Организация и проведение Дня флага Белгород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Бюджет муниципального района «Корочанский район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культуры и молодежной политики администрации Корочанского района,</w:t>
            </w:r>
          </w:p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«ЦМИ Корочанского района»</w:t>
            </w:r>
          </w:p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ый доклад в срок до 1 февраля года, следующего за отчетным</w:t>
            </w:r>
          </w:p>
        </w:tc>
      </w:tr>
      <w:tr>
        <w:trPr>
          <w:trHeight w:val="37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2.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 xml:space="preserve">Проведение акции совместно </w:t>
              <w:br/>
              <w:t>с получателями социальных услуг, посвящённой Международному дню леса «К моей родине с любовью!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Бюджет муниципального района «Корочанский район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социальной защиты населения администрации Корочанск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ый доклад в срок до 1 февраля года, следующего за отчетным</w:t>
            </w:r>
          </w:p>
        </w:tc>
      </w:tr>
      <w:tr>
        <w:trPr>
          <w:cantSplit w:val="true"/>
        </w:trPr>
        <w:tc>
          <w:tcPr>
            <w:tcW w:w="1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 TimesNewRoman;Times New Roman" w:hAnsi=" TimesNewRoman;Times New Roman" w:cs=" TimesNew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b/>
                <w:bCs/>
                <w:sz w:val="24"/>
                <w:szCs w:val="24"/>
              </w:rPr>
              <w:t xml:space="preserve">III. Сохранение исторической памяти, противодействие попыткам фальсификации истории, сбережение исторического опыта формирования традиционных ценностей и их влияния на российскую историю, в том числе на жизнь и творчество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 TimesNewRoman;Times New Roman" w:hAnsi=" TimesNewRoman;Times New Roman" w:cs=" TimesNew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b/>
                <w:bCs/>
                <w:sz w:val="24"/>
                <w:szCs w:val="24"/>
              </w:rPr>
              <w:t>выдающихся деятелей России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3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 xml:space="preserve">Реализация проектов, направленных </w:t>
              <w:br/>
              <w:t>на военно-патриотическое воспитание подрастающего поко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Бюджет муниципального района «Корочанский район»</w:t>
            </w:r>
          </w:p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культуры и молодежной политики администрации Корочанского района, управление образования администрации Корочанского района, управление социальной защиты населения администрации Корочанского района, МКУ «ЦМИ Корочанского район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ый доклад в срок до 1 февраля года, следующего за отчетным</w:t>
            </w:r>
          </w:p>
        </w:tc>
      </w:tr>
      <w:tr>
        <w:trPr>
          <w:trHeight w:val="70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3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 xml:space="preserve">Создание музейных выставок </w:t>
              <w:br/>
              <w:t>и экспозиций, посвященных истории специальной военной операции, на базе муниципальных музее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Бюджет муниципального района «Корочанский район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культуры и молодежной политики администрации Корочанск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ый доклад в срок до 1 февраля года, следующего за отчетным</w:t>
            </w:r>
          </w:p>
        </w:tc>
      </w:tr>
      <w:tr>
        <w:trPr>
          <w:trHeight w:val="36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3.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Организация и проведение тематических встреч с ветеранами Великой Отечественной войны, локальных конфликтов, участниками специальной военной операции, тружениками тыла, воинами запаса, приуроченных ко Дням воинской славы России, в общеобразовательных, профессиональных образовательных организациях Белгород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Бюджет муниципального района «Корочанский район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разования администрации Корочанск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ый доклад в срок до 1 февраля года, следующего за отчетным</w:t>
            </w:r>
          </w:p>
        </w:tc>
      </w:tr>
      <w:tr>
        <w:trPr>
          <w:trHeight w:val="59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3.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 xml:space="preserve">Организация и проведение мероприятия, посвященного памяти военнослужащих, погибших </w:t>
              <w:br/>
              <w:t>в локальных войнах и военных конфликтах, а также в зоне проведения специальной военной оп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Бюджет муниципального района «Корочанский район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«ЦМИ Корочанского район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ый доклад в срок до 1 февраля года, следующего за отчетным</w:t>
            </w:r>
          </w:p>
        </w:tc>
      </w:tr>
      <w:tr>
        <w:trPr>
          <w:trHeight w:val="59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3.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Участие в военно-исторических сборах «Армат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Бюджет муниципального района «Корочанский район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«ЦМИ Корочанского района», управление образования администрации Корочанск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ый доклад в срок до 1 февраля года, следующего за отчетным</w:t>
            </w:r>
          </w:p>
        </w:tc>
      </w:tr>
      <w:tr>
        <w:trPr>
          <w:trHeight w:val="59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3.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Участие в региональном этапе военно-спортивной игры «Зарница 2.0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Бюджет муниципального района «Корочанский район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«ЦМИ Корочанского района», управление образования администрации Корочанского района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рочанское местное отдел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ДДМ «Движение Первых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ый доклад в срок до 1 февраля года, следующего за отчетным</w:t>
            </w:r>
          </w:p>
        </w:tc>
      </w:tr>
      <w:tr>
        <w:trPr>
          <w:trHeight w:val="59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3.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Участие в региональном военно-спортивном празднике, посвященном Дню Героев Отеч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Бюджет муниципального района «Корочанский район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«ЦМИ Корочанского района», управление образования администрации Корочанского района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рочанское местное отделение </w:t>
            </w:r>
          </w:p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ДДМ «Движение Первых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ый доклад в срок до 1 февраля года, следующего за отчетным</w:t>
            </w:r>
          </w:p>
        </w:tc>
      </w:tr>
      <w:tr>
        <w:trPr>
          <w:trHeight w:val="59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3.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 xml:space="preserve">Организация и проведение </w:t>
              <w:br/>
              <w:t>Дня неизвестного солда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Бюджет муниципального района «Корочанский район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правление культуры и молодежной политики администрации Корочанского района, </w:t>
            </w:r>
          </w:p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«ЦМИ Корочанского район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ый доклад в срок до 1 февраля года, следующего за отчетным</w:t>
            </w:r>
          </w:p>
        </w:tc>
      </w:tr>
      <w:tr>
        <w:trPr>
          <w:cantSplit w:val="true"/>
        </w:trPr>
        <w:tc>
          <w:tcPr>
            <w:tcW w:w="1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 TimesNewRoman;Times New Roman" w:hAnsi=" TimesNewRoman;Times New Roman" w:cs=" TimesNew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b/>
                <w:bCs/>
                <w:sz w:val="24"/>
                <w:szCs w:val="24"/>
              </w:rPr>
              <w:t xml:space="preserve">IV. Сохранение, укрепление и продвижение традиционных семейных ценностей, обеспечение преемственности поколений,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 TimesNewRoman;Times New Roman" w:hAnsi=" TimesNewRoman;Times New Roman" w:cs=" TimesNew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b/>
                <w:bCs/>
                <w:sz w:val="24"/>
                <w:szCs w:val="24"/>
              </w:rPr>
              <w:t xml:space="preserve">забота о достойной жизни старшего поколения, формирование представления о сбережении народа России как об основном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 TimesNewRoman;Times New Roman" w:hAnsi=" TimesNewRoman;Times New Roman" w:cs=" TimesNew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b/>
                <w:bCs/>
                <w:sz w:val="24"/>
                <w:szCs w:val="24"/>
              </w:rPr>
              <w:t>стратегическом национальном приоритете</w:t>
            </w:r>
          </w:p>
        </w:tc>
      </w:tr>
      <w:tr>
        <w:trPr>
          <w:trHeight w:val="23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4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 xml:space="preserve">Проведение и поддержка мероприятий по продвижению и укреплению традиционных семейных ценностей, бережного отношения к материнству </w:t>
              <w:br/>
              <w:t>и детству, уважения к старши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Бюджет муниципального района «Корочанский район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культуры и молодежной политики администрации Корочанского района, управление образования администрации Корочанского района, управление социальной защиты населения администрации Корочанского района, МКУ «ЦМИ Корочанского района», отдел ЗАГС администрации Корочанск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ый доклад в срок до 1 февраля года, следующего за отчетным</w:t>
            </w:r>
          </w:p>
        </w:tc>
      </w:tr>
      <w:tr>
        <w:trPr>
          <w:trHeight w:val="256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4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Проведение комплекса мероприятий, посвященных празднованию Дня семьи, любви и верности, а также памятных дат Российской Фед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Бюджет муниципального района «Корочанский район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культуры и молодежной политики администрации Корочанского района, управление образования администрации Корочанского района, управление социальной защиты населения администрации Корочанского района, МКУ «ЦМИ Корочанского района», отдел ЗАГС администрации Корочанск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ый доклад в срок до 1 февраля года, следующего за отчетным</w:t>
            </w:r>
          </w:p>
        </w:tc>
      </w:tr>
      <w:tr>
        <w:trPr>
          <w:trHeight w:val="110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4.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 xml:space="preserve">Проведение просветительских мероприятий, в том числе информационно-просветительских уроков в школах, направленных </w:t>
              <w:br/>
              <w:t xml:space="preserve">на укрепление семейных ценностей, </w:t>
              <w:br/>
              <w:t xml:space="preserve">в том числе на профилактику разводов, во взаимодействии с Русской православной церковью </w:t>
              <w:br/>
              <w:t>и религиозными организациям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Бюджет муниципального района «Корочанский район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разования администрации Корочанск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ый доклад в срок до 1 февраля года, следующего за отчетным</w:t>
            </w:r>
          </w:p>
        </w:tc>
      </w:tr>
      <w:tr>
        <w:trPr>
          <w:trHeight w:val="76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4.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Участие в региональном этапе всероссийского конкурса «Семья год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Бюджет муниципального района «Корочанский район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социальной защиты населения администрации Корочанск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ый доклад в срок до 1 февраля года, следующего за отчетным</w:t>
            </w:r>
          </w:p>
        </w:tc>
      </w:tr>
      <w:tr>
        <w:trPr>
          <w:trHeight w:val="51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4.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Участие во всероссийском проекте «Связь поколений» на территории Белгород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Бюджет муниципального района «Корочанский район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«ЦМИ Корочанского район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ый доклад в срок до 1 февраля года, следующего за отчетным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4.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 xml:space="preserve">Постановка и показ спектаклей </w:t>
              <w:br/>
              <w:t>по произведениям русской классической литературы, спектаклей военно-патриотической направленности, спектаклей для детей и родителей, семейного просмот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Бюджет муниципального района «Корочанский район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культуры и молодежной политики администрации Корочанск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Ежегодный доклад в срок до 1 февраля года, следующего за отчетным</w:t>
            </w:r>
          </w:p>
        </w:tc>
      </w:tr>
      <w:tr>
        <w:trPr>
          <w:trHeight w:val="61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4.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Участие в региональном конкурсе «Читающий пап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Бюджет муниципального района «Корочанский район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культуры и молодежной политики администрации Корочанск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 TimesNewRoman;Times New Roman" w:hAnsi=" TimesNewRoman;Times New Roman" w:cs=" TimesNewRoman;Times New Roman"/>
              </w:rPr>
            </w:pPr>
            <w:r>
              <w:rPr>
                <w:rFonts w:cs=" TimesNewRoman;Times New Roman" w:ascii=" TimesNewRoman;Times New Roman" w:hAnsi=" TimesNewRoman;Times New Roman"/>
              </w:rPr>
              <w:t>Ежегодный доклад в срок до 1 февраля года, следующего за отчетным министерства культуры Белгородской области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4.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Участие в региональном этапе Всероссийского детского фестиваля народной культуры «Наследники традиций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Бюджет муниципального района «Корочанский район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разования администрации Корочанск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ый доклад в срок до 1 февраля года, следующего за отчетным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4.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 xml:space="preserve">Проведение мероприятий </w:t>
              <w:br/>
              <w:t>«Всё начинается с семьи» совместно</w:t>
            </w:r>
          </w:p>
          <w:p>
            <w:pPr>
              <w:pStyle w:val="ConsPlusNormal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 xml:space="preserve">с получателями социальных услуг, посвященных празднованию Всероссийского дня семьи, любви </w:t>
              <w:br/>
              <w:t>и вер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Бюджет муниципального района «Корочанский район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социальной защиты населения администрации Корочанск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ый доклад в срок до 1 февраля года, следующего за отчетным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4.1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Проведение заседаний семейно-консультативных центров при органах ЗАГС с учащимися по вопросам правовой грамотности в сфере семейного пра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Бюджет муниципального района «Корочанский район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ЗАГС администрации Корочанск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ый доклад в срок до 1 февраля года, следующего за отчетным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4.1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Участие в акции «Крепка семья – крепка Россия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Бюджет муниципального района «Корочанский район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социальной защиты населения администрации Корочанского района</w:t>
            </w: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ЗАГС администрации Корочанского района, управление культуры и молодежной политики администрации Корочанск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ый доклад в срок до 1 февраля года, следующего за отчетным</w:t>
            </w:r>
          </w:p>
        </w:tc>
      </w:tr>
      <w:tr>
        <w:trPr>
          <w:trHeight w:val="992" w:hRule="atLeast"/>
          <w:cantSplit w:val="true"/>
        </w:trPr>
        <w:tc>
          <w:tcPr>
            <w:tcW w:w="1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 TimesNewRoman;Times New Roman" w:hAnsi=" TimesNewRoman;Times New Roman" w:cs=" TimesNew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b/>
                <w:bCs/>
                <w:sz w:val="24"/>
                <w:szCs w:val="24"/>
              </w:rPr>
              <w:t xml:space="preserve">V. Реализация государственной информационной политики, направленной на усиление роли традиционных ценностей </w:t>
              <w:br/>
              <w:t>в массовом сознании и противодействие распространению деструктивной идеологии. Поддержка проектов,</w:t>
              <w:br/>
              <w:t>направленных на продвижение традиционных ценностей в информационной среде</w:t>
            </w:r>
          </w:p>
        </w:tc>
      </w:tr>
      <w:tr>
        <w:trPr>
          <w:trHeight w:val="152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5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 xml:space="preserve">Оказание содействия в освещении </w:t>
              <w:br/>
              <w:t xml:space="preserve">в средствах массовой информации мероприятий, направленных </w:t>
              <w:br/>
              <w:t>на сохранение и укрепление традиционных российских духовно-нравственных ценностей, гражданской идентичности, усиление патриотических настроений, в том числе среди молодеж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color w:val="FF0000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Бюджет муниципального района «Корочанский район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правление культуры и молодежной политики администрации Корочанского района, </w:t>
            </w:r>
          </w:p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правление образования администрации Корочанского района, </w:t>
            </w:r>
          </w:p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«ЦМИ Корочанского район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ый доклад в срок до 1 февраля года, следующего за отчетным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5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Волонтерское сопровождение народного шествия «Бессмертный полк» на территории Корочанского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Бюджет муниципального района «Корочанский район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«ЦМИ Корочанского район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ый доклад в срок до 1 февраля года, следующего за отчетным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5.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Проведение Всероссийской акции «Георгиевская лента» на территории Корочанского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Бюджет муниципального района «Корочанский район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«ЦМИ Корочанского район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ый доклад в срок до 1 февраля года, следующего за отчетным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5.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Проведение Всероссийской акции «Свеча памяти» на территории Корочанского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Бюджет муниципального района «Корочанский район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«ЦМИ Корочанского район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ый доклад в срок до 1 февраля года, следующего за отчетным</w:t>
            </w:r>
          </w:p>
        </w:tc>
      </w:tr>
      <w:tr>
        <w:trPr>
          <w:trHeight w:val="97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5.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Волонтерское сопровождение Международной акции «Диктант Победы» на территории Корочанского района</w:t>
            </w:r>
          </w:p>
          <w:p>
            <w:pPr>
              <w:pStyle w:val="ConsPlusNormal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«ЦМИ Корочанского район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ый доклад в срок до 1 февраля года, следующего за отчетным</w:t>
            </w:r>
          </w:p>
        </w:tc>
      </w:tr>
      <w:tr>
        <w:trPr>
          <w:cantSplit w:val="true"/>
        </w:trPr>
        <w:tc>
          <w:tcPr>
            <w:tcW w:w="1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 TimesNewRoman;Times New Roman" w:hAnsi=" TimesNewRoman;Times New Roman" w:cs=" TimesNew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b/>
                <w:bCs/>
                <w:sz w:val="24"/>
                <w:szCs w:val="24"/>
              </w:rPr>
              <w:t xml:space="preserve">VI. Воспитание в духе уважения к традиционным ценностям как ключевой инструмент государственной политики </w:t>
              <w:br/>
              <w:t>в области образования и культуры, необходимый для формирования гармонично развитой личности</w:t>
            </w:r>
          </w:p>
        </w:tc>
      </w:tr>
      <w:tr>
        <w:trPr>
          <w:trHeight w:val="79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6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 xml:space="preserve">Проведение в музеях и библиотеках выставочных проектов </w:t>
              <w:br/>
              <w:t xml:space="preserve">и культурно-просветительских программ, направленных на укрепление традиционных российских духовно-нравственных ценностей </w:t>
              <w:br/>
              <w:t xml:space="preserve">и их передачу от поколения </w:t>
              <w:br/>
              <w:t>к поколени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Бюджет муниципального района «Корочанский район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культуры и молодежной политики администрации Корочанск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ый доклад в срок до 1 февраля года, следующего за отчетным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6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Проведение в образовательных организациях среднего общего образования уроков мужества с приглашением ветеранов боевых действий и участников специальной военной оп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Бюджет муниципального района «Корочанский район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культуры и молодежной политики администрации Корочанского района</w:t>
            </w: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 xml:space="preserve">, </w:t>
            </w:r>
          </w:p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«ЦМИ Корочанского район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ый доклад в срок до 1 февраля года, следующего за отчетным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6.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Проведение фестивалей детского творчества всех жанров, направленных на привитие традиционных российских духовно-нравственных ценностей подрастающему поколени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Бюджет муниципального района «Корочанский район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культуры и молодежной политики администрации Корочанского района</w:t>
            </w: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разования администрации Корочанск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ый доклад в срок до 1 февраля года, следующего за отчетным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6.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Организация и проведение всероссийской просветительской акции «Большой этнографический диктант» на территории Корочанского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Бюджет муниципального района «Корочанский район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культуры и молодежной политики администрации Корочанского района, управление образования администрации Корочанского района, управление социальной защиты населения администрации Корочанск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ый доклад в срок до 1 февраля года, следующего за отчетным</w:t>
            </w:r>
          </w:p>
        </w:tc>
      </w:tr>
      <w:tr>
        <w:trPr>
          <w:trHeight w:val="73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6.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 xml:space="preserve">Проведение классных часов, выставок, направленных на популяризацию отечественной культуры, традиций народов России, </w:t>
              <w:br/>
              <w:t>в общеобразовательных, профессиональных образовательных организациях Белгород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Бюджет муниципального района «Корочанский район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разования администрации Корочанск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ый доклад в срок до 1 февраля года, следующего за отчетным</w:t>
            </w:r>
          </w:p>
        </w:tc>
      </w:tr>
      <w:tr>
        <w:trPr>
          <w:trHeight w:val="73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6.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Участие в региональном этапе Всероссийского конкурса «Отечество: история, культура, природа, этнос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Бюджет муниципального района «Корочанский район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разования администрации Корочанск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ый доклад в срок до 1 февраля года, следующего за отчетным</w:t>
            </w:r>
          </w:p>
        </w:tc>
      </w:tr>
      <w:tr>
        <w:trPr>
          <w:trHeight w:val="73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6.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 xml:space="preserve">Организация и проведение мероприятий, посвященных </w:t>
              <w:br/>
              <w:t>Всероссийскому дню призывни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Бюджет муниципального района «Корочанский район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культуры и молодежной политики администрации Корочанского района</w:t>
            </w: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 xml:space="preserve">, </w:t>
            </w:r>
          </w:p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«ЦМИ Корочанского район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ый доклад в срок до 1 февраля года, следующего за отчетным</w:t>
            </w:r>
          </w:p>
        </w:tc>
      </w:tr>
      <w:tr>
        <w:trPr>
          <w:cantSplit w:val="true"/>
        </w:trPr>
        <w:tc>
          <w:tcPr>
            <w:tcW w:w="1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 TimesNewRoman;Times New Roman" w:hAnsi=" TimesNewRoman;Times New Roman" w:cs=" TimesNew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b/>
                <w:bCs/>
                <w:sz w:val="24"/>
                <w:szCs w:val="24"/>
              </w:rPr>
              <w:t>VII. Поддержка общественных проектов и институтов гражданского общества в области патриотического воспита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 TimesNewRoman;Times New Roman" w:hAnsi=" TimesNewRoman;Times New Roman" w:cs=" TimesNew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b/>
                <w:bCs/>
                <w:sz w:val="24"/>
                <w:szCs w:val="24"/>
              </w:rPr>
              <w:t>и сохранения историко-культурного наследия народов России</w:t>
            </w:r>
          </w:p>
        </w:tc>
      </w:tr>
      <w:tr>
        <w:trPr>
          <w:trHeight w:val="116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7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Проведение культурно-просветительских мероприятий, направленных на укрепление традиционных российских духовно-нравственных ценностей и сохранение историко-культурного наследия России</w:t>
            </w:r>
          </w:p>
          <w:p>
            <w:pPr>
              <w:pStyle w:val="ConsPlusNormal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Бюджет муниципального района «Корочанский район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культуры и молодежной политики администрации Корочанского района, управление образования администрации Корочанского района, управление социальной защиты населения администрации Корочанского района, МКУ «ЦМИ Корочанского район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ый доклад в срок до 1 февраля года, следующего за отчетным</w:t>
            </w:r>
          </w:p>
        </w:tc>
      </w:tr>
      <w:tr>
        <w:trPr>
          <w:cantSplit w:val="true"/>
        </w:trPr>
        <w:tc>
          <w:tcPr>
            <w:tcW w:w="1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 TimesNewRoman;Times New Roman" w:hAnsi=" TimesNewRoman;Times New Roman" w:cs=" TimesNew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b/>
                <w:bCs/>
                <w:sz w:val="24"/>
                <w:szCs w:val="24"/>
              </w:rPr>
              <w:t xml:space="preserve">VIII. Поддержка религиозных организаций традиционных конфессий, обеспечение их участия в деятельности, </w:t>
              <w:br/>
              <w:t>направленной на сохранение традиционных ценностей, противодействие деструктивным религиозным течениям</w:t>
            </w:r>
          </w:p>
        </w:tc>
      </w:tr>
      <w:tr>
        <w:trPr>
          <w:trHeight w:val="70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8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Участие в областном фестивале детского художественного творчества «Пасхальные традиции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Бюджет муниципального района «Корочанский район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разования администрации Корочанск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ый доклад в срок до 1 февраля года, следующего за отчетным</w:t>
            </w:r>
          </w:p>
        </w:tc>
      </w:tr>
      <w:tr>
        <w:trPr>
          <w:cantSplit w:val="true"/>
        </w:trPr>
        <w:tc>
          <w:tcPr>
            <w:tcW w:w="1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X. Обеспечение государственной охраны объектов культурного наследия (памятников истории и культуры) народов Российской Федерации, предоставление доступа к ним в целях их популяризации как среды, формирующей историческое самосознание, воспитывающей любовь и уважение к Отечеству</w:t>
            </w:r>
          </w:p>
        </w:tc>
      </w:tr>
      <w:tr>
        <w:trPr>
          <w:trHeight w:val="3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9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 xml:space="preserve">Проведение комплекса мероприятий </w:t>
              <w:br/>
              <w:t>по сохранению объектов культурного наследия на территории</w:t>
            </w:r>
          </w:p>
          <w:p>
            <w:pPr>
              <w:pStyle w:val="ConsPlusNormal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очанского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Бюджет муниципального района «Корочанский район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культуры и молодежной политики администрации Корочанск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ый доклад в срок до 1 февраля года, следующего за отчетным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9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 xml:space="preserve">Организация деятельности клубных формирований в культурно-досуговых учреждениях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очанского района</w:t>
            </w: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 xml:space="preserve">, направленной на возрождение </w:t>
              <w:br/>
              <w:t>и сохранение нематериального культурного наслед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Бюджет муниципального района «Корочанский район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культуры и молодежной политики администрации Корочанск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ый доклад в срок до 1 февраля года, следующего за отчетным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9.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Реализация выставочных проектов, направленных на популяризацию историко-культурного наследия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Бюджет муниципального района «Корочанский район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культуры и молодежной политики администрации Корочанск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ый доклад в срок до 1 февраля года, следующего за отчетным</w:t>
            </w:r>
          </w:p>
        </w:tc>
      </w:tr>
      <w:tr>
        <w:trPr>
          <w:cantSplit w:val="true"/>
        </w:trPr>
        <w:tc>
          <w:tcPr>
            <w:tcW w:w="1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 TimesNewRoman;Times New Roman" w:hAnsi=" TimesNewRoman;Times New Roman" w:cs=" TimesNew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b/>
                <w:bCs/>
                <w:sz w:val="24"/>
                <w:szCs w:val="24"/>
              </w:rPr>
              <w:t xml:space="preserve">X. Защита и поддержка русского языка как языка государствообразующего народа, обеспечение соблюдения норм </w:t>
              <w:br/>
              <w:t>современного русского литературного языка (в том числе недопущение использования нецензурной лексики)</w:t>
            </w:r>
          </w:p>
        </w:tc>
      </w:tr>
      <w:tr>
        <w:trPr>
          <w:trHeight w:val="27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10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 xml:space="preserve">Проведение книжных выставочно-ярмарочных и фестивальных мероприятий, направленных </w:t>
              <w:br/>
              <w:t>на поддержку и укрепление позиций русского языка, популяризацию традиционных российских духовно-нравственных ценност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Бюджет муниципального района «Корочанский район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культуры и молодежной политики администрации Корочанск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ый доклад в срок до 1 февраля года, следующего за отчетным</w:t>
            </w:r>
          </w:p>
        </w:tc>
      </w:tr>
      <w:tr>
        <w:trPr>
          <w:trHeight w:val="73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10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 xml:space="preserve">Проведение мероприятий, посвященных празднованию </w:t>
              <w:br/>
              <w:t>Дня русского язы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Бюджет муниципального района «Корочанский район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правление культуры и молодежной политики администрации Корочанского района, </w:t>
            </w: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разования администрации Корочанск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ый доклад в срок до 1 февраля года, следующего за отчетным</w:t>
            </w:r>
          </w:p>
        </w:tc>
      </w:tr>
      <w:tr>
        <w:trPr>
          <w:trHeight w:val="23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10.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Участие в областном конкурсе на самый читающий класс «КЛАССный путь с книгой»</w:t>
            </w:r>
          </w:p>
          <w:p>
            <w:pPr>
              <w:pStyle w:val="ConsPlusNormal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Бюджет муниципального района «Корочанский район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культуры и молодежной политики администрации Корочанск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ый доклад в срок до 1 февраля года, следующего за отчетным</w:t>
            </w:r>
          </w:p>
        </w:tc>
      </w:tr>
      <w:tr>
        <w:trPr>
          <w:trHeight w:val="73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10.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Участие в региональном конкурсе «Лучший юный читатель года»</w:t>
            </w:r>
          </w:p>
          <w:p>
            <w:pPr>
              <w:pStyle w:val="ConsPlusNormal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Бюджет муниципального района «Корочанский район»</w:t>
            </w:r>
          </w:p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культуры и молодежной политики администрации Корочанск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ый доклад в срок до 1 февраля года, следующего за отчетным</w:t>
            </w:r>
          </w:p>
        </w:tc>
      </w:tr>
      <w:tr>
        <w:trPr>
          <w:cantSplit w:val="true"/>
        </w:trPr>
        <w:tc>
          <w:tcPr>
            <w:tcW w:w="1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 TimesNewRoman;Times New Roman" w:hAnsi=" TimesNewRoman;Times New Roman" w:cs=" TimesNew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b/>
                <w:bCs/>
                <w:sz w:val="24"/>
                <w:szCs w:val="24"/>
              </w:rPr>
              <w:t>XI. Защита от внешнего деструктивного информационно-психологического воздействия, пресечение деятельности, направленной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 TimesNewRoman;Times New Roman" w:hAnsi=" TimesNewRoman;Times New Roman" w:cs=" TimesNew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b/>
                <w:bCs/>
                <w:sz w:val="24"/>
                <w:szCs w:val="24"/>
              </w:rPr>
              <w:t>на разрушение традиционных ценностей в России, и противодействие излишнему использованию иностранной лексики</w:t>
            </w:r>
          </w:p>
        </w:tc>
      </w:tr>
      <w:tr>
        <w:trPr>
          <w:trHeight w:val="27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11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 xml:space="preserve">Проведение мероприятий </w:t>
              <w:br/>
              <w:t xml:space="preserve">по противодействию излишнему использованию иностранной лексики </w:t>
              <w:br/>
              <w:t>в публичном пространстве, произведениях литературы и искусства, средствах массовой информации, образовательной и просветительской деятель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Бюджет муниципального района «Корочанский район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правление культуры и молодежной политики администрации Корочанского района, </w:t>
            </w: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разования администрации Корочанск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ый доклад в срок до 1 февраля года, следующего за отчетным</w:t>
            </w:r>
          </w:p>
        </w:tc>
      </w:tr>
      <w:tr>
        <w:trPr>
          <w:trHeight w:val="76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11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 xml:space="preserve">Проведение мероприятий </w:t>
              <w:br/>
              <w:t xml:space="preserve">по противодействию излишнему использованию иностранной лексики </w:t>
              <w:br/>
              <w:t>в наружной реклам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Бюджет муниципального района «Корочанский район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Администрация Корочанск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ый доклад в срок до 1 февраля года, следующего за отчетным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11.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Проведение цикла мероприятий профилактической направленности среди молодежи Корочанского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Бюджет муниципального района «Корочанский район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«ЦМИ Корочанского район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NewRoman;Times New Roman" w:hAnsi=" TimesNewRoman;Times New Roman" w:cs=" TimesNewRoman;Times New Roman"/>
                <w:sz w:val="24"/>
                <w:szCs w:val="24"/>
              </w:rPr>
            </w:pPr>
            <w:r>
              <w:rPr>
                <w:rFonts w:cs=" TimesNewRoman;Times New Roman" w:ascii=" TimesNewRoman;Times New Roman" w:hAnsi=" TimesNewRoman;Times New Roman"/>
                <w:sz w:val="24"/>
                <w:szCs w:val="24"/>
              </w:rPr>
              <w:t>Ежегодный доклад в срок до 1 февраля года, следующего за отчетным</w:t>
            </w:r>
          </w:p>
        </w:tc>
      </w:tr>
    </w:tbl>
    <w:p>
      <w:pPr>
        <w:pStyle w:val="ConsPlusNormal"/>
        <w:ind w:firstLine="540"/>
        <w:jc w:val="both"/>
        <w:rPr>
          <w:rFonts w:ascii=" TimesNewRoman;Times New Roman" w:hAnsi=" TimesNewRoman;Times New Roman" w:cs=" TimesNewRoman;Times New Roman"/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8" w:leader="none"/>
        </w:tabs>
        <w:rPr>
          <w:rFonts w:ascii=" TimesNewRoman;Times New Roman" w:hAnsi=" TimesNewRoman;Times New Roman" w:cs=" TimesNewRoman;Times New Roman"/>
          <w:sz w:val="28"/>
          <w:szCs w:val="28"/>
        </w:rPr>
      </w:pPr>
      <w:r>
        <w:rPr>
          <w:rFonts w:cs=" TimesNewRoman;Times New Roman" w:ascii=" TimesNewRoman;Times New Roman" w:hAnsi=" TimesNewRoman;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 Arial">
    <w:altName w:val="Arial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 TimesNewRoman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?Ps??c???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Book Antiqua" w:hAnsi="Book Antiqua" w:cs="Book Antiqua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PMingLiU;?Ps??c???"/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Heading5Char">
    <w:name w:val="Heading 5 Char"/>
    <w:qFormat/>
    <w:rPr>
      <w:rFonts w:ascii=" Arial;Arial" w:hAnsi=" Arial;Arial" w:cs=" Arial;Arial"/>
      <w:b/>
      <w:bCs/>
    </w:rPr>
  </w:style>
  <w:style w:type="character" w:styleId="Style12">
    <w:name w:val="Основной текст_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52"/>
      <w:ind w:firstLine="400"/>
    </w:pPr>
    <w:rPr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30:00Z</dcterms:created>
  <dc:creator>***</dc:creator>
  <dc:description/>
  <cp:keywords/>
  <dc:language>en-US</dc:language>
  <cp:lastModifiedBy>Пользователь Windows</cp:lastModifiedBy>
  <cp:lastPrinted>2025-06-05T08:34:00Z</cp:lastPrinted>
  <dcterms:modified xsi:type="dcterms:W3CDTF">2025-06-20T08:17:00Z</dcterms:modified>
  <cp:revision>10</cp:revision>
  <dc:subject/>
  <dc:title>Р О С С И Й С К А Я    Ф Е Д Е Р А Ц И Я</dc:title>
</cp:coreProperties>
</file>