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несены изменения в Федеральный закон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Об увековечении Победы советского народ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Великой Отечественной войне 1941-1945 годов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02.12.2019 № 421-ФЗ внесены изменения в статью 6 Федерального закона «Об увековечении Победы советского народа в Великой Отечественной войне 1941-1945 годов» и статью 1 Федерального закона «О противодействии экстремистской деятельности»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изменениями нацистская и экстремистская символика и атрибутика могут быть допущены к использованию, но только при формировании негативного отношения к нацизму и экстремизму и отсутствии пропаганды их идей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оссийской Федерации запрещается и признается экстремизмом использование нацистской и экстремистской атрибутики или символики либо атрибутики или символики, сходных с нацистской и экстремистской до степени смешения, за исключением случаев их использования, при которых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мощник прокуро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.С. Федоровск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34:00Z</dcterms:created>
  <dc:creator>Admin</dc:creator>
  <dc:description/>
  <cp:keywords/>
  <dc:language>en-US</dc:language>
  <cp:lastModifiedBy>Admin</cp:lastModifiedBy>
  <dcterms:modified xsi:type="dcterms:W3CDTF">2020-05-12T06:36:00Z</dcterms:modified>
  <cp:revision>4</cp:revision>
  <dc:subject/>
  <dc:title>Об ответственности за распространение </dc:title>
</cp:coreProperties>
</file>