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57"/>
        <w:gridCol w:w="147"/>
        <w:gridCol w:w="2049"/>
        <w:gridCol w:w="58"/>
        <w:gridCol w:w="504"/>
        <w:gridCol w:w="523"/>
        <w:gridCol w:w="4659"/>
        <w:gridCol w:w="271"/>
        <w:gridCol w:w="858"/>
      </w:tblGrid>
      <w:tr>
        <w:trPr/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й цветник»  среди Т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и сельских поселений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«Корочанский район» от 28 декабря 2024 года № 1169 «Об утверждении муниципальной программы «Развитие общественного самоуправления на территории муниципального района «Корочанский район» Белгородской област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 1 июня по 31 июля 2025 года районный конкурс «Лучший цветник» среди ТОС городского и сельских поселений района (далее - конкур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нкурсе «Лучший цветник» среди ТОС городского и сельских поселений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ведению итогов районного конкурса «Лучший цветник» среди ТОС городского и сельских поселений района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комендовать главам администраций городского поселения «Город Короча» и сельских поселений Корочанского района организовать и провести конкурс «Лучший цветник» среди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митету финансов и бюджетной политики администрации Корочанского района (Мерзликина Л.С.) выделить денежные средства из районного бюджета на поощрение победителей конкурса «Лучший цветник»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МКУ «Административно-хозяйственный центр» (Кладиенко Е.А.) обеспечить размещение настоящего распоряжения на официальном сайте  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Контроль за исполнением распоряжения возложить на заместителя главы администрации района - руководителя аппарата администрации района  Кизимова С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рочанского района                                                                       Н.В. Несте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            муниципального района                        «Короч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8 мая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9-р</w:t>
            </w:r>
          </w:p>
        </w:tc>
      </w:tr>
      <w:tr>
        <w:trPr>
          <w:trHeight w:val="3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«Лучший цве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ТОС городского и сельских поселений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  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районном конкурсе среди территориальных общественных самоуправлений муниципального района «Корочанский район» на «Лучший цветник» (далее - конкурс)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онкурс направлен на выявление и распространение инициатив жителей по благоустройству территорий поселений, домовладений и придомовых территорий, на поддержание идей и инициатив территориальных общественных самоуправлений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Цель конкурса - привлечение жителей района к активной общественной жизни, работам по благоустройству придомовых и дворовых территорий, обеспечению чистоты и порядка, активизация работы по данному направлению территориальных общественных самоупра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В конкурсе могут принимать участие представители органов территориального общественного самоуправления муниципального района «Корочанский район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Заявки на участие в конкурсе (форма прилагается), конкурсные материалы в виде фотоматериалов с текстовым описанием предоставляются в отдел по организационно - контрольной работе администрации Корочанского района в срок 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 июля 2025 год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Итоги конкурса подводятся конкурсной комиссией не позднее                      31 июля 2025 год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шение конкурсной комиссии оформляется протоколом и               подписывается председателем и всеми членами комисси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3. Критерии оценк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ценка клумб осуществляется по 5-балльной системе (баллы выставляются по каждому критерию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результатах конкурса принимается большинством голосов от присутствующих на заседании конкурсной коми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7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креативно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ность оформ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 цветочной компози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стений для оформления клумбы с учетом срока и продолжительности их цве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техническое состояни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ь объектов 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х террито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изайна клумбы с дизайном остальных участков (газонов, зеленых зон, строен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рхитектурно-пространственное решение цветочной компози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еское решение цветочной компози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стандартных приемов декоративного оформ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иродных материалов и установка малых архитектурных фор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названия клумб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 Награжд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4.1. По результатам оценки заявок комиссией определяются победители конкурса с присуждением мест в пределах финансирования, предусмотренного муниципальной программой «Развитие общественного самоуправления на территории муниципального района «Корочанский район» Белгородской области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</w:tblGrid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 Положению о районном конкурсе «Лучший цветник» среди ТОС городского и сельских поселений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«Лучший цветн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ТОС городского и сельских поселений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Ф.И.О.__(руководителя, члена ТОС)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НАИМЕНОВАНИЕ ТОС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КОНТАКТНАЯ ИНФОРМАЦИЯ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 xml:space="preserve"> ДАТА (подачи заявки)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с фотоматериалами и текстовым описание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 компози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            муниципального района                        «Короч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8 мая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9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ведению итогов конкурса «Лучший цве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ТОС городского и сельских поселен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     руководитель аппарата администрации района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 организационно - контрольной работе  администрации района, секретарь комиссии.</w:t>
            </w:r>
          </w:p>
          <w:p>
            <w:pPr>
              <w:pStyle w:val="Normal"/>
              <w:keepNext w:val="true"/>
              <w:keepLines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- председатель комитета финансов и бюджетной политики района;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, транспорту, связи 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ппарата администрации района - начальник отдела по организационно-контроль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- районный архитектор администрации района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138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5:00Z</dcterms:created>
  <dc:creator>Admin</dc:creator>
  <dc:description/>
  <cp:keywords/>
  <dc:language>en-US</dc:language>
  <cp:lastModifiedBy>Пользователь Windows</cp:lastModifiedBy>
  <cp:lastPrinted>2025-05-28T10:17:00Z</cp:lastPrinted>
  <dcterms:modified xsi:type="dcterms:W3CDTF">2025-06-06T06:43:00Z</dcterms:modified>
  <cp:revision>17</cp:revision>
  <dc:subject/>
  <dc:title/>
</cp:coreProperties>
</file>