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/>
        </w:rPr>
      </w:r>
    </w:p>
    <w:p>
      <w:pPr>
        <w:pStyle w:val="Heading3"/>
        <w:jc w:val="center"/>
        <w:rPr/>
      </w:pPr>
      <w:r>
        <w:rPr>
          <w:b w:val="false"/>
          <w:sz w:val="34"/>
          <w:szCs w:val="34"/>
        </w:rPr>
        <w:t>Р О С С И Й С К А Я    Ф Е Д Е Р А Ц И Я</w:t>
      </w:r>
    </w:p>
    <w:p>
      <w:pPr>
        <w:pStyle w:val="Heading1"/>
        <w:rPr/>
      </w:pPr>
      <w:r>
        <w:rPr>
          <w:rFonts w:eastAsia="PMingLiU;新細明體" w:cs="Times New Roman" w:ascii="Times New Roman" w:hAnsi="Times New Roman"/>
          <w:b w:val="false"/>
          <w:sz w:val="34"/>
          <w:szCs w:val="34"/>
        </w:rPr>
        <w:t>Б Е Л Г О Р О Д С К А Я    О Б Л А С Т Ь</w:t>
      </w:r>
    </w:p>
    <w:p>
      <w:pPr>
        <w:pStyle w:val="Normal"/>
        <w:shd w:fill="FFFFFF" w:val="clear"/>
        <w:spacing w:before="72" w:after="0"/>
        <w:jc w:val="center"/>
        <w:rPr/>
      </w:pPr>
      <w:r>
        <w:rPr/>
        <w:drawing>
          <wp:inline distT="0" distB="0" distL="0" distR="0">
            <wp:extent cx="619760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4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ДМИНИСТРАЦИЯ МУНИЦИПАЛЬНОГО РАЙОНА</w:t>
      </w:r>
    </w:p>
    <w:p>
      <w:pPr>
        <w:pStyle w:val="Heading5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«КОРОЧАНСКИЙ РАЙОН»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ing6"/>
        <w:tabs>
          <w:tab w:val="clear" w:pos="708"/>
          <w:tab w:val="left" w:pos="54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 июня 2016 г.                                                                                                № 20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«Корочанский райо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сентября 2014 года № 6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решением Муниципального совета от 29 декабря     2015 года  № Р/217-26-2 «О бюджете муниципального района «Корочанский район» (районном бюджете) на 2016 год», администрация муниципального района «Корочанский район»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1. Внести изменения в постановление администрации муниципального района «Корочанский район» от 12 сентября 2014 года № 655 «Об утверждении муниципальной программы Корочанского района «Совершенствование и развитие транспортной системы и дорожной сети Корочанского района на 2015-2020 годы»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ab/>
        <w:t>- в     муниципальную            программу           Корочанского          района  «Совершенствование  и   развитие  транспортной  системы  и  дорожной  сети Корочанского       района       на       2015-2020 годы»      (далее  -  Программа), утвержденную в пункте 1 названного постановления: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паспорт Программы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спорт муниципальной программы Корочанского района «Совершенствование и развитие транспортной системы и дорожной сети Корочанского района на 2015-2020 годы»</w:t>
      </w:r>
    </w:p>
    <w:p>
      <w:pPr>
        <w:pStyle w:val="Normal"/>
        <w:ind w:firstLine="54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891"/>
        <w:gridCol w:w="606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:  «Совершенствование и развитие транспортной системы и дорожной сети Корочанского района на 2015-2020 годы» (далее - муниципальная программа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«Корочанский район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«Корочанский район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«Корочанский район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«Совершенствование и развитие дорожной сети Корочанского район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«Совершенствование и развитие транспортной системы Корочанского района»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для устойчивого функционирования транспортной системы и дорожной сети Корочанского района  в соответствии с социально-экономическими потребностями населе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хранность и развитие автодорог  местного  значения, относящихся к улично-дорожной сети населенных пунктов  района,  в соответствии с темпами экономического развития района, ростом уровня автомобилизации и объемов автомобильных перевоз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условий для устойчивого функционирования системы пассажирских перевозок в Корочанском районе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-2020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еализуется в один этап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за счет средств районного бюдж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уемый общий объем финансирования муниципальной программы в 2015-2020 годах за счет всех источников финансирования составит 297917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муниципальной программы в 2015-2020 годах за счет средств районного бюджета составит 227105 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- 3608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- 3793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- 3827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- 3827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- 38272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- 38272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уемый объем финансирования  муниципальной программы в 2015-2020 годах   за счет средств областного бюджета составит  70812 тыс. рублей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2020 году планируетс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величение доли автомобильных дорог  местного значения, относящихся к улично-дорожной сети населенных пунктов района, отвечающих нормативным требованиям в общей протяженности автомобильных дорог, относящихся к улично-дорожной  сети до      82,6 процен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величение густоты автомобильных дорог, относящихся к улично-дорожной сети населенных пунктов района с твердым покрытием на 1000 кв. км территории увеличится до 387,8  к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величение общей протяженности отремонтированных дорог местного значения, относящихся к улично-дорожной сети, проездов, дворовых территорий много-квартирных домов в населенных пунктах района на  42,9 к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дел 5 Программы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Расходы на реализацию муниципальной программы формируются за счет средств областного, районного бюдже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ланируемый общий объем финансирования муниципальной программы в 2015-2020 годах за счет всех источников финансирования составит              297917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средств, направляемых из районного  бюджета на реализацию муниципальной программы, составляет 227105 тыс. рублей, в том числе по годам:</w:t>
      </w:r>
    </w:p>
    <w:p>
      <w:pPr>
        <w:pStyle w:val="Normal"/>
        <w:ind w:firstLine="540"/>
        <w:rPr/>
      </w:pPr>
      <w:r>
        <w:rPr>
          <w:sz w:val="28"/>
          <w:szCs w:val="28"/>
        </w:rPr>
        <w:t>2015 год -  36080 тыс. рублей;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2016 год -  37937 тыс. рублей;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2017 год -  38272 тыс. рублей;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2018 год -  38272 тыс. рублей;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2019 год -  38272 тыс. рублей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2020 год -  38272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й объем финансирования Программы в 2015-2020 годах за счет средств областного бюджета составит 70812 тыс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на реализацию мероприятий муниципальной программы, подпрограмм муниципальной программы из различных источников финансирования представлены соответственно в приложениях № 3 и № 4 к муниципально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муниципальной программы подлежит ежегодному уточнению в рамках подготовки проекта бюджета муниципального района «Корочанский район» на очередной финансовый год и плановый период.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аспорт Подпрограммы 1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программа 1. «Совершенствование и развитие дорожной сети Корочанского района»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/>
        <w:t>Паспорт</w:t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7"/>
        <w:gridCol w:w="2891"/>
        <w:gridCol w:w="606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дпрограммы 1: «Совершенствование и развитие дорожной сети» (далее - подпрограмма 1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одпрограммы 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«Корочанский район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«Корочанский район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и развитие автодорог  местного  значения, относящихся к улично-дорожной сети населенных пунктов  района,  в соответствии с темпами экономического развития района, ростом уровня автомобилизации и объемов автомобильных перевозок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ение сохранности существующей сети автодорог  местного  значения, относящихся к улично-дорожной сети населенных пунктов  район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лучшение транспортно-эксплуатационных характеристик и потребительских свойств автодорог с целью снижения транспортных издержек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 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-2020 г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реализуется в один этап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ы бюджетных ассигнований подпрограммы 1 за счет средств районного бюджета 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ланируемый общий объем финансирования подпрограммы 1 в 2015-2020 годах составит  216359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 финансирования подпрограммы 1 в    2015-2020 годах за счет районного бюджета составит - 150326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-  2347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-  24203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 год -  25663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-  25663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-  25663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-  25663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подпрограммы 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20 году планируетс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величение общей протяженности отремонтированных автодорог местного  значения, относящихся к улично-дорожной   сети, проездов, дворовых территорий многоквартирных домов в населенных пунктах района на 49,2 км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бзац седьмой раздела 3 подпрограммы 1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Задача 2. В рамках решения задачи 2 «Улучшение транспортно-эксплуатационных характеристик и потребительских свойств автодорог с целью снижения транспортных издержек» планируется реализовать основное мероприятие 1.2 «Капитальный ремонт и ремонт автомобильных дорог местного значения, относящихся к улично-дорожной сети, проездов, дворовых территорий многоквартирных домов в населенных пунктах района» (Приложение № 6, Приложение № 7)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дел 5 подпрограммы 1 изложить в следующей редакции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Общий объем финансовых средств, необходимый для реализации подпрограммы 1, составляет 216359 тыс. рубле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Объем финансирования мероприятий подпрограммы 1 за счет средств районного бюджета составляет 150326 тыс. рублей, в том числе по годам реализаци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015 год - 23471 тыс. рублей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2016 год - 24203 тыс. рублей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017 год - 25663 тыс. рублей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018 год - 25663 тыс. рублей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019 год - 25663 тыс. рублей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020 год - 25663 тыс. рублей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сурсное обеспечение и прогнозная (справочная) оценка расходов на реализацию мероприятий подпрограммы 1 из различных источников финансирования и ресурсное обеспечение реализации подпрограммы 1 за счет средств районного бюджета по годам представлены соответственно в приложениях № 3 и № 4 к муниципальной программ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ъем финансового обеспечения подпрограммы 1 подлежит ежегодному уточнению в рамках подготовки проекта районного бюджета на очередной финансовый год и плановый период.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я № 1, № 3, № 4, № 5, № 6 к Программе изложить в редакции согласно приложению к настоящему постановл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у дополнить приложением № 7 согласно приложению к настоящему постановлению.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района по строительству, транспорту, связи и ЖКХ Нестерова Н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чанского района                                                                  Н. Полуянов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к постановлению администрации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муниципального района «Корочанский район»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от «____»____________2016 г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№ </w:t>
      </w:r>
      <w:r>
        <w:rPr>
          <w:b/>
          <w:sz w:val="28"/>
          <w:szCs w:val="28"/>
        </w:rPr>
        <w:t xml:space="preserve">______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>к муниципальной программе Корочанск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>«Совершенствование и развитие транспортной  систем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</w:rPr>
        <w:t>и дорожной сети Корочанского района на 2015-2020 годы»</w:t>
      </w:r>
    </w:p>
    <w:p>
      <w:pPr>
        <w:pStyle w:val="Normal"/>
        <w:tabs>
          <w:tab w:val="clear" w:pos="708"/>
          <w:tab w:val="left" w:pos="540" w:leader="none"/>
        </w:tabs>
        <w:ind w:hanging="16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hanging="1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сновных мероприятий и показателей муниципальной программы</w:t>
      </w:r>
    </w:p>
    <w:p>
      <w:pPr>
        <w:pStyle w:val="Normal"/>
        <w:tabs>
          <w:tab w:val="clear" w:pos="708"/>
          <w:tab w:val="left" w:pos="540" w:leader="none"/>
        </w:tabs>
        <w:ind w:hanging="16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вершенствование и развитие транспортной  системы и дорожной сети Корочанского района на 2015-2020 годы»</w:t>
      </w:r>
    </w:p>
    <w:p>
      <w:pPr>
        <w:pStyle w:val="Normal"/>
        <w:tabs>
          <w:tab w:val="clear" w:pos="708"/>
          <w:tab w:val="left" w:pos="540" w:leader="none"/>
        </w:tabs>
        <w:ind w:hanging="1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88"/>
        <w:gridCol w:w="720"/>
        <w:gridCol w:w="900"/>
        <w:gridCol w:w="1732"/>
        <w:gridCol w:w="1708"/>
        <w:gridCol w:w="3381"/>
        <w:gridCol w:w="720"/>
        <w:gridCol w:w="720"/>
        <w:gridCol w:w="680"/>
        <w:gridCol w:w="720"/>
        <w:gridCol w:w="720"/>
        <w:gridCol w:w="720"/>
      </w:tblGrid>
      <w:tr>
        <w:trPr>
          <w:tblHeader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программы, подпрограммы и основных мероприят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-ный исполнитель, соисполни-тель, участник программы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объем финансирова-ния мероприятия    за срок реализации программы, тыс. рублей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показателя, единица измерения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я показателя конечного и непосредственного результатов по годам реализации</w:t>
            </w:r>
          </w:p>
        </w:tc>
      </w:tr>
      <w:tr>
        <w:trPr>
          <w:tblHeader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р-шение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                                                                                                                                                Короча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Совершенствование и развит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ой системы и дорожной сети Корочан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дминистрация  муниципаль-ного района «Корочанский район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91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автомобильных дорог местного значения, относящихся к улично-дорожной сети населенных пунктов, соответствующих нормативным требованиям  к транспортно- эксплуатационным показателям, в общей протяженности автомобильных дорог, в процен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тота автомобильных дорог местного значения с твердым покрытием, относящихся к улично-дорожной сети      населенных пунктов, на 1000 кв. км территории, к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pacing w:before="0" w:after="0"/>
              <w:ind w:left="-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тяженность отремонтированных автодорог местного значения, относящихся к улично-дорожной сети, проездов, дворовых территорий         многоквартирных домов в населенных пунктах района, км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before="0" w:after="0"/>
              <w:ind w:left="-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ажирооборот транспортом общего пользования,  млн. пасс.- к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вершенствование и развитие дорожной сет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муниципаль-ного района «Корочанский район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5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pacing w:before="0" w:after="0"/>
              <w:ind w:left="-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ротяженность отремонтированных автодорог местного значения, относящихся к улично-дорожной сети,  проездов, дворовых территорий 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before="0" w:after="0"/>
              <w:ind w:left="-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х домов в населенных пунктах района, км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before="0" w:after="0"/>
              <w:ind w:left="-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«Обеспечение сохранности существующей сети автодорог местного значения, относящих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улично-дорожной сети населенных пунктов района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</w:t>
              <w:br/>
              <w:t>мероприятие 1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ржание и ремонт автомобильных  дорог местного значения и искусстве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 муниципаль-ного района «Корочан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171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pacing w:before="0" w:after="0"/>
              <w:ind w:left="-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автодорог и мостов местного значения, относящихся к улично-дорожной сети населенных пунктов района, подлежащих содержанию, к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ружений на них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ящихся  к улично-дорожной сети населенных пунктов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-20" w:hanging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«Улучшение  транспортно- эксплуатационных характеристик и потребительских свойств автодор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 целью снижения транспортных издержек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</w:t>
              <w:br/>
              <w:t>мероприятие 1.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питальный ремонт и ремонт автомобильных дорог местного значения, относящихся  к улично-дорожной сети, проездов, дворовых территорий многоквартирных домов в населенных пунктах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 муниципаль-ного района «Корочанский район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4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автодорог местного значения, относящихся  к улично-дорожной сети, проездов, дворовых территор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х домов в  населенных пунктов района, подлежащих капитальному ремонту и ремонту, к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2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вершенствование и развитие транспортной системы Корочан-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 муниципаль-ного района «Корочанский район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pacing w:before="0" w:after="0"/>
              <w:ind w:left="-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5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pacing w:before="0" w:after="0"/>
              <w:ind w:left="-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сажирооборот транспортом общего пользования, 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before="0" w:after="0"/>
              <w:ind w:left="-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пасс.-км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before="0" w:after="0"/>
              <w:ind w:left="-2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«Создание условий для организации транспортного обслуживания населения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</w:t>
            </w:r>
          </w:p>
          <w:p>
            <w:pPr>
              <w:pStyle w:val="Normal"/>
              <w:ind w:left="-212" w:right="-294" w:firstLine="2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транспортного обслуживания населения в пригородном  межмуниципальном сообщ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муниципаль-ного района «Корочанский район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77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жмуниципальных пригородных маршрутов, шт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</w:t>
              <w:br/>
              <w:t>мероприятие 2.2.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рганизация транспортного обслуживания населения на внутримуниципальном пригородном сообщении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 муниципаль-ного района «Корочанский район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7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городных внутримуниципальных маршрутов, шт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ConsPlusNormal"/>
        <w:numPr>
          <w:ilvl w:val="0"/>
          <w:numId w:val="0"/>
        </w:numPr>
        <w:ind w:right="-23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right="-23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3"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к муниципальной программе Корочан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>«Совершенствование и развитие транспортной системы 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дорожной сети Корочанского района  на 2015-2020 годы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322" w:leader="none"/>
          <w:tab w:val="left" w:pos="2862" w:leader="none"/>
          <w:tab w:val="right" w:pos="15783" w:leader="none"/>
        </w:tabs>
        <w:ind w:right="-23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и прогнозная (справочная) оценка расходов на реализацию </w:t>
      </w:r>
    </w:p>
    <w:p>
      <w:pPr>
        <w:pStyle w:val="ConsPlusNormal"/>
        <w:ind w:right="-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муниципальной программы  района из различных источников финансирования</w:t>
      </w:r>
    </w:p>
    <w:p>
      <w:pPr>
        <w:pStyle w:val="ConsPlusNormal"/>
        <w:ind w:right="-23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right="-2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3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68"/>
        <w:gridCol w:w="3506"/>
        <w:gridCol w:w="2261"/>
        <w:gridCol w:w="1525"/>
        <w:gridCol w:w="1100"/>
        <w:gridCol w:w="34"/>
        <w:gridCol w:w="956"/>
        <w:gridCol w:w="33"/>
        <w:gridCol w:w="964"/>
        <w:gridCol w:w="15"/>
        <w:gridCol w:w="978"/>
        <w:gridCol w:w="15"/>
        <w:gridCol w:w="978"/>
        <w:gridCol w:w="15"/>
        <w:gridCol w:w="1085"/>
        <w:gridCol w:w="15"/>
      </w:tblGrid>
      <w:tr>
        <w:trPr>
          <w:tblHeader w:val="true"/>
          <w:trHeight w:val="647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тус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униципальной программы, подпрограммы,</w:t>
            </w:r>
          </w:p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сновного </w:t>
            </w:r>
          </w:p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финансирования,</w:t>
            </w:r>
          </w:p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сточники финансирования </w:t>
            </w:r>
          </w:p>
        </w:tc>
        <w:tc>
          <w:tcPr>
            <w:tcW w:w="7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 расх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тыс. рублей), год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646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20 го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5" w:firstLine="7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5" w:firstLine="7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17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Совершенствование и развитие транспортной системы и дорожной сети Корочанского района на 2015-2020 год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9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1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73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6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66</w:t>
            </w:r>
          </w:p>
        </w:tc>
      </w:tr>
      <w:tr>
        <w:trPr>
          <w:trHeight w:val="29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йонны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8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3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7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72</w:t>
            </w:r>
          </w:p>
        </w:tc>
      </w:tr>
      <w:tr>
        <w:trPr>
          <w:trHeight w:val="217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9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</w:t>
            </w:r>
          </w:p>
        </w:tc>
      </w:tr>
      <w:tr>
        <w:trPr>
          <w:trHeight w:val="297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1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«Совершенствование и    </w:t>
            </w:r>
          </w:p>
          <w:p>
            <w:pPr>
              <w:pStyle w:val="Normal"/>
              <w:ind w:right="-30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звитие дорожной сети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3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1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6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6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6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63</w:t>
            </w:r>
          </w:p>
        </w:tc>
      </w:tr>
      <w:tr>
        <w:trPr>
          <w:trHeight w:val="310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йонный 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3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7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6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6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6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63</w:t>
            </w:r>
          </w:p>
        </w:tc>
      </w:tr>
      <w:tr>
        <w:trPr>
          <w:trHeight w:val="301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color w:val="000000"/>
              </w:rPr>
            </w:pPr>
            <w:r>
              <w:rPr>
                <w:color w:val="000000"/>
              </w:rPr>
              <w:t>1004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color w:val="000000"/>
              </w:rPr>
            </w:pPr>
            <w:r>
              <w:rPr>
                <w:color w:val="000000"/>
              </w:rPr>
              <w:t>5599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дача 1. «Обеспечение сохранности существующей сети автодорог местного значения, относящихс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 улично-дорожной сети населенных пунктов района»</w:t>
            </w:r>
          </w:p>
        </w:tc>
      </w:tr>
      <w:tr>
        <w:trPr>
          <w:trHeight w:val="459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сновное       </w:t>
            </w:r>
          </w:p>
          <w:p>
            <w:pPr>
              <w:pStyle w:val="Normal"/>
              <w:ind w:righ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 1.1.</w:t>
            </w:r>
          </w:p>
          <w:p>
            <w:pPr>
              <w:pStyle w:val="Normal"/>
              <w:ind w:right="-30"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/>
              <w:t>Содержание и ремонт автомобильных дорог местного значения и искусственных сооружений на них, относящихся  к улично-дорожной сети населенных пунктов рай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4</w:t>
            </w:r>
          </w:p>
        </w:tc>
      </w:tr>
      <w:tr>
        <w:trPr>
          <w:trHeight w:val="256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йонный 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4</w:t>
            </w:r>
          </w:p>
        </w:tc>
      </w:tr>
      <w:tr>
        <w:trPr>
          <w:trHeight w:val="323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дача 2. «Улучшение транспортно-эксплуатационных характеристик и потребительских свойств автодорог </w:t>
            </w:r>
          </w:p>
          <w:p>
            <w:pPr>
              <w:pStyle w:val="Normal"/>
              <w:ind w:firstLine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целью снижения транспортных издержек»</w:t>
            </w:r>
          </w:p>
        </w:tc>
      </w:tr>
      <w:tr>
        <w:trPr>
          <w:trHeight w:val="159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сновное       </w:t>
            </w:r>
          </w:p>
          <w:p>
            <w:pPr>
              <w:pStyle w:val="Normal"/>
              <w:ind w:righ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 1.2.</w:t>
            </w:r>
          </w:p>
          <w:p>
            <w:pPr>
              <w:pStyle w:val="Normal"/>
              <w:ind w:right="-30"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местного значения, относящихся  к улично-дорожной сети, проездов, дворовых территорий многоквартирных домов в населенных пунктах рай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6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5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9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9</w:t>
            </w:r>
          </w:p>
        </w:tc>
      </w:tr>
      <w:tr>
        <w:trPr>
          <w:trHeight w:val="403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йонный 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9</w:t>
            </w:r>
          </w:p>
        </w:tc>
      </w:tr>
      <w:tr>
        <w:trPr>
          <w:trHeight w:val="513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color w:val="000000"/>
              </w:rPr>
            </w:pPr>
            <w:r>
              <w:rPr>
                <w:color w:val="000000"/>
              </w:rPr>
              <w:t>1004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color w:val="000000"/>
              </w:rPr>
            </w:pPr>
            <w:r>
              <w:rPr>
                <w:color w:val="000000"/>
              </w:rPr>
              <w:t>5599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2 </w:t>
            </w:r>
          </w:p>
          <w:p>
            <w:pPr>
              <w:pStyle w:val="Normal"/>
              <w:ind w:right="-30"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Совершенствование и развитие транспортной системы Корочанского района»</w:t>
            </w:r>
          </w:p>
          <w:p>
            <w:pPr>
              <w:pStyle w:val="Normal"/>
              <w:ind w:righ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3</w:t>
            </w:r>
          </w:p>
        </w:tc>
      </w:tr>
      <w:tr>
        <w:trPr>
          <w:trHeight w:val="23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йонный 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9</w:t>
            </w:r>
          </w:p>
        </w:tc>
      </w:tr>
      <w:tr>
        <w:trPr>
          <w:trHeight w:val="37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</w:tr>
      <w:tr>
        <w:trPr>
          <w:trHeight w:val="240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1. «Создание условий для организации транспортного обслуживания населения»</w:t>
            </w:r>
          </w:p>
        </w:tc>
      </w:tr>
      <w:tr>
        <w:trPr>
          <w:trHeight w:val="180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сновное       </w:t>
            </w:r>
          </w:p>
          <w:p>
            <w:pPr>
              <w:pStyle w:val="Normal"/>
              <w:ind w:righ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 2.1.</w:t>
            </w:r>
          </w:p>
          <w:p>
            <w:pPr>
              <w:pStyle w:val="Normal"/>
              <w:ind w:right="-30"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21" w:firstLine="212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 в</w:t>
            </w:r>
          </w:p>
          <w:p>
            <w:pPr>
              <w:pStyle w:val="Normal"/>
              <w:ind w:left="-212" w:right="21" w:firstLine="21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городном  </w:t>
            </w:r>
          </w:p>
          <w:p>
            <w:pPr>
              <w:pStyle w:val="Normal"/>
              <w:ind w:left="-212" w:right="21" w:firstLine="21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жмуниципальном сообщении   </w:t>
            </w:r>
          </w:p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</w:t>
            </w:r>
          </w:p>
        </w:tc>
      </w:tr>
      <w:tr>
        <w:trPr>
          <w:trHeight w:val="34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йонный 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</w:t>
            </w:r>
          </w:p>
        </w:tc>
      </w:tr>
      <w:tr>
        <w:trPr>
          <w:trHeight w:val="34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сновное       </w:t>
            </w:r>
          </w:p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b/>
                <w:color w:val="000000"/>
              </w:rPr>
              <w:t>мероприятие 2.2.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 на внутримуниципальном пригородном сообщении</w:t>
            </w:r>
          </w:p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09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09</w:t>
            </w:r>
          </w:p>
        </w:tc>
      </w:tr>
      <w:tr>
        <w:trPr>
          <w:trHeight w:val="301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йонны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09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09</w:t>
            </w:r>
          </w:p>
        </w:tc>
      </w:tr>
      <w:tr>
        <w:trPr>
          <w:trHeight w:val="383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08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к муниципальной программе  Корочанского района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Совершенствование и развитие транспортной системы и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рожной сети Корочанского района на 2015-2020 годы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счет средств местного бюджет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5224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2520"/>
        <w:gridCol w:w="2268"/>
        <w:gridCol w:w="972"/>
        <w:gridCol w:w="1080"/>
        <w:gridCol w:w="900"/>
        <w:gridCol w:w="1169"/>
        <w:gridCol w:w="850"/>
        <w:gridCol w:w="1020"/>
        <w:gridCol w:w="770"/>
        <w:gridCol w:w="880"/>
        <w:gridCol w:w="815"/>
      </w:tblGrid>
      <w:tr>
        <w:trPr>
          <w:tblHeader w:val="true"/>
          <w:trHeight w:val="5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</w:t>
              <w:br/>
              <w:t xml:space="preserve">муниципальной программы, </w:t>
              <w:br/>
              <w:t xml:space="preserve">подпрограммы,   </w:t>
              <w:br/>
              <w:t xml:space="preserve">основного </w:t>
              <w:br/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  <w:br/>
              <w:t xml:space="preserve"> исполнитель,  </w:t>
              <w:br/>
              <w:t xml:space="preserve">соисполнители, </w:t>
              <w:br/>
              <w:t>участники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ходы (тыс. рублей),  </w:t>
              <w:br/>
              <w:t xml:space="preserve">           годы</w:t>
            </w:r>
          </w:p>
        </w:tc>
      </w:tr>
      <w:tr>
        <w:trPr>
          <w:tblHeader w:val="true"/>
          <w:trHeight w:val="10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Б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Рз, </w:t>
              <w:br/>
              <w:t>П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5" w:firstLine="7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</w:tr>
      <w:tr>
        <w:trPr>
          <w:trHeight w:val="59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   </w:t>
              <w:br/>
              <w:t xml:space="preserve">программа 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</w:t>
            </w:r>
            <w:r>
              <w:rPr>
                <w:b/>
              </w:rPr>
              <w:t>Муниципальная программа «Совершенствование и развит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ой системы и дорожной сети Корочанского района на 2015-     2020 годы</w:t>
            </w:r>
            <w:r>
              <w:rPr>
                <w:b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 числе: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3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27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7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7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72</w:t>
            </w:r>
          </w:p>
        </w:tc>
      </w:tr>
      <w:tr>
        <w:trPr>
          <w:trHeight w:val="5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муниципального района «Корочанский район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7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7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72</w:t>
            </w:r>
          </w:p>
        </w:tc>
      </w:tr>
      <w:tr>
        <w:trPr>
          <w:trHeight w:val="9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           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Совершенствование и развитие дорожной се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6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6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63</w:t>
            </w:r>
          </w:p>
        </w:tc>
      </w:tr>
      <w:tr>
        <w:trPr>
          <w:trHeight w:val="139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муниципального района «Корочанский район»        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7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63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63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6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63</w:t>
            </w:r>
          </w:p>
        </w:tc>
      </w:tr>
      <w:tr>
        <w:trPr>
          <w:trHeight w:val="3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</w:t>
              <w:br/>
              <w:t xml:space="preserve">мероприятие 1.1.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емонт автомобильных дорог местного значения и искусственных сооружений на них, относящихся  к улично-дорожной сети населенных пунктов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муниципального района «Корочанский район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283460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4</w:t>
            </w:r>
          </w:p>
        </w:tc>
      </w:tr>
      <w:tr>
        <w:trPr>
          <w:trHeight w:val="178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</w:t>
              <w:br/>
              <w:t xml:space="preserve">мероприятие 1.2.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местного значения, относящихся  к улично-дорожной сети, проездов, дворовых территорий многоквартирных домов в населенных пунктах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муниципального района «Корочанский район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2205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9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9</w:t>
            </w:r>
          </w:p>
        </w:tc>
      </w:tr>
      <w:tr>
        <w:trPr>
          <w:trHeight w:val="5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2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Совершенствование и развитие транспортной системы Корочан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3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0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0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09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09</w:t>
            </w:r>
          </w:p>
        </w:tc>
      </w:tr>
      <w:tr>
        <w:trPr>
          <w:trHeight w:val="19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муниципального района «Корочанский район»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3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0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0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09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09</w:t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1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 5</w:t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>
          <w:rStyle w:val="2"/>
          <w:b/>
          <w:color w:val="000000"/>
          <w:sz w:val="28"/>
          <w:szCs w:val="28"/>
        </w:rPr>
        <w:tab/>
        <w:t xml:space="preserve">                                                                                                           </w:t>
      </w: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</w:rPr>
        <w:t>к муниципальной программе  Корочанского района</w:t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</w:t>
      </w:r>
      <w:r>
        <w:rPr>
          <w:rStyle w:val="2"/>
          <w:rFonts w:eastAsia="Arial"/>
          <w:b/>
          <w:color w:val="000000"/>
          <w:sz w:val="28"/>
          <w:szCs w:val="28"/>
        </w:rPr>
        <w:t xml:space="preserve">                                                              </w:t>
      </w:r>
      <w:r>
        <w:rPr>
          <w:rStyle w:val="2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ршенствование и развитие транспортной системы и  </w:t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рожной сети Корочанского района на 2015-2020 год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изации </w:t>
      </w: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</w:rPr>
        <w:t>муниципальной программы Корочанского района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ршенствование и развитие транспортной системы и  дорожной сети 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Корочанского района на 2015-2020 годы</w:t>
      </w: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</w:rPr>
        <w:t>» на 2016 год</w:t>
      </w:r>
    </w:p>
    <w:p>
      <w:pPr>
        <w:pStyle w:val="ConsPlusNormal"/>
        <w:numPr>
          <w:ilvl w:val="0"/>
          <w:numId w:val="0"/>
        </w:numPr>
        <w:outlineLvl w:val="2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>
          <w:rStyle w:val="2"/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/>
      </w:r>
    </w:p>
    <w:tbl>
      <w:tblPr>
        <w:tblW w:w="15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76"/>
        <w:gridCol w:w="1980"/>
        <w:gridCol w:w="1620"/>
        <w:gridCol w:w="1156"/>
        <w:gridCol w:w="1080"/>
        <w:gridCol w:w="1004"/>
        <w:gridCol w:w="1336"/>
        <w:gridCol w:w="1184"/>
        <w:gridCol w:w="976"/>
        <w:gridCol w:w="1184"/>
        <w:gridCol w:w="900"/>
      </w:tblGrid>
      <w:tr>
        <w:trPr>
          <w:tblHeader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граммы основного мероприятия, мероприятия, проек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 (соисполнитель, участник), ответственный за реализаци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жидаемый результат реализации     (с указанием значения показателя конечного, непосредственного результата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рок начала реализа-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рок оконча-ния реализа-ции</w:t>
            </w:r>
          </w:p>
        </w:tc>
        <w:tc>
          <w:tcPr>
            <w:tcW w:w="6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ресурсного обеспечения (тыс. рублей)</w:t>
            </w:r>
          </w:p>
        </w:tc>
      </w:tr>
      <w:tr>
        <w:trPr>
          <w:tblHeader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сего на 2016 год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</w:tr>
      <w:tr>
        <w:trPr>
          <w:tblHeader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едераль-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ласт-но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йон-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ррито-риальные государственные внебюд-жет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источники</w:t>
            </w:r>
          </w:p>
        </w:tc>
      </w:tr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5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-ная программ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Всего по муниципальной    программе: «Совершенствование и разви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ой системы и дорожной сети Корочанского района на 2015-2020 годы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муниципального района «Корочан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январ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 декабр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 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7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одпрогра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гра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Совершенствование и развитие дорожной се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муниципального района «Корочан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январ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6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 декабр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 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9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местного значения и искусственных сооружений на них, относящихся  к улично-дорожной сети населенных пунктов район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муниципального района «Корочан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7,6 к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январ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 декабр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 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9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ект «Совершенств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е и развитие транспортной системы и дорожной сети Корочанского района  на               2016 г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муниципального района «Корочан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3 к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февраля 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20 декабря</w:t>
            </w:r>
            <w:r>
              <w:rPr>
                <w:bCs/>
                <w:sz w:val="20"/>
                <w:szCs w:val="20"/>
              </w:rPr>
              <w:t xml:space="preserve"> 2016 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, относящихся  к улично-дорожной сети, проездов, дворовых террито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муниципального района «Корочан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,1 к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 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9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9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 Подпрограмма муниципальной  программы «Совершенствование и развитие транспортной системы Корочанского район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муниципального района «Корочан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,2 млн.   пасс.-к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 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1</w:t>
            </w:r>
          </w:p>
          <w:p>
            <w:pPr>
              <w:pStyle w:val="Normal"/>
              <w:ind w:left="-212" w:firstLine="2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транспортного обслуживания населения в пригородном межмуниципальном сообщ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муниципального района «Корочан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 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Основное          мероприятие 2.2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рганизация транспортного обслуживания населения на внутримуници-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ьном пригородном сообщ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муниципального района «Корочанский рай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 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20" w:type="dxa"/>
        <w:jc w:val="left"/>
        <w:tblInd w:w="7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0"/>
      </w:tblGrid>
      <w:tr>
        <w:trPr>
          <w:trHeight w:val="31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ложение № 6   </w:t>
            </w:r>
          </w:p>
        </w:tc>
      </w:tr>
      <w:tr>
        <w:trPr>
          <w:trHeight w:val="28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муниципальной программе Корочанского района</w:t>
            </w:r>
          </w:p>
        </w:tc>
      </w:tr>
      <w:tr>
        <w:trPr>
          <w:trHeight w:val="28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овершенствование  и развитие транспортной</w:t>
            </w:r>
          </w:p>
        </w:tc>
      </w:tr>
      <w:tr>
        <w:trPr>
          <w:trHeight w:val="28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истемы и дорожной сети Корочанского района</w:t>
            </w:r>
          </w:p>
        </w:tc>
      </w:tr>
      <w:tr>
        <w:trPr>
          <w:trHeight w:val="28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5-2020 годы»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13320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0"/>
      </w:tblGrid>
      <w:tr>
        <w:trPr>
          <w:trHeight w:val="375" w:hRule="atLeast"/>
        </w:trPr>
        <w:tc>
          <w:tcPr>
            <w:tcW w:w="133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</w:t>
            </w:r>
          </w:p>
        </w:tc>
      </w:tr>
      <w:tr>
        <w:trPr>
          <w:trHeight w:val="675" w:hRule="atLeast"/>
        </w:trPr>
        <w:tc>
          <w:tcPr>
            <w:tcW w:w="13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капитального ремонта и ремонта автомобильных дорог общего пользования местного значения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6 год муниципального района «Корочанский район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930"/>
        <w:gridCol w:w="2323"/>
        <w:gridCol w:w="2513"/>
        <w:gridCol w:w="2140"/>
        <w:gridCol w:w="2272"/>
      </w:tblGrid>
      <w:tr>
        <w:trPr>
          <w:tblHeader w:val="true"/>
          <w:trHeight w:val="435" w:hRule="atLeast"/>
        </w:trPr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9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23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ие объемы</w:t>
            </w:r>
          </w:p>
        </w:tc>
        <w:tc>
          <w:tcPr>
            <w:tcW w:w="25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на 2016 год</w:t>
            </w:r>
          </w:p>
        </w:tc>
        <w:tc>
          <w:tcPr>
            <w:tcW w:w="44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а счет :</w:t>
            </w:r>
          </w:p>
        </w:tc>
      </w:tr>
      <w:tr>
        <w:trPr>
          <w:tblHeader w:val="true"/>
          <w:trHeight w:val="60" w:hRule="atLeast"/>
        </w:trPr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й областного бюджета                   (тыс. руб.)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 местного бюджета               (тыс. руб.)</w:t>
            </w:r>
          </w:p>
        </w:tc>
      </w:tr>
      <w:tr>
        <w:trPr>
          <w:tblHeader w:val="true"/>
          <w:trHeight w:val="6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4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 и ремонт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808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410 0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990 0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420 010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Автодорог общего пользования населенных пунктов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м, приведенные  к 3,5 м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еевское сельское поселение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13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03 2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98 10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164</w:t>
            </w:r>
          </w:p>
        </w:tc>
      </w:tr>
      <w:tr>
        <w:trPr>
          <w:trHeight w:val="166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. Алексеевка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13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03 2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98 10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164</w:t>
            </w:r>
          </w:p>
        </w:tc>
      </w:tr>
      <w:tr>
        <w:trPr>
          <w:trHeight w:val="220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осковская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3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3 2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8 10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164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яченское сельское поселение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3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36 2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44 418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 812</w:t>
            </w:r>
          </w:p>
        </w:tc>
      </w:tr>
      <w:tr>
        <w:trPr>
          <w:trHeight w:val="280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.Заячье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3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36 2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44 418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 812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Татинная 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6 2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4 418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 812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убновское сельское поселение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57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04 3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79 16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 219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. Бубново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57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04 3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79 16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 219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7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4 3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9 16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219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льшехаланское сельское поселение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77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13 7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18 628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95 162</w:t>
            </w:r>
          </w:p>
        </w:tc>
      </w:tr>
      <w:tr>
        <w:trPr>
          <w:trHeight w:val="230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.Большая Халань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77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13 7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18 628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95 162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Венгеровка (участок №2) 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4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 6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 548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82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Венгеровка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3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2 1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6 08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6 080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ротковское сельское поселение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5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07 5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22 12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375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.Короткое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5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07 5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22 12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375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Елаговка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7 5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2 12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375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омовское сельское поселение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3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23 9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67 75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 198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.Ломово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44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64 1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05 93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 207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Молодежная 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8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0 7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5 17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535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Мозгового 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6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3 4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0 758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672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. Хрящевое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59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59 8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61 819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 991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Дорожная 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9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9 8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1 819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 991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лободское сельское поселение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69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290 4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70 187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 223</w:t>
            </w:r>
          </w:p>
        </w:tc>
      </w:tr>
      <w:tr>
        <w:trPr>
          <w:trHeight w:val="375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.Новая Слободка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69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290 4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70 187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 223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линовка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69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10 1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24 62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 507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Чуевка 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0 2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5 56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 716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ореловское сельское поселение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89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48 7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64 42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 275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.Погореловка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89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48 7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64 42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 275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Молодежная 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7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3 5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6 82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675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Красноармейский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4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 7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 36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 365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вободы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8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 4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 23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 235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повское сельское поселение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44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5 5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7 74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776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.Искра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44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5 5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7 74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776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Балабанова  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6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 6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 65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34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Мирная 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8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 8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088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42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еинское сельское поселение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59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26 0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94 719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 301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.Шеино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59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26 0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94 719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 301</w:t>
            </w:r>
          </w:p>
        </w:tc>
      </w:tr>
      <w:tr>
        <w:trPr>
          <w:trHeight w:val="322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Герасимовка 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9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6 0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4 719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301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блоновское сельское поселение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38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82 9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53 76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 146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.Яблоново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38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82 9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53 76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 146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Мира 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8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2 9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3 76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 146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е поселение "Город Короча"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25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616 9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668 75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48 144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 Короча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25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616 9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668 75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48 144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-Маркса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8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 0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 769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251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елогорская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2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63 6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0 458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 182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Дзержинского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4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1 7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4 2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590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Володарского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8 0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3 109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901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Володарского (участок №2)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2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7 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 75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 755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5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4 7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 37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 375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-Маркса (участок №2)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3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 1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 09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 090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хтеевское сельское поселение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03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23 3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14 66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8 720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. Кощин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40 0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 000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Мичурина 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0 0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000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.Бехтеевка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03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23 3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 66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48 720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сомольская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5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 3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 66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 660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алинина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8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 0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 060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гайловское сельское поселение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15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 3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 65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 655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. Жигайловка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15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 3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 65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 655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озовская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5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 3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 65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 655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щеевское сельское поселение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1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68 4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21 25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 190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.Кощеево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1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68 4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21 25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 190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Центральная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4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 3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19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190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Интернациональная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6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4 0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9 06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 000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лиховское сельское поселение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93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10 0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55 04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55 045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.Мелихово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93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10 0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55 04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55 045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адовая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93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10 0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5 04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5 045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коловское сельское поселение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32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31 2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15 60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15 605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. Фощеватое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32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31 2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15 60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15 605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ригадная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2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1 21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5 605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5 60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39" w:right="539" w:gutter="0" w:header="709" w:top="1701" w:footer="709" w:bottom="765"/>
          <w:pgNumType w:start="8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860"/>
        <w:gridCol w:w="1697"/>
        <w:gridCol w:w="1700"/>
        <w:gridCol w:w="1786"/>
        <w:gridCol w:w="1409"/>
      </w:tblGrid>
      <w:tr>
        <w:trPr>
          <w:trHeight w:val="37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gridSpan w:val="3"/>
            <w:tcBorders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7</w:t>
            </w:r>
          </w:p>
        </w:tc>
      </w:tr>
      <w:tr>
        <w:trPr>
          <w:trHeight w:val="37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gridSpan w:val="3"/>
            <w:tcBorders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муниципальной программе</w:t>
            </w:r>
          </w:p>
        </w:tc>
      </w:tr>
      <w:tr>
        <w:trPr>
          <w:trHeight w:val="37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gridSpan w:val="3"/>
            <w:tcBorders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очанского района</w:t>
            </w:r>
          </w:p>
        </w:tc>
      </w:tr>
      <w:tr>
        <w:trPr>
          <w:trHeight w:val="37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5" w:type="dxa"/>
            <w:gridSpan w:val="3"/>
            <w:tcBorders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Совершенствование и развитие</w:t>
            </w:r>
          </w:p>
        </w:tc>
      </w:tr>
      <w:tr>
        <w:trPr>
          <w:trHeight w:val="37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gridSpan w:val="3"/>
            <w:tcBorders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й системы и дорожной сети</w:t>
            </w:r>
          </w:p>
        </w:tc>
      </w:tr>
      <w:tr>
        <w:trPr>
          <w:trHeight w:val="37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gridSpan w:val="3"/>
            <w:tcBorders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очанского района на 2015-2020 годы"</w:t>
            </w:r>
          </w:p>
        </w:tc>
      </w:tr>
      <w:tr>
        <w:trPr>
          <w:trHeight w:val="1605" w:hRule="atLeast"/>
        </w:trPr>
        <w:tc>
          <w:tcPr>
            <w:tcW w:w="1107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 капитального ремонта и ремонта дорог, проездов, дворовых территорий многоквартирных домов, устройства тротуаров в населенных пунктах Корочанского района на 2016 год</w:t>
            </w:r>
          </w:p>
        </w:tc>
      </w:tr>
      <w:tr>
        <w:trPr>
          <w:trHeight w:val="43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вида работ, поселения, населенного пункта, объекта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ремонт автодорог, устройство парковок, тротуаров 2016г</w:t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яженность,      км/м2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   ВСЕГО,                 тыс. рублей</w:t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й бюджет         (акцизы)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42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2016 год: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76/3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03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03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выполненных работ по программе 2016 года (доля района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мочный ремонт автомобильных дорог в   населенных пунктах район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3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9,9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9,9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дорожных знак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 ш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ремонт автодорог, устройство тротуаров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ское поселение «Город Короча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9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 Короч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9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асная Площадь , устройство парковки и тротуар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яченское  сельское поселени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.Заячь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Голоузовка- ул.Куток ( тротуар)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блоновское  сельское поселени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.Яблоново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аречная  (тротуар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ексеевское сельское поселени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.Алексеевк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Садовая  (тротуар)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гореловское сельское поселени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.Погореловк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Первомайский- ул.Гагарина г.Короча (тротуар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дворовых территори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повское сельское поселени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29/3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6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6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.Поповк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29/3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6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6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Бельгия,  №№ 3, 5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9/3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6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6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</w:t>
            </w:r>
            <w:r>
              <w:rPr>
                <w:sz w:val="20"/>
                <w:szCs w:val="20"/>
              </w:rPr>
              <w:t xml:space="preserve"> (ПИР, экспертиза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,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,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567" w:right="1701" w:gutter="0" w:header="709" w:top="765" w:footer="709" w:bottom="765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0760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Book Antiqua" w:hAnsi="Book Antiqua" w:cs="Book Antiqua"/>
      <w:b/>
      <w:bCs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qFormat/>
    <w:rPr>
      <w:rFonts w:ascii="Calibri" w:hAnsi="Calibri" w:cs="Calibri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Основной текст Знак"/>
    <w:qFormat/>
    <w:rPr>
      <w:sz w:val="23"/>
      <w:szCs w:val="23"/>
      <w:shd w:fill="FFFFFF" w:val="clear"/>
      <w:lang w:val="en-US" w:eastAsia="en-US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240" w:after="240"/>
      <w:ind w:hanging="78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1" w:before="0" w:after="480"/>
      <w:jc w:val="center"/>
    </w:pPr>
    <w:rPr>
      <w:sz w:val="18"/>
      <w:szCs w:val="18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11:00Z</dcterms:created>
  <dc:creator>Admin</dc:creator>
  <dc:description/>
  <cp:keywords/>
  <dc:language>en-US</dc:language>
  <cp:lastModifiedBy>Admin</cp:lastModifiedBy>
  <cp:lastPrinted>2016-03-30T14:14:00Z</cp:lastPrinted>
  <dcterms:modified xsi:type="dcterms:W3CDTF">2016-06-08T12:21:00Z</dcterms:modified>
  <cp:revision>27</cp:revision>
  <dc:subject/>
  <dc:title/>
</cp:coreProperties>
</file>