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;Arial" w:hAnsi="Arial;Arial" w:eastAsia="PMingLiU;????" w:cs="Arial;Arial"/>
          <w:spacing w:val="40"/>
          <w:sz w:val="10"/>
          <w:szCs w:val="10"/>
        </w:rPr>
      </w:pPr>
      <w:r>
        <w:rPr>
          <w:rFonts w:eastAsia="PMingLiU;?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/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Cs w:val="false"/>
          <w:sz w:val="18"/>
          <w:szCs w:val="18"/>
        </w:rPr>
      </w:pPr>
      <w:r>
        <w:rPr>
          <w:rFonts w:cs="Arial;Arial" w:ascii="Arial;Arial" w:hAnsi="Arial;Arial"/>
          <w:bCs w:val="false"/>
          <w:sz w:val="18"/>
          <w:szCs w:val="18"/>
        </w:rPr>
        <w:t>29 марта 2024 г.                                                                                                                                                      № 202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7"/>
          <w:szCs w:val="27"/>
        </w:rPr>
      </w:pPr>
      <w:r>
        <w:rPr>
          <w:rFonts w:cs="Arial;Arial" w:ascii="Arial;Arial" w:hAnsi="Arial;Arial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right="397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ind w:right="397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«Корочанский район» </w:t>
      </w:r>
    </w:p>
    <w:p>
      <w:pPr>
        <w:pStyle w:val="Normal"/>
        <w:tabs>
          <w:tab w:val="clear" w:pos="708"/>
          <w:tab w:val="left" w:pos="4678" w:leader="none"/>
        </w:tabs>
        <w:ind w:right="397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 12 сентября 2014 года № 656</w:t>
      </w:r>
    </w:p>
    <w:p>
      <w:pPr>
        <w:pStyle w:val="Normal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о исполнение решения Муниципального совета Корочанского        района   от 29 февраля 2024 года № Р/49-5-4 «О внесении изменений в решение Муниципального совета Корочанского района от 26 декабря 2023 года      №Р/47-4-4 «О бюджете муниципального района «Корочанский район (районном бюджете) на 2024 год и плановый период 2025 и 2026 годов»             и в связи с необходимостью приведения в соответствие муниципальных программ  Корочанского района нормативно - правовым  актам Российской Федерации, Белгородской области, Корочанского района  администрация  муниципального района      «Корочанский   район»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муниципального района «Корочанский район» от 12 сентября 2014 года № 656 «Об утверждении муниципальной программы Корочанского района «Обеспечение безопасности жизнедеятельности населения и территории Корочанского района»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программу «Обеспечение безопасности жизнедеятельности населения и территории Корочанского района», утвержденную в пункте 1 названного постановления, изложить в редакции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чанского района                                                                        Н.В. Нестеров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от  29 марта 2024 год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жизнедеятельности населения и территории Короч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жизнедеятельности населения и территории Короч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2651"/>
        <w:gridCol w:w="637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населения и территории Корочанского района» (далее - муниципальная программ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вет безопасности Корочанского район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/>
            </w:pPr>
            <w:r>
              <w:rPr>
                <w:sz w:val="28"/>
                <w:szCs w:val="28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итие аппаратно-программного комплекса «Безопасный город»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.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уровня безопасности жизнедеятельности населения и территории Корочан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законного распространения и немедицинского потребления наркотиков и их последствий для здоровья личности и общества в целом.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егиона, повышение уровня пожарной безопасности.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. Создание условий для занятости и трудоустройства несовершеннолетних, в том числе находящихся в трудной жизненной ситуации.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.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безопасности дорожного движения.</w:t>
            </w:r>
          </w:p>
          <w:p>
            <w:pPr>
              <w:pStyle w:val="Style19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 по противодействию терроризму и экстремизму на территории Корочанского района. </w:t>
            </w:r>
          </w:p>
        </w:tc>
      </w:tr>
      <w:tr>
        <w:trPr>
          <w:trHeight w:val="1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- 2026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: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5-2020 годы;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/>
            </w:pPr>
            <w:r>
              <w:rPr>
                <w:sz w:val="28"/>
                <w:szCs w:val="28"/>
              </w:rPr>
              <w:t>2 этап: 2021-2026 годы.</w:t>
            </w:r>
          </w:p>
        </w:tc>
      </w:tr>
      <w:tr>
        <w:trPr>
          <w:trHeight w:val="49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за счет средств районного бюджета, а также прогнозный объем средств, привлекаемых из других источник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15 - 2026 годах за счет всех источников финансирования составит 126736,9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65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465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91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32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742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771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37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9232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8262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470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09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44,3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5 - 2026 годах за счет средств областного бюджета составит 10122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7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65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5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9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76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2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0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7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52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5 - 2026 годах за счет средств районного бюджета составит 116614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07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814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26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5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97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89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6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258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327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7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8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192,3 тыс. рубл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планируется: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7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удовлетворенности населения района  безопасностью жизни до 67 процентов.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7" w:leader="none"/>
              </w:tabs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числа больных с впервые в жизни установленным диагнозом (заболеваемости) «синдром зависимости от наркотических средств» до 4,0  на 100 тыс. населения района.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7" w:leader="none"/>
              </w:tabs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общей заболеваемости наркоманией и обращаемости лиц, потребляющих наркотики с вредными последствиями  до 266,0 на 100 тыс.населения.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7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до 54 единиц.</w:t>
            </w:r>
          </w:p>
          <w:p>
            <w:pPr>
              <w:pStyle w:val="Style19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27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юдей, погибших при пожарах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ловек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6. Снижение количества пострадавших людей при пожарах до 4 человек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7. Увеличение удельного веса подростков, снятых с профилактического учета по положительным основаниям до 96 %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нижение количества преступлений, совершенных несовершеннолетними или при их участии до 2 единиц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нижение количества несовершеннолетних, совершивших преступления повторно до 2 человек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количества преступлений/правонарушений, раскрытых с использованием возможностей АПК «Безопасный город» до 17/135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нижение числа совершенных тяжких и особо тяжких преступлений до 32 единиц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85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нижение количества совершенных правонарушений террористической и экстремистской направленности до 2 един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, основные проблемы и прогноз её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орочанского района на период до 2025 года определено, что стратегической целью развития района является достижение для населения Корочанского района достойного качества жизни и его постоянное улучшение на основе инновационно ориентированной экономической и социальной политики, развития наукоемких и конкурентоспособных производств с учетом геостратегических приоритетов на юго-западе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достижения достойного качества жизни населения и его постоянного улучшения на основе инновационно ориентированной экономической и социальной политики, развития наукоемких и конкурентоспособных производств одной из первоочередных задач является создание условий для безопасной жизнедеятельности населения и территорий Корочанского района, обеспечение надежной защиты личности, общества и государства от преступных посяг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нализ статистических данных последних лет показывает, что наряду с достигнутыми положительными результатами в деятельности по профилактике правонарушений, борьбы с преступностью и обеспечению безопасности дорожного движения, принимаемых мер в указанном направлении явно недостаточно. По отдельным показателям криминальная обстановка и состояние аварийности на транспорте продолжает оставаться достаточно напряженной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2023 году состояние оперативной обстановки на территории Корочанского района характеризуется незначительным ростом на 8,9% зарегистрированных преступлений (с 292 до 318). Количество зарегистрированных в 2023 году тяжких и особо тяжких преступлений составляет 68 (АППГ-67); снижено на 21,0 % количество преступлений против личности (с 39 до 3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обеспечению безопасности дорожного движения.          В 2023 году зарегистрировано 58 дорожно-транспортное происшествие (АППГ-49), в которых погибло 13 человек (АППГ-2), получили ранения 74 человека (АППГ-63). С участием несовершеннолетних совершено 4 ДТП (АППГ-4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вине водителей в состоянии алкогольного опьянения в 2023 году зарегистрировано 1 дорожно-транспортных происшествия (АППГ-4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ффективного решения проблем, связанных с дорожно-транспортной аварийностью, и дальнейшего снижения ее показателей до уровня развитых стран мира необходимо продолжение системной реализации мероприятий по повышению безопасности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Корочанском районе реализуется комплекс организационных и практических мер, направленных на координацию усилий органов и учреждений системы профилактики по защите прав и законных интересов несовершеннолетних, их трудовому и бытовому устройству, организацию занятости, отдыха и досуга детей и подростков, на профилактику семейного неблагополучия, устранение причин и условий, способствующих безнадзорности и правонарушения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наркологической службы Корочанского района  в 2015 году на диспансерном учете состояло 300 человек, из них  несовершеннолетних - 2 (по поводу употребления алкоголя с вредными последствиями) и 1 (по поводу употребления наркотиков с вредными последствиями), женщин – 40. На учете в На  диспансерном наблюдении в 2021 году состояло  208  чел.,  из них женщин – 46;  3  подростка - употребление алкоголя с вредными последствиями;                1 ребенок – употребление алкоголя с вредными последствиями; 1 подросток – употребление каннабиноидов с вредными последствиями.</w:t>
      </w:r>
      <w:r>
        <w:rPr/>
        <w:t xml:space="preserve"> </w:t>
      </w:r>
      <w:r>
        <w:rPr>
          <w:sz w:val="28"/>
          <w:szCs w:val="28"/>
        </w:rPr>
        <w:t xml:space="preserve">На  диспансерном наблюдении в 2022 году состояло  286  чел.,  из них женщин – 56;  5 подростков - употребление алкоголя с вредными последствиями и 1 ребенок; в 2023 году - </w:t>
      </w:r>
      <w:r>
        <w:rPr>
          <w:color w:val="000000"/>
          <w:sz w:val="28"/>
          <w:szCs w:val="28"/>
        </w:rPr>
        <w:t>состояло 285 человек, из них 56 женщин и 2 несовершеннолетних подростка и 1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мости дезоморфина и героина на территории района не бы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больных, состоящих под наблюдением с диагнозом «употребление наркотических веществ с вредными последствиями» колеблется: 2015 год - 30, 2016 год - 24, 2017 год - 7, 2018 год- 3, 2019 год-8 человек, 2020 год – 7 человек, 2021 год – 25 человек, 2022 год – 45 человек, 2023 год – 4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первичной заболеваемости потребителей наркотических средств с вредными последствиями из расчета на 100 тыс. населения составляет: 2015 год - 88,2 человека; 2016 год - 69,3; 2017 год - 20,2, 2018 год-18,9; 2019 год-12,6; 2020 год – 17,9; 2021 год – 39,2; 2022 год – 52,3; 2023 год -21,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территории Корочанского района функционируют 5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онах возможного воздействия поражающих факторов при авариях на этих объектах проживает до 4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сть последствий от чрезвычайных ситуаций напрямую зависит от целого ряда превентивных мер, направленных на обеспечение условий для спасения людей и материальных ценностей при возникновении разного рода происше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димость повышения оперативности реагирования на них спасательных служб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й (SWOT) анализ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 и проблем обеспечения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селения и территории Короч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/>
            </w:pPr>
            <w:r>
              <w:rPr>
                <w:sz w:val="28"/>
                <w:szCs w:val="28"/>
              </w:rPr>
              <w:t>наличие муниципальной системы мониторинга нарко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лечения наркозависи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мониторинга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сети учреждений по предупреждению и ликвидац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/>
            </w:pPr>
            <w:r>
              <w:rPr>
                <w:sz w:val="28"/>
                <w:szCs w:val="28"/>
              </w:rPr>
              <w:t>наличие системы «112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ой нормативной правовой ба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ногоуровневой системы профилактики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ы видеофиксации нарушений в области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в обществе и реабилитации несовершеннолет-них, находящихся в конфликте с законом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ньшается число потребителей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 отдельные категории группы риска для проведения профилактиче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людей и причинение материального ущерба в случае возникновения чрезвычайной ситуаци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материально-техническая база для обеспечения жизнедеятель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(рост) уровня отдельных видов преступ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го уровня дорожно-транспортных происшествий и числа погибших и травмированных в них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ая мотивация у несовершеннолетних, вступивших в конфликт с законом, к труду и уче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раннего выявления потребления наркотиков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овых направлений реабилитации и ресоциализации больных наркоман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социальная реабилитация лиц, освободившихся из мест лишения своб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ПК «Безопасный гор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51" w:leader="none"/>
              </w:tabs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дростковой преступности и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мертности лиц, потребляющих нарко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овых видов наркотически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конкурентоспособность производим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чрезвычай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ые социально-экономические усло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правов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питального ремонта дор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в совершение преступлений со стороны взрослых лиц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м образом, наряду с достигнутыми положительными результатами по обеспечению безопасности жизнедеятельности населения и территории Корочанский район испытывает ряд проблем, для решения которых необходима реализация долгосрочных комплексных мер, направленных на повышение защищенности населения и объектов районной инфраструктуры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е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муниципальной программы является повышение уровня безопасности жизнедеятельности населения и территории Корочан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муниципальной программы являются: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1.1 Сокращение масштабов незаконного распространения и немедицинского потребления наркотиков и их последствий для здоровья личности и общества в целом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0" w:firstLine="568"/>
        <w:jc w:val="both"/>
        <w:rPr/>
      </w:pPr>
      <w:r>
        <w:rPr>
          <w:color w:val="000000"/>
          <w:sz w:val="28"/>
          <w:szCs w:val="28"/>
        </w:rPr>
        <w:t>2.1.2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сти жизнедеятельности и устойчивого социально-экономического развития региона, повышение уровня пожарной безопасности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0" w:firstLine="568"/>
        <w:jc w:val="both"/>
        <w:rPr/>
      </w:pPr>
      <w:r>
        <w:rPr>
          <w:color w:val="000000"/>
          <w:sz w:val="28"/>
          <w:szCs w:val="28"/>
        </w:rPr>
        <w:t>2.1.3 Повышение эффективности безнадзорности и правонарушений несовершеннолетних. Создание условий для занятости и трудоустройства несовершеннолетних, в том числе находящихся в трудной жизненной ситуации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.4 Повышение эффективности работы служб правопорядка всех степеней, снижение времени реагирования оперативных служб на экстренные вызовы, снижение уровня уличной преступности, повышение раскрываемости преступлений, сокращение сроков расследования преступлений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.5 Обеспечение общественного порядка и безопасности дорожного движения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.6 Реализация мер по противодействию терроризму и экстремизму на территории Корочанского района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оки реализации муниципальной программы - 2015-2026 год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ализации муниципальной программы выделяется 2 этапа реализации: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- 2015 - 2020 годы;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2 этап - 2021 - 2026 год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, обоснование выделения подпрограм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атегической задачей в сфере безопасности жизнедеятельности населения района является повышение уровня защищенности граждан от преступных посягательств и иных угроз их жизни, здоровью и имуществу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ализация мероприятий муниципальной программы обеспечит достижение стратегических целей в сфере безопасности и в итоге позволит создать условия по снижению угроз жизнедеятельности, обеспечению прав и законных интересов населения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Для решения возникающих вопросов в муниципальной программе выделены соответствующие подпрограммы, содержащие свои цели и задач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1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рофилактика немедицин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ления наркотических средств, психотропных веществ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аналогов и противодействие их незаконному обороту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Основной целью подпрограммы является сокращение масштабов незаконного распространения и немедицинского потребления наркотиков и их последствий для здоровья личности и общества в цело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дачи подпрограмм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ннего выявления лиц, допускающих немедицинское потребление наркотических средств, психотропных веществ и их аналог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задач будут осуществляться основные мероприятия: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существлению антинаркотической пропаганды и антинаркотического просвещения;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ннему выявлению потребителей наркотиков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одпрограммы совпадают со сроками и этапами реализации муниципальной программы в цел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нижение рисков и смягчение последствий чрезвычайны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итуаций природного и техногенного характера, пожарная безопасность и защита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целью подпрограммы является создание условий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сти жизнедеятельности и устойчивого социально-экономического развития района, повышение уровня пожарной безопас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дачи подпрограммы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квидация последствий чрезвычайных ситуаций природного и техногенного характера, выполнение отдельных задач в исполнительный период; 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ереводом органов местного самоуправления, организаций, территориальных органов на работу в условиях военного времени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заимодействия ЕДДС-112 с оперативными службами, расположенными на территории Корочанского район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и защита населения и территории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ля реализации задач будут осуществляться основные мероприятия: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ликвидации последствий чрезвычайных ситуаций;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«112»;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жарной безопасности;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технической готовности подразделений противопожарной и спасательной служб, штаба гражданской обороны Корочанского район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одпрограммы совпадают со сроками и этапами реализации муниципальной программы в целом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Основной целью подпрограммы является повышение эффективности профилактики безнадзорности и правонарушений несовершеннолетних в Корочанском районе. Создание условий для занятости и трудоустройства несовершеннолетних, в том числе находящихся в трудной жизненной ситу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 подпрограмм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направленных на повышение эффективности деятельности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ализации задачи будут осуществляться основные мероприятия:</w:t>
      </w:r>
    </w:p>
    <w:p>
      <w:pPr>
        <w:pStyle w:val="Style19"/>
        <w:widowControl w:val="false"/>
        <w:numPr>
          <w:ilvl w:val="0"/>
          <w:numId w:val="4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еятельности районной комиссии по делам несовершеннолетних и защите их прав;</w:t>
      </w:r>
    </w:p>
    <w:p>
      <w:pPr>
        <w:pStyle w:val="Style19"/>
        <w:widowControl w:val="false"/>
        <w:numPr>
          <w:ilvl w:val="0"/>
          <w:numId w:val="4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безнадзорности и правонарушений несовершеннолетних.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одпрограммы совпадают со сроками и этапами реализации муниципальной программы в цел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строение и развитие аппаратно-программного комплекс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ый город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Основной целью подпрограммы является</w:t>
      </w:r>
      <w:r>
        <w:rPr/>
        <w:t xml:space="preserve"> </w:t>
      </w:r>
      <w:r>
        <w:rPr>
          <w:sz w:val="28"/>
          <w:szCs w:val="28"/>
        </w:rPr>
        <w:t>повышение общего уровня общественной безопасности, правопорядка, и безопасности среды обитания.</w:t>
      </w:r>
      <w:r>
        <w:rPr/>
        <w:br/>
      </w:r>
      <w:r>
        <w:rPr>
          <w:color w:val="000000"/>
          <w:sz w:val="28"/>
          <w:szCs w:val="28"/>
        </w:rPr>
        <w:tab/>
        <w:t>Задача подпрограммы: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развитие аппаратно-программного комплекса «Безопасный город».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будут осуществляться основные мероприятия: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террористических и экстремистских проявлений, правонарушений в общественных местах и жилом секторе; 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улицах и в общественных местах Корочанского района систем видеонаблюдени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одпрограммы совпадают со сроками и этапами реализации муниципальной программы в целом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крепление общественного поряд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сновной целью подпрограммы является </w:t>
      </w:r>
      <w:r>
        <w:rPr>
          <w:bCs/>
          <w:sz w:val="28"/>
          <w:szCs w:val="28"/>
        </w:rPr>
        <w:t>обеспечение общественного порядка и безопасности дорожного дв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дпрограммы: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в сфере профилактики правонарушений и борьбы с преступностью;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допущение роста смертности при дорожно-транспортных происшеств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задач будут осуществляться следующие основные мероприятия:</w:t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опасности дорожного движения;</w:t>
      </w:r>
    </w:p>
    <w:p>
      <w:pPr>
        <w:pStyle w:val="Style19"/>
        <w:widowControl w:val="false"/>
        <w:numPr>
          <w:ilvl w:val="0"/>
          <w:numId w:val="5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и правонарушений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одпрограммы совпадают со сроками и этапами реализации муниципальной программы в целом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тиводействие терроризму и экстремизму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сновной целью подпрограммы является </w:t>
      </w:r>
      <w:r>
        <w:rPr>
          <w:sz w:val="28"/>
          <w:szCs w:val="28"/>
        </w:rPr>
        <w:t>создание условий для противодействия терроризму и экстремизму, защита населения от террористических актов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 подпрограммы: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антитеррористических учений на территории района;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и информационно-пропагандистск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еализации задач будут осуществляться следующие основные мероприятия: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ведения антитеррористических учений;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наглядных пособий и методических материалов антитеррористической и антиэкстремистской направленности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одпрограммы совпадают со сроками и этапами реализации муниципальной программы в целом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казатели конечного результата реализации муниципальной программы, показатели конечного и непосредственного результатов подпрограмм представлены в </w:t>
      </w:r>
      <w:hyperlink w:anchor="Par1486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еречень мероприятий подпрограммы, а также сроки и этапы их реализации подлежат ежегодной корректировке в соответствии со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орочанского района на период до 2025 года, достигнутыми результатами в предшествующий пери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ъем финансирования муниципальной программы в 2015 - 2026 годах из всех источников финансирования составляет 126736,9 тыс. рублей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- 265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- 7465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- 391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- 532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5742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771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8371,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9232,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28262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4708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3095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0244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2015- 2026 годах за счет средств бюджета района составит 126736,9 тыс. рублей, за счет средств областного бюджета – 10122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олагаемые объемы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»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276"/>
        <w:gridCol w:w="1417"/>
        <w:gridCol w:w="1276"/>
        <w:gridCol w:w="1417"/>
        <w:gridCol w:w="170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-риальные внебюджет-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-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этап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23,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этап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6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91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736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средств областного бюджета, направляемые на реализацию муниципальной программы, уточняются ежегодно в соответствии с существующим законодательством о порядке формирования областного бюджета на очередной бюджетн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ресурсного обеспечения реализации муниципальной программы за счет всех источников финансирования приведены в приложении № 3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истема основных мероприятий и показателей муниципальной программы, содержащая информацию (показатели, сроки, исполнитель) обо всех необходимых основных мероприятиях муниципальной программы привед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координируется администрацией муниципального района «Корочан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частники муниципальной программы: управление образования администрации района, управление культуры и молодежной политики администрации района, управление социальной защиты населения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реализуется в соответствии с действующим законодательством Российской Федерации, нормативными правовыми актами Российской Федерации, Губернатора и Правительства Белгородской области, администрации муниципального района «Короча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целей муниципальной программы основано на использовании программно-целевого метода во взаимодействии с организационно - экономическими и финансовыми механизмами, направленными на реализацию программных мероприятий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нормативных правовых актов Корочан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нятие или изменение которых необходимо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муниципальной программы администрация муниципального района «Корочанский район» осуществляет разработку нормативных правовых актов Корочанского района, принятие и изменение которых необходимо для повышения эффективности реализации программы, совершенствования правоприменительной практики согласно приложению №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казатели (индикаторы)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казатели (индикаторы) реализации муниципальной программы разработаны в целом для муниципальной программы и по каждой из подпрограм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Эти показатели (индикаторы) предназначены для оценки наиболее существенных результатов реализации муниципальной программы и включенных в неё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нозные значения показателей (индикаторов) достижения целей и решения задач муниципальной программы приведены в приложении № 1 к муниципаль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Основные ожидаем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2025 году (2 - ой этап реализации) запланировано достижение следующих основных показателей: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увеличение показателя удовлетворенности населения района  безопасностью жизни до 67 процентов;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-снижение показателя числа больных с впервые в жизни установленным диагнозом (заболеваемости) «синдром зависимости от наркотических средств» до 4,0  на 100 тыс. населения района;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-снижение показателя общей заболеваемости наркоманией и обращаемости лиц, потребляющих наркотики с вредными последствиями  до 266,0 на 100 тыс. населения;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пожаров до 54 единиц;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людей, погибших при пожа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человек;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пострадавших людей при пожарах до 4 человек;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ab/>
        <w:t>-увеличение удельного веса подростков, снятых с профилактического учета по положительным основаниям до 96 %;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снижение количества преступлений, совершенных несовершеннолетними или при их участии до 2 единиц;</w:t>
      </w:r>
    </w:p>
    <w:p>
      <w:pPr>
        <w:pStyle w:val="Style19"/>
        <w:widowControl w:val="false"/>
        <w:tabs>
          <w:tab w:val="clear" w:pos="708"/>
          <w:tab w:val="left" w:pos="32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оличества несовершеннолетних, совершивших преступления повторно до 2 человек;</w:t>
      </w:r>
    </w:p>
    <w:p>
      <w:pPr>
        <w:pStyle w:val="Style19"/>
        <w:widowControl w:val="false"/>
        <w:tabs>
          <w:tab w:val="clear" w:pos="708"/>
          <w:tab w:val="left" w:pos="185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еступлений/правонарушений, раскрытых с использованием возможностей АПК «Безопасный город» до 17/135;</w:t>
      </w:r>
    </w:p>
    <w:p>
      <w:pPr>
        <w:pStyle w:val="Style19"/>
        <w:widowControl w:val="false"/>
        <w:tabs>
          <w:tab w:val="clear" w:pos="708"/>
          <w:tab w:val="left" w:pos="46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нижение числа совершенных тяжких и особо тяжких преступлений до 32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-снижение количества совершенных правонарушений террористической и экстремистской направленности до 2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менение программно-целевого метода для решения проблемы повышения безопасности жизнедеятельности граждан и защиты объектов на территории района сопряжено с определенными рисками. 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программных мероприятий на ситуацию в сфере обеспечения безопасности. В целях недопущения развития такой ситуации при реализации муниципальной программы осуществляются меры, направленные на снижение последствий рисков и повышение уровня гарантированного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курируемые сферы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ами ограничения финансовых рисков выступают следующие меры: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 расходов;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 целью управления информационными рисками в ходе реализации муниципальной программы будет проводиться работа, направленная: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условиями минимизации административных рисков являются:</w:t>
      </w:r>
    </w:p>
    <w:p>
      <w:pPr>
        <w:pStyle w:val="Style19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 и ее подпрограмм;</w:t>
      </w:r>
    </w:p>
    <w:p>
      <w:pPr>
        <w:pStyle w:val="Style19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гулярная публикация в средствах массовой информации отчетов о ходе реализации муниципальной программы и подпрограмм;</w:t>
      </w:r>
    </w:p>
    <w:p>
      <w:pPr>
        <w:pStyle w:val="Style19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Style19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Style19"/>
        <w:widowControl w:val="false"/>
        <w:numPr>
          <w:ilvl w:val="0"/>
          <w:numId w:val="6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исками реализации муниципальной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немедицин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ления наркотических средств, психотропных веществ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аналогов и противодействие их незаконному обороту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№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немедицин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ления наркотических средств, психотропных веществ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аналогов и противодействие их незаконному обороту» </w:t>
      </w:r>
      <w:bookmarkStart w:id="0" w:name="Par341"/>
      <w:bookmarkStart w:id="1" w:name="Par274"/>
      <w:bookmarkEnd w:id="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4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Профилактика немедицинского потребления наркотических средств, психотропных веществ и их аналогов и противодействие их незаконному обороту» (далее - подпрограмма № 1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ответственный за реализацию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 масштабов незаконного распространения и немедицинского потребления наркотиков и их последствий для здоровья личности и общества в цел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реализация комплекса мер по популяризации в обществе здорового образа жизни и формирование негативного отношения к немедицинскому потреблению наркотиков.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95" w:leader="none"/>
              </w:tabs>
              <w:autoSpaceDE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ннего выявления лиц, допускающих немедицинское потребление наркотических средств, психотропных веществ и их аналог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- 2026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5-2020 годы;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/>
            </w:pPr>
            <w:r>
              <w:rPr>
                <w:sz w:val="28"/>
                <w:szCs w:val="28"/>
              </w:rPr>
              <w:t>2 этап: 2021-2026 год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 (с расшифровкой плановых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№ 1 в 2015-2026 годах за счет средств районного бюджета составляет 1082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7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1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областного и районного бюджета на очередной финансовый год подлежат уточнению с учетом прогнозируемых объемов финансовых ресурс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Снижение показателя числа больных с впервые в жизни установленным диагнозом (заболеваемости) «синдром зависимости от наркотических средств» до 4,0  на 100 тыс. населения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нижение показателя общей заболеваемости наркоманией и обращаемости лиц, потребляющих наркотики с вредными последствиями  до 266,0 на 100 тыс.на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 № 1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проблем и прогнозов её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рамках реализации предыдущих целевых программ «Комплексные меры противодействия злоупотреблению наркотиками и их незаконному обороту в Корочанском районе» на территории Корочанского района осуществлен комплекс мероприятий, направленных на формирование позитивных моральных и нравственных ценностей, определяющих отрицательное отношение к незаконному потреблению наркотиков, дальнейшее совершенствование форм и методов организации противодействия немедицинскому потреблению наркотических средств, психотропных веществ и их аналогов, сокращение уровня заболеваемости синдромом зависимости от наркотических средств, уменьшение степени негативного воздействия наркопреступности на экономическую и общественно-политическую жизнь.     В результате чего за последние три года по ряду направлений показатели остаются на одном уровне или незначительно уменьшились. </w:t>
      </w:r>
      <w:r>
        <w:rPr>
          <w:sz w:val="28"/>
          <w:szCs w:val="28"/>
        </w:rPr>
        <w:t>Значительно снизилась первичная обращаемость лиц, употребляющих наркотики с вредными последствиями:</w:t>
      </w:r>
      <w:r>
        <w:rPr>
          <w:bCs/>
          <w:sz w:val="28"/>
          <w:szCs w:val="28"/>
        </w:rPr>
        <w:t xml:space="preserve"> в 2015 году - 88,2 человека на 100 тысяч населения, в 2016 году - 69,3, в 2017 году - 20,2, 2018 год-18,9; 2019 год-12,6; 2020 год – 17,9; 2021 год – 39,2; 2022 год – 53,2; 2023 год – 21,8. Первоочередной задачей в борьбе с наркоманией является организация профилактической работы, направленной на формирование у молодого поколения ценностей ориентации на здоровый образ жизни. В основе проводимой работы должен быть обеспечен комплексный подход к решению проблем предупреждения наркомании во всех сферах жизнедеятельности детей, подростков и молодежи. При этом профилактическая работа должна быть обращена к тем, кто еще не сталкивался с ситуацией наркотизации, к тем, кто начал экспериментировать с наркотиками, и к тем, у кого уже сформировалась наркозависимос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одпрограмму № 1 включены положения принципиального характера, требующие межведомственного подхода на муниципальном уров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 №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ью подпрограммы № 1 является сокращение масштабов незаконного распространения и немедицинского потребления наркотиков и их последствий для здоровья личности и общества в цел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достижения данной цели необходимо решить следующие основные задач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раннего выявления лиц, допускающих немедицинское потребление наркотических средств, психотропных веществ и их аналог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одпрограмма № 1 рассчитана на период 2015 - 2026 годы и имеет 2 этапа реализации: 1 этап - 2015 - 2020 годы; 2 этап - 2021 - 2026 годы. Мероприятия реализуются на протяжении всего срок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выделения системы мероприятий и крат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№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роприятия по реализации подпрограммы № 1 систематизированы по приоритетным направлениям в сфере профилактики немедицинского потребления наркотических средств, психотропных веществ и их аналогов на территории Корочан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истему мероприятий подпрограммы № 1 входят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антинаркотической пропаганде и антинаркотическому просвещ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Данное основное мероприятие предполагает проведение информационно-пропагандистских мероприятий, по распространению и разъяснению знаний, взглядов, направленных на формирование здорового образа жизни и негативного отношения к потреблению наркотических средств, психотропных веществ и их аналогов, а также об ответственности за незаконный оборот наркотиков: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, направленных на раннее выявление потребителей наркоти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анное основное мероприятие предполагает приобретение иммунохроматографических тестов для учреждения здравоохранения, необходимых для проведения химико-токсикологических исследований с целью снижения распространенности немедицинского потребления наркотиков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еализация основных мероприятий позволит создать эффективную организационную структуру органов управления и сил, предназначенных и привлекаемых для решения проблем и задач </w:t>
      </w:r>
      <w:r>
        <w:rPr>
          <w:bCs/>
          <w:sz w:val="28"/>
          <w:szCs w:val="28"/>
        </w:rPr>
        <w:t>в сфере профилактики немедицинского потребления наркотически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№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 реализации подпрограммы № 1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показателями результатов реализации подпрограммы № 1 будут являться: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синдромом зависимости от наркотических средств (число больных с впервые в жизни установленным диагнозом)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заболеваемость наркоманией и обращаемость лиц, потребляющих наркотики с вредными последствиями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дростков и молодежи в возрасте от 14 до 30 лет, вовлеченных в профилактические мероприятия по отношению к общему числу молодежи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доля обучающихся, принявших участие в конкурсах, от общего числа учащихся и студентов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дростков и молодежи, охваченной информационно-пропагандистскими мероприятиями, к общему числу молодежи в возрасте от 14 до 25 лет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обучающихся 1 - 11 классов общеобразовательных учреждений района, принявших участие в профилактической акции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одителей обучающихся 5 - 11 классов, принявших участие в акции по проблемам семейного воспитания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немедицинского потребления наркотиков с учетом латентности;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у которых впервые в жизни установлен диагноз «употребление наркотических средств с вредными последствиями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огнозные значения показателей (индикаторов) достижения целей и решения задач, а также реализации основных мероприятий подпрограммы приведены в приложении № 1 к муниципальной программе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ы реализации подпрограммы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синдромом зависимости от наркотических средств (число больных с впервые в жизни установленным диагнозом, на 100 тыс.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аболеваемость наркоманией и обращаемость лиц, потребляющих наркотики с вредными последствиями (случаев на 100 тыс.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 и молодежи в возрасте от 14 до 30 лет, вовлеченных в профилактические мероприятия по отношению к общему числу молодежи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конкурсах, от общего числа учащихся и студентов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одростков и молодежи, охваченной информационно-пропагандистскими мероприятиями, к общему числу молодежи в возрасте от 14 до 25 лет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1 - 11 классов общеобразовательных учреждений, принявших участие в профилактической акции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родителей обучающихся 5 - 11 классов, принявших участие в акции по проблемам семейного воспитания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сть немедицинского потребления наркотиков с учетом латентности (случаев на 100 тыс.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у которых впервые в жизни установлен диагноз "употребление наркотических средств с вредными последствиями" (случаев на 100 тыс.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щий объем финансирования мероприятий подпрограммы № 1 в 2015-2026 годах за счет средств районного бюджета составляет 1082,2 тыс. рублей, в том числе по годам и этапам реал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1844"/>
        <w:gridCol w:w="311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 этап: 2015 - 2020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2 этап: 2021 - 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ъем финансирования из других источников составляет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сурсное обеспечение подпрограммы № 1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ъемы бюджетных ассигнований, необходимых для реализации подпрограммы в разрезе основных мероприятий, приведены в приложении № 3 к муниципальной программ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,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и защита на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,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и защита на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4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(далее - подпрограмма № 2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ответственный за реализацию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Ликвидация последствий чрезвычайных ситуаций природного и техногенного характера, выполнение отдельных задач в исполнительный период; управление переводом органа местного самоуправления, организаций, территориальных органов на работу в условиях военного времени; 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ЕДДС 112 с оперативными службами, расположенными на территории Корочанского района;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и защита населения и территории района.</w:t>
            </w:r>
          </w:p>
          <w:p>
            <w:pPr>
              <w:pStyle w:val="Style19"/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- 2026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5-2020 годы;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21-2026 годы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 (с расшифровкой плановых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№ 2 в 2015-2026 годах за счет средств районного бюджета составляет 101883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07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814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26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5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497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89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663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48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00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0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4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73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областного и районного бюджета на очередной финансовый год подлежат уточнению с учетом прогнозируемых объемов финансовых ресурс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планируется:</w:t>
            </w:r>
          </w:p>
          <w:p>
            <w:pPr>
              <w:pStyle w:val="Style19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Снижение количества гибели людей при пожарах до 3 человек.</w:t>
            </w:r>
          </w:p>
          <w:p>
            <w:pPr>
              <w:pStyle w:val="Style19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страдавшего населения при пожарах до 4 человек.</w:t>
            </w:r>
          </w:p>
          <w:p>
            <w:pPr>
              <w:pStyle w:val="Style19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до 54 единиц.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 № 2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проблем и прогнозов её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возникновения угроз техногенного и природного характера на территории Корочанского района одной из важнейших задач является обеспечение безопасности и защиты на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№ 2 включает в себя направления по обеспечению пожарной безопасности, безопасности объектов жилищно-коммунального хозяйства и транспорта, совершенствованию системы охраны объектов, системы мониторинга и прогнозирования чрезвычайных ситуаций, централизованного оповещения населения и связи, а также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дпрограмма № 2 направлена на создание условий для снижения рисков чрезвычайных ситуаций, реализацию профилактических мер и мероприятий по ликвидации причин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территории Корочанского района функционируют 5 потенциально опасных объектов, из ни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 химически опасный объект ЗАО «СК Короча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 взрывопожароопасный объект нефтепродуктопровод «Воронеж-Белгород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 водных объекта с ГТС: Корочанское водохранилище на р. Короча, водохранилище на р. Корень у с. Коломыцево, каскад из трех прудов на реке Разум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онах возможного воздействия поражающих факторов при авариях на этих объектах проживает до 4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сть последствий от чрезвычайных ситуаций напрямую зависит от целого ряда превентивных мер, направленных на обеспечение условий для спасения людей и материальных ценностей при возникновении разного рода происше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димость повышения оперативности реагирования на них спасательных служ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Корочанском районе накоплен значительный опыт организации взаимодействия спасательных служб при реагировании на происшествия и чрезвычайные ситуации, и решены вопросы обеспечения связи дежурно-диспетчерских служб с соответствующими спасательными служб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за последнее время социально-экономические условия жизнедеятельности населения кардинально изменились. Расширение грузопотоков и пассажиропотоков, рост плотности населения, увеличение количества мест массового пребывания людей и усиление террористической угрозы поставили перед спасательными службами новые требования к оперативности и эффективности реагирования на поступающие от населения вызо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ыми эффективностью ее функционирования и уровнем готовности персонала к работе при взаимодействии нескольких спасатель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ыт работы спасательных служб показывает, что для эффективного оказания помощи при происшествиях или чрезвычайных ситуациях в 10 процентах случаев требуется привлечение более одной спасате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облемы обуславливается значительным числом погибших и пострадавших, а также крупным размером прямого и косвенного ущерба от происшествий и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заметить, что наиболее тяжкие последствия отмечаются при происшествиях и чрезвычайных ситуациях, требующих комплексного реаг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показателем эффективности действий спасатель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организации взаимодействия с момента поступления вызова до оказания помощи пострадавшим при привлечении нескольких спасатель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ывают исследования и анализ внедрения системы обеспечения вызова спасательных служб по единому номеру «112» МКУ «ЕДДС Корочанского района Белгородской области» (далее - система 112), в результате ее развертывания время комплексного оперативного реагирования экстренных оперативных служб уменьшается на 15 - 25 проц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чего число погибших, пострадавших и общий размер ущерба населению и территориям сокращаются примерно на 7 - 9 проц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эффект достигается при простых ситуациях с привлечением только одной спасательной службы, максимальный - при сложных происшествиях, когда необходимо участие нескольких спасательных служб (комплексное реагирова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снижения среднего времени оперативного реагирования спасательных служб и эффективной организации работы по оказанию помощи пострадавшим требуется реализация комплекса организационных и технических мер, включающих организацию комплексного реагирования спасательных служб, создание и организация функционирования информационной и телекоммуникационной инфраструктуры, подсистем приема и обработки вызовов от населения, хранения и актуализации баз данных, поддержки принятия решений, консультативного обслуживания населения, мониторинга потенциально опасных стационарных и подвижных объе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опыта реагирования спасательных служб на чрезвычайные ситуации и органов местного самоуправления, позволяют сделать вывод о том, что наиболее эффективным решением, обеспечивающим оперативное и рациональное использование ресурсов спасательных служб, максимальное эффективное их взаимодействие при реагировании на поступающие от населения вызовы, является функционирование системы 11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жесть последствий от чрезвычайных бедствий напрямую зависит от целого ряда профилактических мер, направленных на спасение людей и материальных ценностей при возникновении разного рода происшеств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тим подпрограмма позволяет реализовать комплекс мероприятий, направленных на обеспечение оперативной помощи в случае возникновения чрезвычайных ситуаций, а также снижение риска гибели людей на пож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 №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одпрограммы - создание условий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цели обеспечивается решением следующих задач: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чрезвычайных ситуаций природного и техногенного характера, выполнение отдельных задач в исполнительный период;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реводом органа местного самоуправления, организаций, территориальных органов на работу в условиях военного времени; 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ЕДДС 112 с оперативными службами, расположенными на территории Корочанского района;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защита населения и территории район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одпрограмма № 2 рассчитана на период 2015 - 2026 годы и имеет 2 этапа реализации: 1 этап - 2015 - 2020 годы; 2 этап - 2021 - 2026 годы. Мероприятия реализуются на протяжении всего срок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выделения системы мероприятий и крат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рамках решения задач подпрограммы предусмотрена реализация системы основных мероприятий. </w:t>
      </w:r>
      <w:r>
        <w:rPr>
          <w:bCs/>
          <w:sz w:val="28"/>
          <w:szCs w:val="28"/>
        </w:rPr>
        <w:t>Основными мероприятиями подпрограммы являются: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ликвидации последствий чрезвычайных ситуаций;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«112»;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жарной безопасности;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технической готовности подразделений противопожарной и спасательной служб, штаба гражданской обороны Корочанского района.</w:t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ализация основных мероприятий позволит создать эффективную организационную структуру органов управления и сил, предназначенных и привлекаемых для решения проблем и задач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одпрограммы будут снижены риски чрезвычайных ситуаций и обеспечен необходимый уровень безопасности населения и территории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4. Прогноз конечных результатов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 реализации подпрограммы № 2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показателями результатов реализации подпрограммы № 2 будут являться: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ожаров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огибших людей при пожарах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адавших людей при пожарах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района. Увеличение охвата населения средствами оповещения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товность к обеспечению видами связи, руководящего состава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системы оповещения «Градиент»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диспетчерских служб района, подключенных к системе «112» Корочанского района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обровольных пожарных формирований, которым оказано содействие;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товность противопожарных и спасательных служб к действиям по предназнач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ные значения показателей (индикаторов) достижения целей и решения задач, а также реализации основных мероприятий подпрограммы приведены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еализации подпрограммы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людей при пожарах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их людей при пожарах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района. Увеличение охвата населения средствами оповещения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беспечению видами связи, руководящего состава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ы оповещения «Градие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испетчерских служб района, подключенных к системе «112» Корочанского района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обровольных пожарных формирований, которым оказано содействие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отивопожарных и спасательных служб к действиям по предназначению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 №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щий объем финансирования мероприятий подпрограммы № 2 в 2015-2026 годах за счет средств районного бюджета составляет 101883,1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1844"/>
        <w:gridCol w:w="311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 этап: 2015 - 2020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2 этап: 2021 - 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6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6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2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бъем финансирования из других источников составляет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сурсное обеспечение подпрограммы № 2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ъемы бюджетных ассигнований, необходимых для реализации подпрограммы в разрезе основных мероприятий, приведены в приложении № 3 к муниципальной программ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№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4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безнадзор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онарушений несовершеннолетних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одпрограмма № 3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ответственный за реализацию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 в Корочанском районе. Создание условий для занятости и трудоустройства несовершеннолетних, в том числе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7" w:leader="none"/>
              </w:tabs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направленных на повышение эффективности деятельности комиссии по делам несовершеннолетних и защите их пра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- 2026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5-2020 годы;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/>
            </w:pPr>
            <w:r>
              <w:rPr>
                <w:sz w:val="28"/>
                <w:szCs w:val="28"/>
              </w:rPr>
              <w:t>2 этап: 2021-2026 год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 (с расшифровкой плановых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№ 3 в 2015 - 2026 годах за счет всех источников финансирования составит 10122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подпрограммы № 3 в 2015 - 2026 годах за счет областного бюджета составит 10122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7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5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5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79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6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2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90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9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93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97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1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052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 3 в 2015 - 2026 годах за счет районного бюджета составит 1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областного и районного бюджета на очередной финансовый год подлежат уточнению с учетом прогнозируемых объемов финансовых ресурс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планируется:</w:t>
            </w:r>
          </w:p>
          <w:p>
            <w:pPr>
              <w:pStyle w:val="Style19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подростков, снятых с профилактического учета по положительным основаниям, до 96,0 процента.</w:t>
            </w:r>
          </w:p>
          <w:p>
            <w:pPr>
              <w:pStyle w:val="Style19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 или при их участии до 2 единиц.</w:t>
            </w:r>
          </w:p>
          <w:p>
            <w:pPr>
              <w:pStyle w:val="Style19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овершеннолетних, совершивших преступления повторно до 2 единиц.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 № 3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проблем и прогнозов её развит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щита прав несовершеннолетних в рамках общей защиты прав человека имеет определенные особенности и предполагает использование специфических механизмов, одним из которых является механизм межведомственного решения проблем дет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итика, направленная на улучшение положения детей и защиту их прав в Корочанском районе, является составной частью общей политики, направленной на улучшение качества жизни на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Корочанском районе проводится последовательная работа по реализации принятых ранее мер и выработке новых подходов в вопросах защиты прав и законных интересов несовершеннолетних, профилактике безнадзорности и правонарушений несовершеннолетни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оздание системы профилактики безнадзорности и правонарушений несовершеннолетних в последние годы осуществлялось в рамках целевой </w:t>
      </w:r>
      <w:hyperlink r:id="rId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Профилактика безнадзорности и правонарушений несовершеннолетних и защита их прав на 2010 - 2014 годы», утвержденной постановлением администрации муниципального района «Корочанский район» от 28 декабря 2009 года № 1346 и</w:t>
      </w:r>
      <w:r>
        <w:rPr>
          <w:sz w:val="28"/>
          <w:szCs w:val="28"/>
        </w:rPr>
        <w:t xml:space="preserve"> системы мер по профилактике безнадзорности и правонарушений несовершеннолетних и защите их прав в Корочанском районе на 2017 год, утвержд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муниципального района «Корочанский район» от 22 февраля 2017 года № 96-р.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позволила объединить финансовые, кадровые, информационные ресурсы ведомств системы профилактики в решении проблемы безнадзорности и правонарушений несовершеннолетни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ольшое внимание уделяется работе по предупреждению употребления наркотических и психотропных веществ. С целью осуществления контроля за состоящими на всех видах профилактического учета подростками и семьями, проводятся межведомственные профилактические рейды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енаправленная работа по профилактике детско-подростковой безнадзорности и правонарушений позволила стабилизировать уровень преступности среди несовершеннолетних. Вместе с тем, остается актуальным вопрос раннего выявления проблемных семей, организации с ними индивидуально-профилактической и коррекционной работы. Проблемы семейного неблагополучия и как следствие безнадзорность, социальное сиротство требуют принятия комплекса профилактических мер на стадии раннего семейного неблагополучия, развития учреждений, направленных на оказание социально-психологических услуг населению, развитие служб сопровождения семей, находящихся в социально опасном положе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льтернативой развития в подростковой среде должно стать формирование у несовершеннолетних позитивных установок здорового образа жизни, внедрение инновационных форм и технологий профилактической рабо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имая во внимание вышеуказанные проблемы, все более актуальным является совершенствование сложившейся системы профилактики безнадзорности и правонарушений несовершеннолетних программным метод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одпрограммы №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Цель подпрограммы № 3 - </w:t>
      </w:r>
      <w:r>
        <w:rPr>
          <w:bCs/>
          <w:sz w:val="28"/>
          <w:szCs w:val="28"/>
        </w:rPr>
        <w:t>комплексное решение проблем профилактики безнадзорности и правонарушений несовершеннолетних, их социальная адаптация, повышение уровня защиты прав и интересов несовершеннолет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цели обеспечивается решением следующих задач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повышение эффективности деятельности комиссии по делам несовершеннолетних и защите их пра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и информационно - пропагандисткой рабо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программа № 3 рассчитана на период 2015 - 2026 годы и имеет 2 этапа реализации: 1 этап - 2015 - 2020 годы; 2 этап - 2021 - 2026 годы. Мероприятия реализуются на протяжении всего срока реализации муниципальной программ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выделения системы мероприятий и крат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рамках решения задач подпрограммы № 3 предусмотрена реализация системы основных мероприятий. </w:t>
      </w:r>
      <w:r>
        <w:rPr>
          <w:bCs/>
          <w:sz w:val="28"/>
          <w:szCs w:val="28"/>
        </w:rPr>
        <w:t>Основными мероприятиями подпрограммы являются: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инансирование деятельности районной комиссии по делам несовершеннолетних и защите их прав;</w:t>
      </w:r>
    </w:p>
    <w:p>
      <w:pPr>
        <w:pStyle w:val="Style19"/>
        <w:numPr>
          <w:ilvl w:val="0"/>
          <w:numId w:val="55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профилактической и информационно-пропагандистской рабо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ханизм реализации подпрограммы № 3 основан на скоординированных действиях исполнителей подпрограммных мероприятий по достижению намеченных це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мероприятий позволит создать условия, направленные на повышение эффективности деятельности комиссии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4. Прогноз конечных результатов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 реализации подпрограммы № 3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показателями результатов реализации подпрограммы № 3 будут являться: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дельный вес подростков, снятых с профилактического учета по положительным основаниям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участии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несовершеннолетних, совершивших преступления повторно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 несовершеннолетних, совершивших преступление повторно, в общей численности несовершеннолетних, совершивших преступление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дание наглядных пособий и методических материа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ные значения показателей (индикаторов) достижения целей и решения задач, а также реализации основных мероприятий подпрограммы приведены в приложении № 1 к муниципальной программе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еализации подпрограммы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 или при их участии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совершивших преступления повторно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совершивших преступление повторно, в общей численности несовершеннолетних, совершивших преступление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глядных пособий и методический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 № 3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й объем финансирования подпрограммы № 3 в 2015 - 2026 годах за счет средств областного и районного бюджетов - 10122,0 тыс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1844"/>
        <w:gridCol w:w="311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 этап: 2015 - 2020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этап: 2021 - 2025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Объем финансирования из районного бюджета составляет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сурсное обеспечение подпрограммы № 3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мы бюджетных ассигнований, необходимых для реализации подпрограммы в разрезе основных мероприятий, приведены в приложении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и развитие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№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роение и развитие аппаратно-программного комплекса «Безопасный гор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4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строение и развитие аппаратно-программного комплекса «Безопасный город» (далее - подпрограмма № 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ответственный за реализацию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щего уровня общественной безопасности, правопорядка и безопасности среды обитания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развитие аппаратно-программного комплекса «Безопасный город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- 2026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/>
            </w:pPr>
            <w:r>
              <w:rPr>
                <w:sz w:val="28"/>
                <w:szCs w:val="28"/>
              </w:rPr>
              <w:t>1 этап: 2016-2020 годы;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/>
            </w:pPr>
            <w:r>
              <w:rPr>
                <w:sz w:val="28"/>
                <w:szCs w:val="28"/>
              </w:rPr>
              <w:t>2 этап: 2021-2026 год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 (с расшифровкой плановых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№ 4 в 2016-2025 годах за счет районного бюджета составляет 42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областного и районного бюджета на очередной финансовый год подлежат уточнению с учетом прогнозируемых объемов финансовых ресурс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В 2025 году планируется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5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еступлений/правонарушений, раскрытых с использованием возможностей АПК «Безопасный город» до 17/135.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 № 4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проблем и прогнозов её развит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, несмотря на все усилия, прилагаемые администрацией Корочанского района и правоохранительными органами, уровень основных показателей преступности остается выше среднего. Растет аварийность на дорогах, требуют все большего внимания потенциальные угрозы терроризма, риски техногенных и природных катастроф на крупных промышленных предприятиях и особо опасных объектах. Существующие угрозы личной безопасности вызывают у населения неуверенность в завтрашнем дне и наносят серьезный урон авторитету органов власти и правоохранительных структу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ждение преступности в общественных местах и раскрытие преступлений по «горячим следам» в течение многих лет являются одним из приоритетных направлений деятельности ОМВД России по Корочанскому району. Но недостаточное оснащение полиции современными техническими средствами мониторинга событий, контроля подвижных патрулей, экстренной связи с населением осложняет своевременное предупреждение и оперативное реагирование на тревожные и чрезвычайные ситуации.</w:t>
        <w:br/>
        <w:t>Анализ ситуации показывает, что для адекватного ответа росту криминала и терроризма необходимо существенное повышение технической оснащенности полиции, как основной силы охраны правопорядка и обеспечения безопасности граждан. В настоящее время сотрудники отдела внутренних дел, осуществляющие свои функциональные обязанности на улицах и дорогах района (ДПС, ППС, ОВО, участковые уполномоченные и иные), вынуждены проводить мероприятия по охране порядка и антитеррору в условиях недостаточной оснащенности техническими средствами, что значительно снижает эффективность правоохран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888"/>
      <w:bookmarkEnd w:id="2"/>
      <w:r>
        <w:rPr>
          <w:b/>
          <w:bCs/>
          <w:sz w:val="28"/>
          <w:szCs w:val="28"/>
        </w:rPr>
        <w:t>2. Цели, задачи, сроки и этапы реализации подпрограммы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одпрограммы - повышение общего уровня общественной безопасности, правопорядка и безопасности среды об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стижение поставленной цели обеспечивается решением следующей задачи: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развитие аппаратно-программного комплекса «Безопасный горо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одпрограмма № 4 рассчитана на период 2016 - 2026 годы и имеет 2 этапа реализации: 1 этап - 2016 - 2020 годы; 2 этап - 2021 - 2026 годы. Мероприятия реализуются на протяжении всего срок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выделения системы мероприятий и крат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рамках решения задач подпрограммы № 4 предусмотрена реализация системы основных мероприятий. </w:t>
      </w:r>
      <w:r>
        <w:rPr>
          <w:bCs/>
          <w:sz w:val="28"/>
          <w:szCs w:val="28"/>
        </w:rPr>
        <w:t>Основным мероприятием подпрограммы является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защите населения от террористических актов и укреплению общественного поряд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ной многоуровневой системы обеспечения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результате реализации подпрограммы 4 будут снижены риски чрезвычайных ситуаций и обеспечен необходимый уровень безопасности населения и территории района. Реализация подпрограммы позволит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эффективность деятельности сил и средств по ликвидации чрезвычайных ситуаций и тушению пожаров, системы мониторинга, прогнозирования чрезвычайных ситуаций и пожаров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необходимый уровень безопасности населения и территории района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ратить материальные потери, снизить гибель и травматизм людей, предотвратить нарушение правопорядк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4. Прогноз конечных результатов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 реализации подпрограммы № 4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показателями результатов реализации подпрограммы № 4 будут являться: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жителей района, охваченных профилактическими мероприятиями по противодействию терроризму и экстремизму;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я предприятий и учреждений района, имеющих разработанные и откорректированные паспорта антитеррористической защищенности (АТЗ);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 и правонарушений, раскрытых с использованием возможностей системы АПК «Безопасный город»; 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личество мест, где планируется установка комплексов видеонаблюдения, входящих в систему АПК «Безопасный город»; 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ind w:left="0" w:firstLine="360"/>
        <w:rPr/>
      </w:pPr>
      <w:r>
        <w:rPr>
          <w:sz w:val="28"/>
          <w:szCs w:val="28"/>
        </w:rPr>
        <w:t xml:space="preserve">доля обученных специалистов, контролирующих работу системы АПК «Безопасный город». </w:t>
        <w:br/>
        <w:tab/>
        <w:t xml:space="preserve">Прогнозные значения показателей (индикаторов) достижения целей и решения задач, а также реализации основных мероприятий подпрограммы № 4 приведены в приложении № 1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еализации подпрограммы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района, охваченных профилактическими мероприятиями по противодействию терроризму и экстремизму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рректировка паспортов АТЗ предприятий и учреждений района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/ правонарушений, раскрытых с использованием возможностей системы АПК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где будут установлены комплексы видеонаблюдения, входящие в систему АПК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енных специалистов, контролирующих работу системы АПК «Безопасный город»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 № 4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ий объем финансирования мероприятий подпрограммы № 4 в 2016-2026 годах за счет средств районного бюджета составляет 4200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1844"/>
        <w:gridCol w:w="311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 этап: 2016 - 2020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2 этап: 2021 - 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ъем финансирования из областного бюджета составляет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сурсное обеспечение подпрограммы № 4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ъемы бюджетных ассигнований, необходимых для реализации подпрограммы в разрезе основных мероприятий, приведены в приложении № 3 к муниципально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5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крепление общественного порядк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№ 5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крепление общественного порядк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4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Укрепление общественного порядка» (далее - подпрограмма № 5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ответственный за реализацию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щественного порядка и безопасности дорожного движен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в сфере профилактики правонарушений и борьбы с преступностью;</w:t>
            </w:r>
          </w:p>
          <w:p>
            <w:pPr>
              <w:pStyle w:val="Style19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27" w:leader="none"/>
              </w:tabs>
              <w:autoSpaceDE w:val="false"/>
              <w:ind w:left="4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смертности при дорожно-транспортных происшествиях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- 2026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7-2020 годы;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21-2026 годы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4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 (с расшифровкой плановых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в 2017-2026 годах за счет средств районного бюджета составит 14258,1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1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53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865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17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62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областного и районного бюджета на очередной финансовый год подлежат уточнению с учетом прогнозируемых объемов финансовых 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планируется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6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числа совершенных тяжких и особо тяжких преступлений до 32 единиц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 № 5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проблем и прогнозов её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одпрограмма 5 соответствует стратегическим направлениям социально-экономического развития Белгородской области, системе целей и задач по снижению смертности, сокращению социальной базы преступности, формированию у населения потребности здорового образа жизни, определе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и Правительства Белгородской области от 25 января 2010 года № 27-пп «Об утверждении Стратегии социально-экономического развития Белгородской области на период до 2025 года»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  <w:t>Анализ статистических данных последних лет показывает, что наряду с достигнутыми положительными результатами в деятельности по профилактике правонарушений, борьбе с преступностью и обеспечению безопасности дорожного движения принимаемых мер в указанном направлении явно недостаточно. По отдельным показателям криминальная обстановка и состояние аварийности на транспорте продолжают оставаться достаточно напряженными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3 году состояние оперативной обстановки на территории Корочанского района характеризуется незначительным ростом на 8,9% зарегистрированных преступлений (с 292 до 318). Количество зарегистрированных в 2023 году тяжких и особо тяжких преступлений составляет 68 (АППГ-67); снижено на 21,0 % количество преступлений против личности (со 39 до 3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едется работа по обеспечению безопасности дорожного движения.          В 2023 году зарегистрировано 58 дорожно-транспортных происшествий (АППГ-49), в которых погибло 13 человек (АППГ-2), получили ранения 74 человека (АППГ-63). С участием несовершеннолетних совершено 4 ДТП (АППГ-4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ине водителей в состоянии алкогольного опьянения в 2023 году зарегистрировано 1 дорожно-транспортное происшествие (АППГ-4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ДТП в 2022 году являлись: столкновение -31 (АППГ 19), съезд с дороги - 11 (АППГ-13), наезд на препятствие - 1 (АППГ-5), наезд на стоящее т/с – 2 (АППГ -2), наезд на пешехода – 6 (ААПГ – 6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направление работы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рганизация работы по предупреждению детского дорожно-транспортного травматизма в дошкольных образовательных учреждениях осуществляется на основании плана совместных мероприятий управления образования администрации Корочанского района и ОГИБДД ОМВД России по Корочанскому району, приказов управления образования по предупреждению детского дорожно-транспортного травматизма среди детей дошкольного возраста, а также в рамках реализации основной общеобразовательной программы ДОУ.</w:t>
      </w:r>
      <w:r>
        <w:rPr/>
        <w:t xml:space="preserve"> </w:t>
      </w:r>
      <w:r>
        <w:rPr>
          <w:sz w:val="28"/>
          <w:szCs w:val="28"/>
        </w:rPr>
        <w:t>Эффективной формой профилактики детского дорожного травматизма и ознакомления детей с дорожной азбукой в дошкольных образовательных учреждениях стали выпуски журналов для родителей, педагогов и де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грация усилий дошкольных образовательных учреждений, родителей по проблеме предупреждения детского дорожно-транспортного травматизма позволяет направить работу на сохранение жизни и здоровья дошкольников посредством формирования у них умений и навыков безопасного поведения на улицах и дорогах, воспитание осознанного соблюдения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одпрограммы 5 прогнозируется усовершенствование мероприятий по обеспечению общественного порядка и безопасности дорожного движения на территории Короч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Основная цель подпрограммы - обеспечение общественного порядка и безопасности дорожного движения на территории Короч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остижение цели возможно при решении следующих задач:</w:t>
      </w:r>
    </w:p>
    <w:p>
      <w:pPr>
        <w:pStyle w:val="Style19"/>
        <w:widowControl w:val="false"/>
        <w:numPr>
          <w:ilvl w:val="0"/>
          <w:numId w:val="6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в сфере профилактики правонарушений и борьбы с преступностью;</w:t>
      </w:r>
    </w:p>
    <w:p>
      <w:pPr>
        <w:pStyle w:val="Style19"/>
        <w:widowControl w:val="false"/>
        <w:numPr>
          <w:ilvl w:val="0"/>
          <w:numId w:val="6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смертности от дорожно-транспортных происшеств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программа № 5 рассчитана на период 2017 - 2026 годы и имеет 2 этапа реализации: 1 этап - 2017 - 2020 годы; 2 этап - 2021 - 2026 годы. Мероприятия реализуются на протяжении всего срока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выделения системы мероприятий и крат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№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рамках решения задач подпрограммы № 5 предусмотрена реализация системы основных мероприятий. </w:t>
      </w:r>
      <w:r>
        <w:rPr>
          <w:bCs/>
          <w:sz w:val="28"/>
          <w:szCs w:val="28"/>
        </w:rPr>
        <w:t>Основным мероприятием подпрограммы является:</w:t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безопасности дорожного движения;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еступлений и правонаруш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ханизм реализации подпрограммы № 5 основан на скоординированных действиях исполнителей подпрограммных мероприятий по достижению намеченных ц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4. Прогноз конечных результатов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 реализации подпрограммы № 5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показателями результатов реализации подпрограммы № 5 будут являться: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вершенных дорожно-транспортных происшествий;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/>
      </w:pPr>
      <w:r>
        <w:rPr>
          <w:sz w:val="28"/>
          <w:szCs w:val="28"/>
        </w:rPr>
        <w:t>число лиц, погибших в результате дорожно-транспортных происшествий;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я возбужденных дел об административных правонарушениях в отношении водителей транспортных средств от общего числа возбужденных дел об административных правонарушениях в области дорожного движения; 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исло совершенных тяжких и особо тяжких преступлений; 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образовательных учреждений района, принявших участие в мероприятиях по профилактике детского дорожно-транспортного травматизма;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оля преступлений, совершенных ранее судимыми лицами, от общего количества зарегистрированных преступле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ультурно-массовых, профилактических и рейдовых мероприятий, проведенных с участием в охране общественного порядка членов казачьей народной дружины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ные значения показателей (индикаторов) достижения целей и решения задач, а также реализации основных мероприятий подпрограммы № 5 приведены в приложении № 1 к муниципальной программе.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дикаторы реализации подпрограммы №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вершенных дорожно-транспортных происшествий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погибших в результате дорожно-транспортных происшествиях,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збужденных дел об административных правонарушениях в отношении водителей транспортных средств от общего числа возбужденных дел об административных правонарушениях в области дорожного движения, проц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вершенных тяжких и особо тяжких преступлен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образовательных учреждений района, принявших участие в мероприятиях по профилактике детского дорожно-транспортного травматизма,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ранее судимыми лицами, от общего количества зарегистрированных преступлений, 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льтурно-массовых, профилактических и рейдовых мероприятий, проведенных с участием в охране общественного порядка членов казачьей народной друж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 №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щий объем финансирования мероприятий подпрограммы № 5 в 2017-2026 годах за счет средств районного бюджета составляет 13795,8 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1844"/>
        <w:gridCol w:w="311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 этап: 2017 - 2020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2 этап: 2021 - 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ъем финансирования из других источников составляет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сурсное обеспечение подпрограммы № 5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ъемы бюджетных ассигнований, необходимых для реализации подпрограммы в разрезе основных мероприятий, приведены в приложении № 3 к муниципально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зму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терроризму и экстремизм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4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Противодействие терроризму и экстремизму» (далее - подпрограмма № 6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, ответственный за реализацию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Корочан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 по противодействию терроризму и экстремизму на территории Корочанского район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autoSpaceDE w:val="false"/>
              <w:ind w:left="4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антитеррористических учений на территории района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autoSpaceDE w:val="false"/>
              <w:ind w:left="4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и информационно-пропагандистской рабо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- 2026 год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: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7-2020 годы;</w:t>
            </w:r>
          </w:p>
          <w:p>
            <w:pPr>
              <w:pStyle w:val="Style19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autoSpaceDE w:val="false"/>
              <w:ind w:left="43" w:hanging="0"/>
              <w:rPr/>
            </w:pPr>
            <w:r>
              <w:rPr>
                <w:sz w:val="28"/>
                <w:szCs w:val="28"/>
              </w:rPr>
              <w:t>2 этап: 2021-2026 год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 (с расшифровкой плановых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анируемый общий объем финансирования подпрограммы в 2017-2026 годах за счет средств районного бюджета составит 1379,7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5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1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60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6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 при формировании проекта областного и районного бюджета на очередной финансовый год подлежат уточнению с учетом прогнозируемых объемов финансовых ресурс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реализации подпрограммы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23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совершенных правонарушений террористической и экстремистской направленности до 2 единиц.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23" w:leader="none"/>
              </w:tabs>
              <w:autoSpaceDE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 № 6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проблем и прогнозов её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озникновения угроз террористического акта на территории Корочанского района одной из важнейших задач является обеспечение безопасности и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защищенности от проявлений терроризма и экстремизма, как одна из основных составляющих удовлетворенной потребности индивидуума в безопасности, является залогом активации гражданских инициатив и преодоления отчужденности населения от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формирование системы противодействия терроризму и экстремизму должно стать важнейшим этапом на пути к созданию надежных механизмов защиты интересов государства, общества, прав и свобод человека и гражданина, обеспечения безопасности жителей Корочанского района, дальнейшему продвижению района по пути улучшения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о борьбе с терроризмом и экстремизмом нужна грамотная превентивная политика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ностью задействовать не только возможности всех органов государственной власти, местного самоуправления, участвующих в рамках своей компетенции в предупреждении террористической и экстремистской деятельности, но также и не государственных струк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утвержден Межведомственный комплексный план мероприятий по профилактике проявлений терроризма и экстремизма на территории Корочанского района на 2015-2020 годы. Однако его реализация не в полной мере решает имеющиеся и возникающи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Основная цель подпрограммы - реализация мер по противодействию терроризму и экстремизму на территор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Достижение цели возможно при решении следующих задач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антитеррористических учений на территории района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outlineLvl w:val="2"/>
        <w:rPr/>
      </w:pPr>
      <w:r>
        <w:rPr>
          <w:sz w:val="28"/>
          <w:szCs w:val="28"/>
        </w:rPr>
        <w:t>проведение профилактической и информационно-пропагандистской работ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одпрограмма № 6 рассчитана на период 2017 - 2026 годы и имеет 2 этапа реализации: 1 этап - 2017 - 2020 годы; 2 этап - 2021 - 2026 годы. Мероприятия реализуются на протяжение всего срока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выделения системы мероприятий и кратк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рамках решения задач подпрограммы № 6 предусмотрена реализация системы основных мероприятий. </w:t>
      </w:r>
      <w:r>
        <w:rPr>
          <w:bCs/>
          <w:sz w:val="28"/>
          <w:szCs w:val="28"/>
        </w:rPr>
        <w:t>Основным мероприятием подпрограммы является: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ведения антитеррористических учений;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мероприятие включает в себя расходы на проведение антитеррористических учений, направленных на отработку взаимодействия органов государственной власти субъектов Российской Федерации органов местного самоуправления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е наглядных пособий и методических материалов антитеррористической и антиэкстремист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мероприятие направлено на разъяснение общественной опасности терроризма, обучения населения формам и методам предупреждения террористических угроз, порядку действия при их возникновен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истема основных мероприятий подпрограммы 6 представлена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4. Прогноз конечных результатов под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 реализации подпрограммы № 6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ффективность реализации подпрограммы 6 оценивается с учетом целевых показателей, характеризующих снижение рисков причинения ущерба от возможных проявлений терроризма и экстремизм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ными показателями результатов реализации подпрограммы № 6 будут являть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-142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количества совершенных правонарушений террористической и экстремистской направленности до 2 единиц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-142" w:firstLine="56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меньшение числа источников информации, распространявших материалы с признаками пропаганды экстремистской и террористической идеологии, до 3 един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гнозные значения показателей (индикаторов) достижения целей и решения задач, а также реализации основных мероприятий подпрограммы № 6 приведены в приложении № 1 к муниципальной програ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реализации подпрограммы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вершенных правонарушений террористической и экстремистской направленности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антитеррористических учений,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глядных пособий и методических материалов антитеррористической и антиэкстремистской направленности, 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одпрограммы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Общий объем финансирования мероприятий подпрограммы № 6 в 2017-2026 годах за счет средств районного бюджета составляет </w:t>
      </w:r>
      <w:r>
        <w:rPr>
          <w:sz w:val="28"/>
          <w:szCs w:val="28"/>
        </w:rPr>
        <w:t xml:space="preserve">1379,7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1844"/>
        <w:gridCol w:w="3118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 этап: 2017 - 2020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2 этап: 2021 - 2026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бъем финансирования из других источников составляет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сурсное обеспечение подпрограммы № 6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мы бюджетных ассигнований, необходимых для реализации подпрограммы в разрезе основных мероприятий, приведены в приложении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ind w:left="1049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иложение № 1 </w:t>
        <w:br/>
        <w:t xml:space="preserve">к муниципальной программе </w:t>
      </w:r>
    </w:p>
    <w:p>
      <w:pPr>
        <w:pStyle w:val="ConsPlusNormal"/>
        <w:ind w:left="1049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орочанского района</w:t>
      </w:r>
    </w:p>
    <w:p>
      <w:pPr>
        <w:pStyle w:val="ConsPlusNormal"/>
        <w:ind w:left="1049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«Обеспечение безопасности </w:t>
      </w:r>
    </w:p>
    <w:p>
      <w:pPr>
        <w:pStyle w:val="ConsPlusNormal"/>
        <w:ind w:left="1049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жизнедеятельности населения </w:t>
      </w:r>
    </w:p>
    <w:p>
      <w:pPr>
        <w:pStyle w:val="ConsPlusNormal"/>
        <w:ind w:left="1049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 территории Корочанского</w:t>
      </w:r>
    </w:p>
    <w:p>
      <w:pPr>
        <w:pStyle w:val="ConsPlusNormal"/>
        <w:ind w:left="1049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йона»</w:t>
      </w:r>
    </w:p>
    <w:p>
      <w:pPr>
        <w:pStyle w:val="Normal"/>
        <w:ind w:left="1049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и показателей муниципальной программы Короч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жизнедеятельности населения и территории Короча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58"/>
        <w:gridCol w:w="2651"/>
        <w:gridCol w:w="1664"/>
        <w:gridCol w:w="1241"/>
        <w:gridCol w:w="2230"/>
        <w:gridCol w:w="549"/>
        <w:gridCol w:w="549"/>
        <w:gridCol w:w="556"/>
        <w:gridCol w:w="556"/>
        <w:gridCol w:w="666"/>
        <w:gridCol w:w="666"/>
      </w:tblGrid>
      <w:tr>
        <w:trPr>
          <w:tblHeader w:val="true"/>
          <w:trHeight w:val="6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программы, подпрограмм, мероприятий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(начало, заверше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ид показател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 реализации</w:t>
            </w:r>
          </w:p>
        </w:tc>
      </w:tr>
      <w:tr>
        <w:trPr>
          <w:tblHeader w:val="true"/>
          <w:trHeight w:val="3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жизнедеятельности населения и территории Корочан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довлетворенность населения безопасностью жизни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синдромом зависимости от наркотических средств (число больных с впервые в жизни установленным диагнозом, на 100 тыс. населе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 наркоманией и обращаемость лиц, потребляющих наркотики с вредными последств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«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антинаркотической пропаганды и антинаркотического просвеще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 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ростков и молодежи в возрасте от 14 до 30 лет, вовлеченных в профилактические мероприятия по отношению к общему числу молодежи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конкурсах, от общего числа учащихся и студентов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ростков и молодежи, охваченной информационно – пропагандистскими мероприятиями, к общему числу молодежи в возрасте от 14 до 25 лет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1 - 11 классов общеобразовательных учреждений, принявших участие в профилактической акции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родителей обучающихся 5 - 11 классов, принявших участие в акции по проблемам семейного воспитания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раннего выявления лиц, допускающих немедицинское потребление наркотических средств, психотропных веществ и аналогов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«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ннему выявлению потребителей наркотико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емедицинского потребления наркотиков с учетом латентности (случаев на 100 тыс. населе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 лиц, у которых впервые в жизни установлен диагноз «употребление наркотических средств с вредными последствиями» (случаев на 100 тыс. населе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людей при пожарах,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людей при пожарах,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 «Ликвидация последствий чрезвычайных ситуаций природного и техногенного характера, выполнение отдельных задач в исполнительный период; управление переводом органа местного самоуправления, организаций, территориальных органов на работу в условиях военного времени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 «Реализация мероприятий по ликвидации последствий чрезвычайных ситуаци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района. Увеличение охвата населения средствами оповещения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беспечению видами связи, руководящего состава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, 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истемы оповещения «Градиен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взаимодействия ЕДДС 112 с оперативными службами, расположенными на территории Корочанского района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2.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спетчерских служб района, подключенных к системе "112" Корочанского района,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беспечение пожарной безопасности и защита населения и территории района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. «Реализация мероприятий по пожарной безопасно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формирований, которым оказано содействие,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отивопожарных и спасательных служб к действиям по предназначению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участии,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совершивших преступления повторно, 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условий, направленных на повышение эффективности деятельности комиссии по делам несовершеннолетних и защите их прав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Финансирование деятельности районной комиссии по делам несовершеннолетних и защите их пра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вершивших преступление повторно, в общей численности несовершеннолетних, совершивших преступление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Проведение профилактической и информационно-пропагандисткой работы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 «Из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пособий и методический материало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пособий и методических материалов, шту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 - программного комплекса (АПК) «Безопасный гор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, раскрытых с использованием возможностей АПК «Безопасный гор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7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 «Построение и развитие аппаратно-программного комплекса «Безопасный город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. «Реализация мероприятий по защите населения от террористических актов и укреплению общественного поряд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района, охваченных профилактическими мероприятиями по противодействию терроризму и экстремизму, 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ов АТЗ предприятий и учреждений района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2 «Формирование комплексной многоуровневой системы обеспечения общественной безопасно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где будут установлены комплексы видеонаблюдения, входящие в систему АПК «Безопасный город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енных специалистов, контролирующих работу системы АПК «Безопасный город», проц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овершенных тяжких и особо тяжких преступлений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вышение эффективности работы в сфере профилактики правонарушений и борьбы с преступностью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1 «Профилактика преступлений и правонарушени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ранее судимыми лицами, от общего количества зарегистрированных преступлений, 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Недопущение роста смертности при дорожно-транспортных происшествиях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2 «Профилактика безопасности дорожного движения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огибших в результате дорожно-транспортных происшествиях, челов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ршенных дорожно-транспортных происшествий, ш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збужденных дел об административ-ных правонарушениях в отношении водителей транспортных средств от общего числа возбужденных дел об административных правонарушениях в области дорожного движения, процен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разовательных учреждений района, принявших участие в мероприятиях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 детского дорожно-транспортного травматизма, 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ршенных правонарушений террористической и экстремистской направленности, ш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Материально-техническое обеспечение антитеррористических учений на территории района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6.1 «Обеспечение проведения антитеррористических учени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нтитеррористических учений, единиц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, един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Проведение профилактической и информационно-пропагандисткой работы»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6.2 «Из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пособий и методических материалов антитеррористической и антиэкстремистской направленно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пособий и методических материалов антитеррористической и антиэкстремистской направленности, шт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сновных мероприятий и показателей муниципальной программы Короч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жизнедеятельности населения и территории Корочан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реализ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270"/>
        <w:gridCol w:w="2060"/>
        <w:gridCol w:w="1437"/>
        <w:gridCol w:w="1271"/>
        <w:gridCol w:w="2118"/>
        <w:gridCol w:w="997"/>
        <w:gridCol w:w="949"/>
        <w:gridCol w:w="950"/>
        <w:gridCol w:w="952"/>
        <w:gridCol w:w="1091"/>
      </w:tblGrid>
      <w:tr>
        <w:trPr>
          <w:tblHeader w:val="true"/>
          <w:trHeight w:val="64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программы, подпрограмм, мероприяти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(начало, завершение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ид показател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 реализации</w:t>
            </w:r>
          </w:p>
        </w:tc>
      </w:tr>
      <w:tr>
        <w:trPr>
          <w:tblHeader w:val="true"/>
          <w:trHeight w:val="3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жизнедеятельности населения и территории Корочан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довлетворенность населения безопасностью жизни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населения защиты администрации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синдромом зависимости от наркотических средств (число больных с впервые в жизни установленным диагнозом, на 100 тыс. насел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 наркоманией и обращаемость лиц, потребляющих наркотики с вредными последствия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и реализация комплекса мер по популяризации в обществе здорового образа жизни и формированию негативного отношения к немедицинскому потреблению наркот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«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антинаркотической пропаганды и антинаркотического просвещен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ростков и молодежи в возрасте от 14 до 30 лет, вовлеченных в профилактические мероприятия по отношению к общему числу молодежи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конкурсах, от общего числа учащихся и студентов, 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ростков и молодежи, охваченной информационно – пропагандистскими мероприятиями, к общему числу молодежи в возрасте от 14 до 25 лет, 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1 - 11 классов общеобразовательных учреждений, принявших участие в профилактической акции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родителей обучающихся 5 - 11 классов, принявших участие в акции по проблемам семейного воспитания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раннего выявления лиц, допускающих немедицинское потребление наркотических средств, психотропных веществ и аналогов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2. «Мероприятия по раннему выявлению потребителей наркотик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ность немедицинского потребления наркотиков с учетом латентности (случаев на 100 тыс. насел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 которых впервые в жизни установлен диагноз «употребление наркотических средств с вредными последствиями» (случаев на 100 тыс. насел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, 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людей при пожарах,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людей при пожарах,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 «Ликвидация последствий чрезвычайных ситуаций природного и техногенного характера, выполнение отдельных задач в исполнительный период; управление переводом органа местного самоуправления, организаций, территориальных органов на работу в условиях военного времени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 «Реализация мероприятий по ликвидации последствий чрезвычайных ситуаци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беспечению всеми видами связи подразделений государственной противопожарной и спасательной службы, добровольных противопожарных формирований района. Увеличение охвата населения средствами оповещения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обеспечению видами связи, руководящего состава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истемы оповещения «Градиент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взаимодействия ЕДДС 112 с оперативными службами, расположенными на территории Корочанского район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испетчерских служб района, подключенных к системе «112» Корочанского района, 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беспечение пожарной безопасности и защита населения и территории район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. «Реализация мероприятий по пожарной безопасност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формирований, которым оказано содействие, 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ротивопожарных и спасательных служб к действиям по предназначению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участии, 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совершивших преступления повторно,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условий, направленных на повышение эффективности деятельности комиссии по делам несовершеннолетних и защите их прав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Финансирование деятельности районной комиссии по делам несовершеннолетних и защите их пра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вершеннолетних, совершивших преступление повторно, в общей численности несовершеннолетних, совершивших преступление, процен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Проведение профилактической и информационно-пропагандисткой работы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 «Из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пособий и методический материал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лядных пособий и методических материалов,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 - программного комплекса (АПК) «Безопасный горо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, раскрытых с использованием возможностей АПК «Безопасный город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35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 «Построение и развитие аппаратно-программного комплекса «Безопасный город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. «Реализация мероприятий по защите населения от террористических актов и укреплению общественного поряд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района, охваченных профилактическими мероприятиями по противодействию терроризму и экстремизму,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корректировка паспортов АТЗ предприятий и учреждений района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2 «Формирование комплексной многоуровневой системы обеспечения общественной безопасност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где будут установлены комплексы видеонаблюдения, входящие в систему АПК «Безопасный город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енных специалистов, контролирующих работу системы АПК «Безопасный город»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овершенных тяжких и особо тяжких преступлений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вышение эффективности работы в сфере профилактики правонарушений и борьбы с преступностью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1 «Профилактика преступлений и правонарушени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овершенных ранее судимыми лицами, от общего количества зарегистрированных преступлений, проц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Недопущение роста смертности при дорожно-транспортных происшествиях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2 «Профилактика безопасности дорожного движен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огибших в результате дорожно-транспортных происшествиях, 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ршенных дорожно-транспортных происшествий,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збужденных дел об административных правонарушениях в отношении водителей транспортных средств от общего числа возбужденных дел об административных правонарушениях в области дорожного движения, процен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разовательных учреждений района, принявших участие в мероприятиях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 детского дорожно-транспортного травматизма,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 «Материальное стимулирование членов казачьей народной дружин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, профилактических и рейдовых мероприятий, проведенных с участием в охране общественного порядка членов казачьей народной дружины, ш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4.«Страхование жизни и здоровья членов казачьей народной дружин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ахованных членов казачьей народной дружины,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5. «Приобретение форменной одежды членам казачьей народной дружин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мплектов форменной одежды для членов казачьей народной дружины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ршенных правонарушений террористической и экстремистской направленности,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Материально-техническое обеспечение антитеррористических учений на территории район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 «Обеспечение проведения антитеррористических уч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нтитеррористических учений, едини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сточников информации, распространявших материалы с признаками пропаганды экстремистской и террористической идеологии, 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Проведение профилактической и информационно-пропагандисткой работы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6.2 «Из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х пособий и методических материалов антитеррористической и антиэкстремистской направленност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езопасности Корочанск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-р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глядных пособий и методических материалов антитеррористической и антиэкстремистской направленности, шту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20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рограмме Корочанского района «Обеспечение безопасности жизнедеятельности населения и территории Корочанского района»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чанского района «Обеспечение безопасности жизнедеятельности населения </w:t>
        <w:br/>
        <w:t>и территории Короч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41"/>
        <w:gridCol w:w="6"/>
        <w:gridCol w:w="4216"/>
        <w:gridCol w:w="6"/>
        <w:gridCol w:w="5006"/>
        <w:gridCol w:w="6"/>
        <w:gridCol w:w="2570"/>
        <w:gridCol w:w="6"/>
        <w:gridCol w:w="2160"/>
        <w:gridCol w:w="6"/>
      </w:tblGrid>
      <w:tr>
        <w:trPr>
          <w:tblHeader w:val="true"/>
          <w:trHeight w:val="9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№ 1 «</w:t>
            </w:r>
            <w:r>
              <w:rPr>
                <w:b/>
                <w:bCs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 «Мероприятия по осуществлению антинаркотической пропаганды и антинаркотического просвещения»</w:t>
            </w:r>
          </w:p>
        </w:tc>
      </w:tr>
      <w:tr>
        <w:trPr/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муниципального района «Корочанский район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«Корочанский район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«Корочанский район»</w:t>
            </w:r>
          </w:p>
        </w:tc>
        <w:tc>
          <w:tcPr>
            <w:tcW w:w="5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  <w:t xml:space="preserve">О проведении районного антинаркотического месячника «Знать, чтобы жить!» на территории </w:t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  <w:t>Корочанского района</w:t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hanging="0"/>
              <w:rPr/>
            </w:pPr>
            <w:r>
              <w:rPr/>
              <w:t>Об организации и проведении конкурса агитбригад по пропаганде здорового образа жизни</w:t>
            </w:r>
          </w:p>
          <w:p>
            <w:pPr>
              <w:pStyle w:val="Normal"/>
              <w:ind w:right="208" w:hanging="0"/>
              <w:rPr/>
            </w:pPr>
            <w:r>
              <w:rPr/>
            </w:r>
          </w:p>
          <w:p>
            <w:pPr>
              <w:pStyle w:val="Normal"/>
              <w:ind w:right="208" w:hanging="0"/>
              <w:rPr>
                <w:bCs/>
              </w:rPr>
            </w:pPr>
            <w:r>
              <w:rPr>
                <w:bCs/>
              </w:rPr>
              <w:t xml:space="preserve">О мерах по выявлению и уничтожению дикорастущих и незаконных посевов наркотикосодержащих растений на территории Корочанского района 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безопасности, ГО и ЧС администрации район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4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2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 «Реализация мероприятий по созданию, развертыванию, поддержанию в готовности системы «112»</w:t>
            </w:r>
          </w:p>
        </w:tc>
      </w:tr>
      <w:tr>
        <w:trPr/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«Корочанский район»</w:t>
            </w:r>
          </w:p>
        </w:tc>
        <w:tc>
          <w:tcPr>
            <w:tcW w:w="5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 заблаговременной подготовке территории района к проведению эвакуационных мероприятий в военное время, а так же при возникновении ЧС природного и техногенного характера.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безопасности ГО и ЧС администрации район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-2025 годы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 3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 «Финансирование деятельности районной комиссии по делам несовершеннолетних и защите их прав»</w:t>
            </w:r>
          </w:p>
        </w:tc>
      </w:tr>
      <w:tr>
        <w:trPr/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муниципального района «Корочанский район»</w:t>
            </w:r>
          </w:p>
        </w:tc>
        <w:tc>
          <w:tcPr>
            <w:tcW w:w="5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 системе мер по профилактике безнадзорности и правонарушений несовершеннолетних и защите их прав в Корочанском районе. 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комиссии по делам несовершеннолетних и защите их пра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программа № 4 «Построение и развитие аппаратно-программного комплекса «Безопасный город»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4.1 «Формирование комплексной многоуровневой системы обеспечения общественной безопасности»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очанский район»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остроения (развития) аппаратно-программного комплекса «Безопасный город» на территории Корочан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безопасности, ГО и ЧС администрации район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-2025 годы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№ 5 «Укрепление общественного порядка»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5.1 «Профилактика преступлений и правонарушений»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новление администрации муниципального района «Корочанский район»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муниципального района «Корочанский район» «О порядке установления квоты рабочих мест для трудоустройства граждан, освободившихся из мест лишения своб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безопасности, ГО и ЧС администрации район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программа № 6 «Противодействие терроризму и экстремизму»</w:t>
            </w:r>
          </w:p>
        </w:tc>
      </w:tr>
      <w:tr>
        <w:trPr/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6.1 «Обеспечение проведения антитеррористических учений»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муниципального района «Корочанский район»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межведомственного комплексного плана мероприятий по противодействию терроризму и экстремизму на территории Корочанского район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дел безопасности, ГО и ЧС администрации район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1-202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2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муниципальной программе Корочанского района «Обеспечение безопасности жизнедеятельности населения и территории Корочанского района»</w:t>
      </w:r>
    </w:p>
    <w:p>
      <w:pPr>
        <w:pStyle w:val="Normal"/>
        <w:ind w:left="10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й программы из различных источников финансир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 реализации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34"/>
        <w:gridCol w:w="2025"/>
        <w:gridCol w:w="1753"/>
        <w:gridCol w:w="943"/>
        <w:gridCol w:w="944"/>
        <w:gridCol w:w="943"/>
        <w:gridCol w:w="943"/>
        <w:gridCol w:w="807"/>
        <w:gridCol w:w="1038"/>
        <w:gridCol w:w="1713"/>
      </w:tblGrid>
      <w:tr>
        <w:trPr>
          <w:tblHeader w:val="true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(тыс. рублей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на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этап (2015-2020 годы)</w:t>
            </w:r>
          </w:p>
        </w:tc>
      </w:tr>
      <w:tr>
        <w:trPr>
          <w:tblHeader w:val="true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73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7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23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61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4" w:leader="none"/>
              </w:tabs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4" w:leader="none"/>
              </w:tabs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ннему выявлению потребителей наркот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6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2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1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9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2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1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29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ликвидации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2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79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2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79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.4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технической готовности подразделений противопожарной и спасательной служб, штаба ГО Корочанск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деятельности районной комиссии по делам несовершеннолетних и защите их пра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наглядных пособий и методический материа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и развитие аппаратно - программного комплекса «Безопасный город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4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плексной многоуровневой системы обеспечения общественной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епление общественного порядка, цель - обеспечение общественного порядка и безопасности дорожного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правонаруш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.2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2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тиводействие терроризму и экстремизму, цель – создание условий для противодействия терроризму и экстремизму, защита населения от террористических а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8,7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.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антитеррористических учений на территории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,7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8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,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8,7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.2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ние наглядных пособий и методических материалов антитеррористической и антиэкстремистской направл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й программы из различных источников финансир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5"/>
        <w:gridCol w:w="1993"/>
        <w:gridCol w:w="1058"/>
        <w:gridCol w:w="1061"/>
        <w:gridCol w:w="1060"/>
        <w:gridCol w:w="1061"/>
        <w:gridCol w:w="1075"/>
        <w:gridCol w:w="1914"/>
        <w:gridCol w:w="1906"/>
      </w:tblGrid>
      <w:tr>
        <w:trPr>
          <w:tblHeader w:val="true"/>
          <w:trHeight w:val="146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(тыс. рублей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на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этап (2021-2025 год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879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3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6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44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13,9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6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5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2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9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53,9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,6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,6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4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4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ннему выявлению потребителей наркот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22,1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0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322,1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56,6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5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56,6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.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технической готовности подразделений противопожарной и спасательной служб, штаба ГО Короча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7,5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7,5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.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по пожарной безопасност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8</w:t>
            </w:r>
          </w:p>
        </w:tc>
      </w:tr>
      <w:tr>
        <w:trPr>
          <w:trHeight w:val="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88</w:t>
            </w:r>
          </w:p>
        </w:tc>
      </w:tr>
      <w:tr>
        <w:trPr>
          <w:trHeight w:val="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деятельности районной комиссии по делам несовершеннолетних и защите их пра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6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наглядных пособий и методический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и развитие аппаратно - программного комплекса «Безопасный город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епление общественного порядка, цель - обеспечение общественного порядка и безопасности дорожного дви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25,9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25,9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правонару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8,7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68,7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.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альное стимулирование членов казачьей народной друж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2,2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2,2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.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ахование жизни и здоровья членов казачьей народной друж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.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форменной одежды членам казачьей народной дружин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тиводействие терроризму и экстремизму, цель – создание условий для противодействия терроризму и экстремизму, защита населения от террористических ак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3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,3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.1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антитеррористических учений на территории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3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,3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и информационно-пропагандистско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олидированные бюджет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муниципальной программе Корочанского района «Обеспечение безопасности жизнедеятельности населения и территории Короча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ное обеспечение реализации муниципальной программы «Обеспечение безопасности жизнедеятельности населения и территории Корочанского района» за счет средств бюджета Короч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этап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5"/>
        <w:gridCol w:w="1859"/>
        <w:gridCol w:w="679"/>
        <w:gridCol w:w="819"/>
        <w:gridCol w:w="1099"/>
        <w:gridCol w:w="732"/>
        <w:gridCol w:w="996"/>
        <w:gridCol w:w="726"/>
        <w:gridCol w:w="728"/>
        <w:gridCol w:w="726"/>
        <w:gridCol w:w="728"/>
        <w:gridCol w:w="725"/>
        <w:gridCol w:w="729"/>
        <w:gridCol w:w="985"/>
      </w:tblGrid>
      <w:tr>
        <w:trPr>
          <w:tblHeader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финанси-ровани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лей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рублей), год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н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эта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5-2020 годы)</w:t>
            </w:r>
          </w:p>
        </w:tc>
      </w:tr>
      <w:tr>
        <w:trPr>
          <w:tblHeader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С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жизнедеятельности населения и территории Корочанского района на 2015-2020 г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0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1,2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соци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ы населения администрации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0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1,2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6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раннему выявлению потребителей наркоти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203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63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по ликвидации последствий чрезвычайных ситуаци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220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429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</w:tr>
      <w:tr>
        <w:trPr>
          <w:trHeight w:val="212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0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нансирование деятельности районной комиссии по делам несовершеннолетних и защите их пра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171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Издание наглядных пособий и методический материалов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30171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роение и развитие аппаратно - программного комплекса «Безопасный гор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ормирование комплексной многоуровневой системы обеспечения общественной безопас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120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15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епление общественного поряд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образования администрации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2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филактика безопасности дорожного движ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120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2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филактика преступлений и правонарушен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229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терроризму и экстремиз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,4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60129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4,4</w:t>
            </w:r>
          </w:p>
        </w:tc>
      </w:tr>
      <w:tr>
        <w:trPr>
          <w:trHeight w:val="128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ведение профилактической и информационно-пропагандистской работы 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602299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урсное обеспечение реализации муниципальной программы «Обеспечение безопасности жизнедеятельности населения и территории Корочанского района» за счет средств бюджета Короча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72"/>
        <w:gridCol w:w="1708"/>
        <w:gridCol w:w="906"/>
        <w:gridCol w:w="775"/>
        <w:gridCol w:w="1034"/>
        <w:gridCol w:w="778"/>
        <w:gridCol w:w="906"/>
        <w:gridCol w:w="903"/>
        <w:gridCol w:w="909"/>
        <w:gridCol w:w="905"/>
        <w:gridCol w:w="909"/>
        <w:gridCol w:w="1093"/>
        <w:gridCol w:w="1088"/>
      </w:tblGrid>
      <w:tr>
        <w:trPr>
          <w:tblHeader w:val="true"/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лей), год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на </w:t>
            </w: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 xml:space="preserve">эта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21-2026)</w:t>
            </w:r>
          </w:p>
        </w:tc>
      </w:tr>
      <w:tr>
        <w:trPr>
          <w:tblHeader w:val="true"/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С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vertAlign w:val="subscript"/>
              </w:rPr>
              <w:t>р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безопасности жизнедеятельности населения и территории Корочанского рай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5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2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53,9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оциальной защиты населения администрации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5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27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53,9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оциальной защиты населения администрации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,6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03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раннему выявлению потребителей наркотик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6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322,1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по созданию, развертыванию, поддержанию в готовности системы "112"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2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6,6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4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,5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ализация мероприятий по пожарной безопас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03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8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нансирование деятельности районной комиссии по делам несовершеннолетних и защите их пра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Издание наглядных пособий и методический материалов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1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роение и развитие аппаратно - программного комплекса «Безопасный город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репление общественного поряд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25,9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филактика безопасности дорожного движ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безопасности Корочан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1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филактика преступлений и правонаруш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2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68,7</w:t>
            </w:r>
          </w:p>
        </w:tc>
      </w:tr>
      <w:tr>
        <w:trPr>
          <w:trHeight w:val="1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териальное стимулирование членов казачьей народной дружин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3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2,2</w:t>
            </w:r>
          </w:p>
        </w:tc>
      </w:tr>
      <w:tr>
        <w:trPr>
          <w:trHeight w:val="1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трахование жизни и здоровья членов казачьей народной дружин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4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28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иобретение форменной одежды членам казачьей народной дружин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505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терроризму и экстремиз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,3</w:t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601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,3</w:t>
            </w:r>
          </w:p>
        </w:tc>
      </w:tr>
      <w:tr>
        <w:trPr>
          <w:trHeight w:val="12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Проведение профилактической и информационно-пропагандистской рабо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безопасности Короча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602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</w:tbl>
    <w:p>
      <w:pPr>
        <w:pStyle w:val="ConsPlusNormal"/>
        <w:ind w:left="1049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nsPlusNormal"/>
        <w:ind w:left="1049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иложение № 5 </w:t>
        <w:br/>
        <w:t>к муниципальной программе Корочанского района «Обеспечение безопасности жизнедеятельности населения и территории Корочанского района»</w:t>
      </w:r>
    </w:p>
    <w:p>
      <w:pPr>
        <w:pStyle w:val="ConsPlusNormal"/>
        <w:ind w:left="6360" w:firstLine="1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"/>
        <w:ind w:left="6360" w:firstLine="1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методике расчета показателей конечного результата муниципальной</w:t>
        <w:tab/>
        <w:t xml:space="preserve"> программы района</w:t>
      </w:r>
    </w:p>
    <w:p>
      <w:pPr>
        <w:pStyle w:val="ConsPlusNormal"/>
        <w:tabs>
          <w:tab w:val="clear" w:pos="708"/>
          <w:tab w:val="left" w:pos="489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890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3249"/>
        <w:gridCol w:w="2034"/>
        <w:gridCol w:w="3526"/>
        <w:gridCol w:w="2171"/>
        <w:gridCol w:w="3116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конечного результ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 сбора информации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ременные характеристики показателя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Обеспечение безопасности жизнедеятельности населения и территории Корочан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населения безопасностью жизни, проце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социологический опр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еваемость синдромом зависимости от наркотических средст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ых с впервые в жизни установленным диагнозом, на 100 тыс. насел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лиц, впервые поставленных на учет с д/з «Наркомания»*100000/ численность населения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ериодическая отчет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 наркоманией и обращаемость лиц, потребляющих наркотики с вредными последств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состоящих на учете*100000/численность населения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ериодическая отчет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ериодическая отчет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людей при пожарах, 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ериодическая отчет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адавших людей при пожара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ериодическая отчет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 w:val="22"/>
                <w:szCs w:val="18"/>
              </w:rPr>
              <w:t>Удельный вес подростков, снятых с профилактического учета по положительным основания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цен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сведения ОМВД России по Корочанскому район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проч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-летними или при их участ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сведения ОМВД России по Корочанскому район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проч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несовершеннолетних, совершивших преступления повтор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сведения ОМВД России по Корочанскому район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проч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 w:val="22"/>
                <w:szCs w:val="18"/>
              </w:rPr>
              <w:t>Построение и развитие аппаратно - программного комплекса (АПК) «Безопасный город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/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, раскрытых с использованием возможностей АПК «Безопасный город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сведения ОМВД России по Корочанскому район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проч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поряд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овершенных тяжких и особо тяжких преступ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сведения ОМВД России по Корочанскому район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проч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 и экстремизм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ршенных правонарушений террористической и экстремистской направл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сведения ОМВД России по Корочанскому район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– проч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рок до 15 марта года, следующего за отчетным</w:t>
            </w:r>
          </w:p>
        </w:tc>
      </w:tr>
    </w:tbl>
    <w:p>
      <w:pPr>
        <w:pStyle w:val="ConsPlusNormal"/>
        <w:numPr>
          <w:ilvl w:val="0"/>
          <w:numId w:val="0"/>
        </w:numPr>
        <w:ind w:left="10490"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риложение № 6 </w:t>
        <w:br/>
        <w:t>к муниципальной программе Корочанского района «Обеспечение безопасности жизнедеятельности населения и территории Корочанского района»</w:t>
      </w:r>
    </w:p>
    <w:p>
      <w:pPr>
        <w:pStyle w:val="ConsPlusNormal"/>
        <w:ind w:left="7938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rmal"/>
        <w:ind w:left="7938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44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реализации муниципальной программы Корочанского района</w:t>
      </w:r>
    </w:p>
    <w:p>
      <w:pPr>
        <w:pStyle w:val="TextBody"/>
        <w:tabs>
          <w:tab w:val="clear" w:pos="708"/>
          <w:tab w:val="left" w:pos="2445" w:leader="none"/>
        </w:tabs>
        <w:jc w:val="center"/>
        <w:rPr/>
      </w:pPr>
      <w:r>
        <w:rPr>
          <w:b/>
          <w:color w:val="000000"/>
          <w:szCs w:val="28"/>
        </w:rPr>
        <w:t xml:space="preserve">«Обеспечение безопасности жизнедеятельности населения и территории Корочанского района» на </w:t>
      </w:r>
      <w:r>
        <w:rPr>
          <w:b/>
          <w:szCs w:val="28"/>
        </w:rPr>
        <w:t>2024</w:t>
      </w:r>
      <w:r>
        <w:rPr>
          <w:b/>
          <w:color w:val="000000"/>
          <w:szCs w:val="28"/>
        </w:rPr>
        <w:t xml:space="preserve">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4"/>
        <w:gridCol w:w="1665"/>
        <w:gridCol w:w="2051"/>
        <w:gridCol w:w="1100"/>
        <w:gridCol w:w="1181"/>
        <w:gridCol w:w="707"/>
        <w:gridCol w:w="890"/>
        <w:gridCol w:w="928"/>
        <w:gridCol w:w="890"/>
        <w:gridCol w:w="1552"/>
        <w:gridCol w:w="1015"/>
      </w:tblGrid>
      <w:tr>
        <w:trPr>
          <w:tblHeader w:val="true"/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ind w:left="-284" w:right="-132" w:firstLine="10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одпрограммы основного мероприятия, мероприятия, проек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й исполнитель (соисполнитель, участник) ответственный за реализацию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жидаемый результат реализации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 указанием значения показателя конечного непосредственного результат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</w:rPr>
              <w:t>Срок начала реализа-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ок окончания реализа-ции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ресурсного обеспечения (тыс. рублей)</w:t>
            </w:r>
          </w:p>
        </w:tc>
      </w:tr>
      <w:tr>
        <w:trPr>
          <w:tblHeader w:val="true"/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</w:rPr>
              <w:t>Всего на 2024 год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</w:t>
            </w:r>
          </w:p>
        </w:tc>
      </w:tr>
      <w:tr>
        <w:trPr>
          <w:tblHeader w:val="true"/>
          <w:trHeight w:val="15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-раль-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-ной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йон-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</w:rPr>
              <w:t>Террито-риальные государ-ственные внебюджетные фон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</w:rPr>
              <w:t>Иные источни-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муниципальной программ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/>
            </w:pPr>
            <w:r>
              <w:rPr>
                <w:sz w:val="20"/>
              </w:rPr>
              <w:t>Управление социальной защиты населения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и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202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 планируется: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33"/>
              <w:rPr/>
            </w:pPr>
            <w:r>
              <w:rPr>
                <w:sz w:val="20"/>
                <w:szCs w:val="20"/>
              </w:rPr>
              <w:t>Увеличение показателя удовлетворенности населения района безопасностью жизни до 65 процентов.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я числа больных с впервые в жизни установленным диагнозом (заболеваемости) «синдром зависимости от наркотических средств» до 4,0 на 100 тыс. населения района.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33"/>
              <w:rPr/>
            </w:pPr>
            <w:r>
              <w:rPr>
                <w:sz w:val="20"/>
                <w:szCs w:val="20"/>
              </w:rPr>
              <w:t>Снижение количества людей, погибших при пожарах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человек.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33"/>
              <w:rPr/>
            </w:pPr>
            <w:r>
              <w:rPr>
                <w:sz w:val="20"/>
                <w:szCs w:val="20"/>
              </w:rPr>
              <w:t>Снижение количества пожаров до 55 единиц.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33"/>
              <w:rPr/>
            </w:pPr>
            <w:r>
              <w:rPr>
                <w:sz w:val="20"/>
                <w:szCs w:val="20"/>
              </w:rPr>
              <w:t>Сокращение количества несовершеннолетних, совершивших преступления повторно до 2 челов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немедицинского потребления наркотических средств, психотропных веществ и их аналогов и противодействие их незаконному оборо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/>
            </w:pPr>
            <w:r>
              <w:rPr>
                <w:sz w:val="20"/>
              </w:rPr>
              <w:t>Управление социальной защиты населения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/>
            </w:pPr>
            <w:r>
              <w:rPr>
                <w:sz w:val="20"/>
              </w:rPr>
              <w:t>администрации район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2024 году планируется: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250" w:leader="none"/>
                <w:tab w:val="left" w:pos="2445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Снижение заболеваемости «синдромом зависимости от наркотических средств» до 4,0 чел. на 100 тыс. населения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250" w:leader="none"/>
                <w:tab w:val="left" w:pos="2445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Снижение общей заболеваемости наркоманией и обращаемости лиц, потребляющих наркотики с вредными последствиями до 266 случаев на 100 тыс. населения.</w:t>
            </w:r>
          </w:p>
          <w:p>
            <w:pPr>
              <w:pStyle w:val="TextBody"/>
              <w:numPr>
                <w:ilvl w:val="0"/>
                <w:numId w:val="53"/>
              </w:numPr>
              <w:tabs>
                <w:tab w:val="clear" w:pos="708"/>
                <w:tab w:val="left" w:pos="250" w:leader="none"/>
                <w:tab w:val="left" w:pos="2445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Недопущение роста лиц, у которых впервые в жизни установлен диагноз «Употребление наркотических средств с вредными последствиями» свыше 45,5 случаев на 100 тыс. насел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/>
            </w:pPr>
            <w:r>
              <w:rPr>
                <w:sz w:val="20"/>
              </w:rPr>
              <w:t>Управление социальной защиты населения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администрации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Мероприятия по раннему выявлению потребителей наркотик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2024 году планируется: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нижение количества гибели людей при пожарах до 3 человек.</w:t>
            </w:r>
          </w:p>
          <w:p>
            <w:pPr>
              <w:pStyle w:val="Style19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нижение количества пострадавшего населения при пожарах до 4 человек.</w:t>
            </w:r>
          </w:p>
          <w:p>
            <w:pPr>
              <w:pStyle w:val="TextBody"/>
              <w:tabs>
                <w:tab w:val="clear" w:pos="708"/>
                <w:tab w:val="left" w:pos="190" w:leader="none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3. Снижение количества пожаров до 54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</w:t>
            </w:r>
            <w:r>
              <w:rPr>
                <w:sz w:val="20"/>
              </w:rPr>
              <w:t xml:space="preserve">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пожарной безопас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3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безнадзорности и правонарушений несовершеннолет-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правление социальной защиты населения администрации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2024 году планируется: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Увеличение удельного веса подростков, снятых с профилактического учета по положительным основаниям, до 96,0 процентов.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нижение количества преступлений, совершенных несовершеннолет-ними или при их участии до 2 единиц.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Сокращение количества несовершеннолетних, совершивших преступления повторно до 2 челов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97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7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инансирование деятельности районной комиссии по делам несовершеннолетних и защите их пра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" w:leader="none"/>
                <w:tab w:val="left" w:pos="2445" w:leader="none"/>
              </w:tabs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1.12.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4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роение и развитие аппаратно- программного комплекса «Безопасный горо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2024 году планируется: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04" w:leader="none"/>
                <w:tab w:val="left" w:pos="2445" w:leader="none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ать и откорректировать паспорта АТЗ предприятий и учреждений района до 100 %.</w:t>
            </w:r>
          </w:p>
          <w:p>
            <w:pPr>
              <w:pStyle w:val="TextBody"/>
              <w:tabs>
                <w:tab w:val="clear" w:pos="708"/>
                <w:tab w:val="left" w:pos="204" w:leader="none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Организовать обучение персонала, контролирующего работу системы АПК «Безопасный город» до 100 %.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Увеличение количества преступлений/пра-вонарушений, раскрытых с использованием возможностей системы АПК «Безопасный город</w:t>
            </w:r>
            <w:r>
              <w:rPr>
                <w:sz w:val="20"/>
              </w:rPr>
              <w:t>» до 16/130</w:t>
            </w:r>
            <w:r>
              <w:rPr>
                <w:color w:val="000000"/>
                <w:sz w:val="20"/>
              </w:rPr>
              <w:t xml:space="preserve">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ормирование комплексной многоуровневой системы обеспечения общественной безопас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" w:leader="none"/>
                <w:tab w:val="left" w:pos="2445" w:leader="none"/>
              </w:tabs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5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епление общественного поряд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2024 году планируется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1.Снижение ДТП до 55 единиц.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кращение числа погибших в результате ДТП до 7 человек.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дминистративных правонарушений в отношении водителей транспортных средств от общего числа возбужденных дел в области дорожного движения до 77.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0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нижение числа тяжких и особо тяжких преступлений до 36 единиц.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90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чащихся, принявших участие в профилактических мероприятиях до 4560 человек.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6.Снижение доли преступлений, совершенных ранее судимыми лицами от общего количества зарегистрированных преступлений до 16,5 процен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ка безопасности дорожного дви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Управление образования администрации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90" w:leader="none"/>
              </w:tabs>
              <w:autoSpaceDE w:val="false"/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филактика преступлений и правонаруш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Материальное стимулирование членов казачьей народной дружин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6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водействие терроризму и экстремизм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/>
            </w:pPr>
            <w:r>
              <w:rPr>
                <w:sz w:val="20"/>
              </w:rPr>
              <w:t>В 2024 году планируется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250" w:leader="none"/>
                <w:tab w:val="left" w:pos="2445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Не допустить совершения правонарушений террористической и экстремистской направленности свыше 2 единиц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250" w:leader="none"/>
                <w:tab w:val="left" w:pos="2445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Не допустить роста выявленных источников информации с признаками пропаганды экстремистской и террористической идеологии свыше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4 единиц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250" w:leader="none"/>
                <w:tab w:val="left" w:pos="2445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Провести антитеррористи-ческие учения не менее 4.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4.Приобретение наглядных пособий и методических материалов в количестве 60 шту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профилактической и информационно-пропагандистской работ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безопасности Корочанского района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  <w:tab w:val="left" w:pos="2445" w:leader="none"/>
              </w:tabs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0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ложение № 7 </w:t>
        <w:br/>
        <w:t>к муниципальной программе Корочанского района «Обеспечение безопасности жизнедеятельности населения и территории Корочанского района»</w:t>
      </w:r>
    </w:p>
    <w:p>
      <w:pPr>
        <w:pStyle w:val="ConsPlusNormal"/>
        <w:ind w:left="850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"/>
        <w:ind w:left="850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ConsPlusNormal"/>
        <w:tabs>
          <w:tab w:val="clear" w:pos="708"/>
          <w:tab w:val="left" w:pos="489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ми учреждениями (организациями) по муниципальной программе*</w:t>
      </w:r>
    </w:p>
    <w:p>
      <w:pPr>
        <w:pStyle w:val="ConsPlusNormal"/>
        <w:tabs>
          <w:tab w:val="clear" w:pos="708"/>
          <w:tab w:val="left" w:pos="489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293"/>
        <w:gridCol w:w="1297"/>
        <w:gridCol w:w="1326"/>
        <w:gridCol w:w="1294"/>
        <w:gridCol w:w="1169"/>
        <w:gridCol w:w="1216"/>
        <w:gridCol w:w="2200"/>
      </w:tblGrid>
      <w:tr>
        <w:trPr>
          <w:trHeight w:val="699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услуги (работы), показателя объема услуг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я объема услуги 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местного бюджета на оказание муниципальной услуги (работы)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ыс. рублей </w:t>
            </w:r>
          </w:p>
        </w:tc>
      </w:tr>
      <w:tr>
        <w:trPr>
          <w:trHeight w:val="765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</w:tc>
      </w:tr>
      <w:tr>
        <w:trPr>
          <w:trHeight w:val="84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:</w:t>
              <w:br/>
              <w:t>_____________________________________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:</w:t>
              <w:br/>
              <w:t>_____________________________________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567" w:top="62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sectPr>
      <w:headerReference w:type="default" r:id="rId11"/>
      <w:type w:val="nextPage"/>
      <w:pgSz w:orient="landscape" w:w="16838" w:h="11906"/>
      <w:pgMar w:left="1701" w:right="567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b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 w:val="false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3z0">
    <w:name w:val="WW8Num43z0"/>
    <w:qFormat/>
    <w:rPr>
      <w:rFonts w:cs="Times New Roman;Times New Roman"/>
      <w:b w:val="false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MT Extra" w:hAnsi="Symbol;MT Extra" w:cs="Symbol;MT Extra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  <w:b w:val="false"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cs="Times New Roman;Times New Roman"/>
    </w:rPr>
  </w:style>
  <w:style w:type="character" w:styleId="WW8Num57z1">
    <w:name w:val="WW8Num57z1"/>
    <w:qFormat/>
    <w:rPr>
      <w:rFonts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0z1">
    <w:name w:val="WW8Num60z1"/>
    <w:qFormat/>
    <w:rPr>
      <w:rFonts w:ascii="Courier New;Courier New" w:hAnsi="Courier New;Courier New" w:cs="Courier New;Courier New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;Symbol" w:hAnsi="Wingdings;Symbol" w:cs="Wingdings;Symbol"/>
    </w:rPr>
  </w:style>
  <w:style w:type="character" w:styleId="WW8Num62z3">
    <w:name w:val="WW8Num62z3"/>
    <w:qFormat/>
    <w:rPr>
      <w:rFonts w:ascii="Symbol;MT Extra" w:hAnsi="Symbol;MT Extra" w:cs="Symbol;MT Extra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63z1">
    <w:name w:val="WW8Num63z1"/>
    <w:qFormat/>
    <w:rPr>
      <w:rFonts w:ascii="Courier New;Courier New" w:hAnsi="Courier New;Courier New" w:cs="Courier New;Courier New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cs="Times New Roman;Times New Roman"/>
      <w:b w:val="false"/>
    </w:rPr>
  </w:style>
  <w:style w:type="character" w:styleId="WW8Num64z1">
    <w:name w:val="WW8Num64z1"/>
    <w:qFormat/>
    <w:rPr>
      <w:rFonts w:cs="Times New Roman;Times New Roman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</w:rPr>
  </w:style>
  <w:style w:type="character" w:styleId="WW8Num65z1">
    <w:name w:val="WW8Num65z1"/>
    <w:qFormat/>
    <w:rPr>
      <w:rFonts w:ascii="Courier New;Courier New" w:hAnsi="Courier New;Courier New" w:cs="Courier New;Courier New"/>
    </w:rPr>
  </w:style>
  <w:style w:type="character" w:styleId="WW8Num65z2">
    <w:name w:val="WW8Num65z2"/>
    <w:qFormat/>
    <w:rPr>
      <w:rFonts w:ascii="Wingdings;Symbol" w:hAnsi="Wingdings;Symbol" w:cs="Wingdings;Symbol"/>
    </w:rPr>
  </w:style>
  <w:style w:type="character" w:styleId="WW8Num65z3">
    <w:name w:val="WW8Num65z3"/>
    <w:qFormat/>
    <w:rPr>
      <w:rFonts w:ascii="Symbol;MT Extra" w:hAnsi="Symbol;MT Extra" w:cs="Symbol;MT Extra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6z3">
    <w:name w:val="WW8Num66z3"/>
    <w:qFormat/>
    <w:rPr>
      <w:rFonts w:ascii="Symbol;MT Extra" w:hAnsi="Symbol;MT Extra" w:cs="Symbol;MT Extra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7z3">
    <w:name w:val="WW8Num67z3"/>
    <w:qFormat/>
    <w:rPr>
      <w:rFonts w:ascii="Symbol;MT Extra" w:hAnsi="Symbol;MT Extra" w:cs="Symbol;MT Extra"/>
    </w:rPr>
  </w:style>
  <w:style w:type="character" w:styleId="WW8Num68z0">
    <w:name w:val="WW8Num68z0"/>
    <w:qFormat/>
    <w:rPr>
      <w:rFonts w:cs="Times New Roman;Times New Roman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69z1">
    <w:name w:val="WW8Num69z1"/>
    <w:qFormat/>
    <w:rPr>
      <w:rFonts w:ascii="Courier New;Courier New" w:hAnsi="Courier New;Courier New" w:cs="Courier New;Courier New"/>
    </w:rPr>
  </w:style>
  <w:style w:type="character" w:styleId="WW8Num69z2">
    <w:name w:val="WW8Num69z2"/>
    <w:qFormat/>
    <w:rPr>
      <w:rFonts w:ascii="Wingdings;Symbol" w:hAnsi="Wingdings;Symbol" w:cs="Wingdings;Symbol"/>
    </w:rPr>
  </w:style>
  <w:style w:type="character" w:styleId="WW8Num69z3">
    <w:name w:val="WW8Num69z3"/>
    <w:qFormat/>
    <w:rPr>
      <w:rFonts w:ascii="Symbol;MT Extra" w:hAnsi="Symbol;MT Extra" w:cs="Symbol;MT Extra"/>
    </w:rPr>
  </w:style>
  <w:style w:type="character" w:styleId="WW8Num70z0">
    <w:name w:val="WW8Num70z0"/>
    <w:qFormat/>
    <w:rPr>
      <w:rFonts w:cs="Times New Roman;Times New Roman"/>
      <w:b w:val="false"/>
    </w:rPr>
  </w:style>
  <w:style w:type="character" w:styleId="WW8Num70z1">
    <w:name w:val="WW8Num70z1"/>
    <w:qFormat/>
    <w:rPr>
      <w:rFonts w:cs="Times New Roman;Times New Roman"/>
    </w:rPr>
  </w:style>
  <w:style w:type="character" w:styleId="WW8Num71z0">
    <w:name w:val="WW8Num71z0"/>
    <w:qFormat/>
    <w:rPr>
      <w:rFonts w:cs="Times New Roman;Times New Roman"/>
    </w:rPr>
  </w:style>
  <w:style w:type="character" w:styleId="WW8Num71z1">
    <w:name w:val="WW8Num71z1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  <w:b w:val="false"/>
    </w:rPr>
  </w:style>
  <w:style w:type="character" w:styleId="WW8Num72z1">
    <w:name w:val="WW8Num72z1"/>
    <w:qFormat/>
    <w:rPr>
      <w:rFonts w:cs="Times New Roman;Times New Roman"/>
      <w:color w:val="000000"/>
    </w:rPr>
  </w:style>
  <w:style w:type="character" w:styleId="WW8Num73z0">
    <w:name w:val="WW8Num73z0"/>
    <w:qFormat/>
    <w:rPr>
      <w:rFonts w:cs="Times New Roman;Times New Roman"/>
    </w:rPr>
  </w:style>
  <w:style w:type="character" w:styleId="WW8Num74z0">
    <w:name w:val="WW8Num74z0"/>
    <w:qFormat/>
    <w:rPr>
      <w:rFonts w:cs="Times New Roman;Times New Roman"/>
      <w:b w:val="false"/>
    </w:rPr>
  </w:style>
  <w:style w:type="character" w:styleId="WW8Num74z1">
    <w:name w:val="WW8Num74z1"/>
    <w:qFormat/>
    <w:rPr>
      <w:rFonts w:cs="Times New Roman;Times New Roman"/>
      <w:color w:val="000000"/>
    </w:rPr>
  </w:style>
  <w:style w:type="character" w:styleId="WW8Num75z0">
    <w:name w:val="WW8Num75z0"/>
    <w:qFormat/>
    <w:rPr>
      <w:rFonts w:ascii="Times New Roman;Times New Roman" w:hAnsi="Times New Roman;Times New Roman" w:cs="Times New Roman;Times New Roman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2">
    <w:name w:val="WW8Num75z2"/>
    <w:qFormat/>
    <w:rPr>
      <w:rFonts w:ascii="Wingdings;Symbol" w:hAnsi="Wingdings;Symbol" w:cs="Wingdings;Symbol"/>
    </w:rPr>
  </w:style>
  <w:style w:type="character" w:styleId="WW8Num75z3">
    <w:name w:val="WW8Num75z3"/>
    <w:qFormat/>
    <w:rPr>
      <w:rFonts w:ascii="Symbol;MT Extra" w:hAnsi="Symbol;MT Extra" w:cs="Symbol;MT Extra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6z1">
    <w:name w:val="WW8Num76z1"/>
    <w:qFormat/>
    <w:rPr>
      <w:rFonts w:ascii="Courier New;Courier New" w:hAnsi="Courier New;Courier New" w:cs="Courier New;Courier New"/>
    </w:rPr>
  </w:style>
  <w:style w:type="character" w:styleId="WW8Num76z2">
    <w:name w:val="WW8Num76z2"/>
    <w:qFormat/>
    <w:rPr>
      <w:rFonts w:ascii="Wingdings;Symbol" w:hAnsi="Wingdings;Symbol" w:cs="Wingdings;Symbol"/>
    </w:rPr>
  </w:style>
  <w:style w:type="character" w:styleId="WW8Num76z3">
    <w:name w:val="WW8Num76z3"/>
    <w:qFormat/>
    <w:rPr>
      <w:rFonts w:ascii="Symbol;MT Extra" w:hAnsi="Symbol;MT Extra" w:cs="Symbol;MT Extra"/>
    </w:rPr>
  </w:style>
  <w:style w:type="character" w:styleId="WW8Num77z0">
    <w:name w:val="WW8Num77z0"/>
    <w:qFormat/>
    <w:rPr>
      <w:rFonts w:cs="Times New Roman;Times New Roman"/>
    </w:rPr>
  </w:style>
  <w:style w:type="character" w:styleId="WW8Num78z0">
    <w:name w:val="WW8Num78z0"/>
    <w:qFormat/>
    <w:rPr>
      <w:rFonts w:ascii="Times New Roman;Times New Roman" w:hAnsi="Times New Roman;Times New Roman" w:cs="Times New Roman;Times New Roman"/>
    </w:rPr>
  </w:style>
  <w:style w:type="character" w:styleId="WW8Num78z1">
    <w:name w:val="WW8Num78z1"/>
    <w:qFormat/>
    <w:rPr>
      <w:rFonts w:ascii="Courier New;Courier New" w:hAnsi="Courier New;Courier New" w:cs="Courier New;Courier New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8z3">
    <w:name w:val="WW8Num78z3"/>
    <w:qFormat/>
    <w:rPr>
      <w:rFonts w:ascii="Symbol;MT Extra" w:hAnsi="Symbol;MT Extra" w:cs="Symbol;MT Extra"/>
    </w:rPr>
  </w:style>
  <w:style w:type="character" w:styleId="WW8Num79z0">
    <w:name w:val="WW8Num79z0"/>
    <w:qFormat/>
    <w:rPr>
      <w:rFonts w:cs="Times New Roman;Times New Roman"/>
      <w:color w:val="000000"/>
    </w:rPr>
  </w:style>
  <w:style w:type="character" w:styleId="WW8NumSt25z0">
    <w:name w:val="WW8NumSt25z0"/>
    <w:qFormat/>
    <w:rPr>
      <w:rFonts w:cs="Times New Roman;Times New Roman"/>
    </w:rPr>
  </w:style>
  <w:style w:type="character" w:styleId="WW8NumSt25z2">
    <w:name w:val="WW8NumSt25z2"/>
    <w:qFormat/>
    <w:rPr>
      <w:rFonts w:cs="Times New Roman;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1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8D730EA4DB711E5BCABC7189F9E5337F0180FA35894D8898D2A597887AB8A92C8FE9E87E8EDE50BA40FG8L0K" TargetMode="External"/><Relationship Id="rId4" Type="http://schemas.openxmlformats.org/officeDocument/2006/relationships/hyperlink" Target="consultantplus://offline/ref=2608D730EA4DB711E5BCABC7189F9E5337F0180FA35894D8898D2A597887AB8A92C8FE9E87E8EDE50BA40FG8L0K" TargetMode="External"/><Relationship Id="rId5" Type="http://schemas.openxmlformats.org/officeDocument/2006/relationships/hyperlink" Target="consultantplus://offline/ref=CCE84766B6E1828664339AF1AB541797C74F6DD13AFCC29D65A8AC156812B477143727A9BA2757ED9661AFFCD8I" TargetMode="External"/><Relationship Id="rId6" Type="http://schemas.openxmlformats.org/officeDocument/2006/relationships/hyperlink" Target="http://info-ecology.ru/zakon/?id=42859628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7:00Z</dcterms:created>
  <dc:creator>Общий отдел</dc:creator>
  <dc:description/>
  <dc:language>en-US</dc:language>
  <cp:lastModifiedBy>Пользователь Windows</cp:lastModifiedBy>
  <cp:lastPrinted>2024-04-16T08:53:00Z</cp:lastPrinted>
  <dcterms:modified xsi:type="dcterms:W3CDTF">2024-05-06T09:27:00Z</dcterms:modified>
  <cp:revision>2</cp:revision>
  <dc:subject/>
  <dc:title/>
</cp:coreProperties>
</file>