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shd w:fill="FFFFFF" w:val="clear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840</wp:posOffset>
            </wp:positionH>
            <wp:positionV relativeFrom="paragraph">
              <wp:posOffset>-272415</wp:posOffset>
            </wp:positionV>
            <wp:extent cx="64516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72" w:after="0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Избирательная комиссия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муниципального района «Корочанский район» 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sz w:val="32"/>
        </w:rPr>
        <w:t>Белгородской области</w:t>
      </w:r>
    </w:p>
    <w:p>
      <w:pPr>
        <w:pStyle w:val="Subtitle"/>
        <w:rPr>
          <w:rFonts w:ascii="Times New Roman CYR" w:hAnsi="Times New Roman CYR" w:cs="Times New Roman CYR"/>
          <w:b w:val="false"/>
          <w:b w:val="false"/>
          <w:bCs/>
          <w:sz w:val="32"/>
        </w:rPr>
      </w:pPr>
      <w:r>
        <w:rPr>
          <w:rFonts w:cs="Times New Roman CYR" w:ascii="Times New Roman CYR" w:hAnsi="Times New Roman CYR"/>
          <w:b w:val="false"/>
          <w:bCs/>
          <w:sz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« 11 » декабря 2019 года</w:t>
        <w:tab/>
        <w:tab/>
        <w:tab/>
        <w:tab/>
        <w:tab/>
        <w:tab/>
        <w:t xml:space="preserve">   №34/200-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ч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3235" w:hanging="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Об итогах муниципального этапа Всероссийской олимпиады школьников по вопросам избирательного права и избирательного процесса на территории Корочанского района в 2019-2020 гг. 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Избирательной комиссии Белгородской области от 08 октября 2019 года № 109/990-6 «О проведении Всероссийской олимпиады школьников по вопросам избирательного права и избирательного процесса в Белгородской области», постановлением избирательной комиссии муниципального района «Корочанский район» от 04 октября 2019 года № 30/189-3 «О проведении муниципального этапа Всероссийской олимпиады школьников по вопросам избирательного права и избирательного процесса в 2019-2020 учебном году», в целях реализации плана мероприятий по повышению правовой культуры будущих избирателей, привлечения внимания обучающихся к изучению основ избирательного законодательства, 10 декабря 2019 года на базе МБОУ «Бехтеевская СОШ» избирательной комиссией муниципального района «Корочанский район» совместно с управлением образования администрации Корочанского района проведен муниципальный этап Всероссийской олимпиады школьников по вопросам избирательного права и избирательного процесса на территории Корочанского района. </w:t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Рассмотрев протокол жюри по итогам проведения муниципального этапа Всероссийской олимпиады школьников по вопросам избирательного права и избирательного процесса в 2019-2020 гг., избирательная комиссия муниципального района «Корочанский район» </w:t>
      </w:r>
      <w:r>
        <w:rPr>
          <w:b/>
          <w:szCs w:val="28"/>
        </w:rPr>
        <w:t>п о с т а н о в л я е т</w:t>
      </w:r>
      <w:r>
        <w:rPr>
          <w:szCs w:val="28"/>
        </w:rPr>
        <w:t xml:space="preserve"> 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>1. Утвердить итоговый протокол муниципального этапа Всероссийской олимпиады школьников по вопросам избирательного права и избирательного процесса в 2019-2020 гг. (прилагается).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  <w:t>2. Направить победителей муниципального этапа Всероссийской олимпиады школьников по вопросам избирательного права и избирательного процесса 2019-2020 гг 18 декабря 2019 года в город Белгород для участия в региональном этапе олимпиады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2. Р</w:t>
      </w:r>
      <w:r>
        <w:rPr>
          <w:rStyle w:val="3"/>
          <w:color w:val="000000"/>
          <w:sz w:val="28"/>
          <w:szCs w:val="28"/>
        </w:rPr>
        <w:t xml:space="preserve">азместить </w:t>
      </w:r>
      <w:r>
        <w:rPr>
          <w:szCs w:val="28"/>
        </w:rPr>
        <w:t xml:space="preserve">настоящее постановление </w:t>
      </w:r>
      <w:r>
        <w:rPr>
          <w:rStyle w:val="3"/>
          <w:color w:val="000000"/>
          <w:sz w:val="28"/>
          <w:szCs w:val="28"/>
        </w:rPr>
        <w:t xml:space="preserve">на официальном </w:t>
      </w:r>
      <w:r>
        <w:rPr>
          <w:rStyle w:val="3"/>
          <w:color w:val="000000"/>
          <w:sz w:val="28"/>
          <w:szCs w:val="28"/>
          <w:lang w:val="en-US"/>
        </w:rPr>
        <w:t>web</w:t>
      </w:r>
      <w:r>
        <w:rPr>
          <w:rStyle w:val="3"/>
          <w:color w:val="000000"/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oroch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/.</w:t>
      </w:r>
    </w:p>
    <w:p>
      <w:pPr>
        <w:pStyle w:val="22"/>
        <w:ind w:left="0" w:firstLine="708"/>
        <w:rPr/>
      </w:pPr>
      <w:r>
        <w:rPr>
          <w:szCs w:val="28"/>
        </w:rPr>
        <w:t>3. Контроль за исполнением настоящего постановления возложить на председателя избирательной комиссии муниципального района «Корочанский район» Белгородской области И.И. Масленникову.</w:t>
      </w:r>
    </w:p>
    <w:p>
      <w:pPr>
        <w:pStyle w:val="22"/>
        <w:ind w:left="0" w:firstLine="708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Корочанский район»</w:t>
        <w:tab/>
        <w:tab/>
        <w:tab/>
        <w:tab/>
        <w:tab/>
        <w:tab/>
        <w:t>И.И.Маслен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7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крет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</w:t>
        <w:tab/>
        <w:tab/>
        <w:tab/>
        <w:tab/>
        <w:tab/>
        <w:tab/>
        <w:t>Н.С.Цоцорина</w:t>
      </w:r>
    </w:p>
    <w:p>
      <w:pPr>
        <w:pStyle w:val="Heading1"/>
        <w:ind w:left="5040" w:firstLine="720"/>
        <w:jc w:val="center"/>
        <w:rPr>
          <w:bCs/>
        </w:rPr>
      </w:pPr>
      <w:r>
        <w:rPr>
          <w:bCs/>
        </w:rPr>
        <w:t>УТВЕРЖДЕН</w:t>
      </w:r>
    </w:p>
    <w:p>
      <w:pPr>
        <w:pStyle w:val="21"/>
        <w:ind w:left="5040" w:firstLine="720"/>
        <w:jc w:val="center"/>
        <w:rPr/>
      </w:pPr>
      <w:r>
        <w:rPr>
          <w:bCs/>
          <w:sz w:val="24"/>
        </w:rPr>
        <w:t xml:space="preserve">постановлением избирательной комиссии </w:t>
      </w:r>
    </w:p>
    <w:p>
      <w:pPr>
        <w:pStyle w:val="21"/>
        <w:ind w:left="5760" w:hanging="0"/>
        <w:jc w:val="center"/>
        <w:rPr/>
      </w:pPr>
      <w:r>
        <w:rPr>
          <w:bCs/>
          <w:sz w:val="24"/>
        </w:rPr>
        <w:t xml:space="preserve">муниципального района «Корочанский район» </w:t>
      </w:r>
    </w:p>
    <w:p>
      <w:pPr>
        <w:pStyle w:val="21"/>
        <w:ind w:left="5040" w:firstLine="720"/>
        <w:jc w:val="center"/>
        <w:rPr>
          <w:bCs/>
          <w:sz w:val="24"/>
        </w:rPr>
      </w:pPr>
      <w:r>
        <w:rPr>
          <w:bCs/>
          <w:sz w:val="24"/>
        </w:rPr>
        <w:t xml:space="preserve">Белгородской области </w:t>
      </w:r>
    </w:p>
    <w:p>
      <w:pPr>
        <w:pStyle w:val="21"/>
        <w:ind w:left="5040" w:firstLine="720"/>
        <w:jc w:val="center"/>
        <w:rPr/>
      </w:pPr>
      <w:r>
        <w:rPr>
          <w:bCs/>
          <w:sz w:val="24"/>
        </w:rPr>
        <w:t>от 11 декабря 2019 г. № 34/200-3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токол </w:t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униципального этапа Всероссийской олимпиады школьников по вопросам избирательного права</w:t>
      </w:r>
    </w:p>
    <w:p>
      <w:pPr>
        <w:pStyle w:val="Normal"/>
        <w:keepLines/>
        <w:numPr>
          <w:ilvl w:val="0"/>
          <w:numId w:val="0"/>
        </w:numPr>
        <w:jc w:val="center"/>
        <w:outlineLvl w:val="5"/>
        <w:rPr/>
      </w:pPr>
      <w:r>
        <w:rPr>
          <w:b/>
          <w:iCs/>
          <w:sz w:val="28"/>
          <w:szCs w:val="28"/>
        </w:rPr>
        <w:t xml:space="preserve">и избирательного процесса  в </w:t>
      </w:r>
      <w:r>
        <w:rPr/>
        <w:t>2019-2020гг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2"/>
        <w:gridCol w:w="1134"/>
        <w:gridCol w:w="127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ФИО педагога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50" w:leader="none"/>
              </w:tabs>
              <w:spacing w:lineRule="auto" w:line="276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>Корочанский район, 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91" w:firstLine="111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угро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ита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Кощ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Грине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яче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ind w:left="-391" w:firstLine="39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рандафило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Мелих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летников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Юлия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Сорок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или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Афанас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евкин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ндр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Чунихи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нгелин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Шеинская СОШ им. Героя РФ Ворновского Ю.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митрий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Городо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иктория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Лом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Елисее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Ксения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МБОУ «Бехт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ийк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итали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ияткин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Алекс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овале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львира Николаев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425"/>
        <w:gridCol w:w="4252"/>
        <w:gridCol w:w="1134"/>
        <w:gridCol w:w="1276"/>
        <w:gridCol w:w="4111"/>
      </w:tblGrid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рочанский район, 10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Босов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Жигай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лейник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тьяна Дмитри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Альшаева 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Анастас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Мелих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левцо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талья Васил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Донецкая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Еле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Жигай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лейник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тьяна Дмитри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Огурцов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Ал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Шеинская СОШ им.Героя РФ Ворновского Ю.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митрий Иван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Колосов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Анастасия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Афанас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Девкин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Лопин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Татьяна 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Бехт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ийк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италий Виктор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Крысин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Лом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Анянов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Поли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Погоре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Цуц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дежда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Дмитриев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Татья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Алекс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76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Мелехина 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spacing w:lineRule="auto" w:line="276"/>
              <w:ind w:left="-108" w:hanging="0"/>
              <w:rPr>
                <w:sz w:val="28"/>
              </w:rPr>
            </w:pPr>
            <w:r>
              <w:rPr>
                <w:sz w:val="28"/>
              </w:rPr>
              <w:t>Любовь Лазар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Беседина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Елизавет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Поп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Кондрато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юдмила Викт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Виноход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Кощ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Грине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ячеслав Леонид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 xml:space="preserve">Максименко </w:t>
            </w:r>
          </w:p>
          <w:p>
            <w:pPr>
              <w:pStyle w:val="Normal"/>
              <w:spacing w:lineRule="auto" w:line="276"/>
              <w:ind w:left="-108" w:firstLine="34"/>
              <w:rPr>
                <w:sz w:val="28"/>
              </w:rPr>
            </w:pPr>
            <w:r>
              <w:rPr>
                <w:sz w:val="28"/>
              </w:rPr>
              <w:t>Алин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Соко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узулукин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ихаил Егорович</w:t>
            </w:r>
          </w:p>
        </w:tc>
      </w:tr>
      <w:tr>
        <w:trPr/>
        <w:tc>
          <w:tcPr>
            <w:tcW w:w="16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рочанский район, 11 клас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ind w:left="-249" w:firstLine="24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цепин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иктория Андреев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Лом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ергей Александр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огачевска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вгения Сергеев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Мелих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летнико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Юлия Серге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повалов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ртем Юрьеви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Алекс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Мелехи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юбовь Лазар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Буйлин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вгений Александрови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Яблон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Ткачев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юбовь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зничен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льга Сергеев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Жигай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лейник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атьяна Дмитри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Фроловски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Афанас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Девкин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Андрей Александр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вейко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Денис Алексееви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Корочанская СОШ им.Д.К.Кром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авленко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льга Его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дан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Екатерина Олегов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Бехт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Чурси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рина Олег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гурцов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рина Владиславов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Шеинская СОШ им.Героя РФ Ворновского Ю.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Нестеров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митрий Иванови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ховская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Светлана Алексеевн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БОУ «Бехтее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Чурсина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рина Олеговна</w:t>
            </w:r>
          </w:p>
        </w:tc>
      </w:tr>
    </w:tbl>
    <w:p>
      <w:pPr>
        <w:pStyle w:val="Normal"/>
        <w:tabs>
          <w:tab w:val="clear" w:pos="720"/>
          <w:tab w:val="left" w:pos="11465" w:leader="none"/>
        </w:tabs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5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</w:rPr>
  </w:style>
  <w:style w:type="character" w:styleId="Style10">
    <w:name w:val=" Знак Знак"/>
    <w:basedOn w:val="Style9"/>
    <w:qFormat/>
    <w:rPr>
      <w:b/>
      <w:shadow/>
      <w:sz w:val="36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луторный"/>
    <w:basedOn w:val="TextBody"/>
    <w:qFormat/>
    <w:pPr>
      <w:spacing w:before="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left="708" w:firstLine="702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koroch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5:17:00Z</dcterms:created>
  <dc:creator>Парфёнова</dc:creator>
  <dc:description/>
  <cp:keywords/>
  <dc:language>en-US</dc:language>
  <cp:lastModifiedBy>Admin</cp:lastModifiedBy>
  <cp:lastPrinted>2019-12-11T15:49:00Z</cp:lastPrinted>
  <dcterms:modified xsi:type="dcterms:W3CDTF">2019-12-12T08:57:00Z</dcterms:modified>
  <cp:revision>51</cp:revision>
  <dc:subject/>
  <dc:title>УТВЕРЖДЕН</dc:title>
</cp:coreProperties>
</file>