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головного дела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. «б» ч. 2 ст. 158 УК РФ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ем прокурора Корочанского района утверждено обвинительное заключение в отношении 39-летнего мужчины, не имеющего регистрации на территории РФ, но фактически проживающего на территории Корочанского района, который обвиняется в совершении преступления, предусмотренного п. «б» ч. 2 ст. 158 УК РФ (кража, то есть тайное хищение чужого имущества, совершенная с незаконным проникновением в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ерсии следствия, мужчина 19 марта 2020 года, находясь общем подвальном помещении, расположенном в многоквартирном доме в городе Короча, проник в подвальное помещение, принадлежащее на правах пользования жителю многоквартирного дома и похитил электрический водонагре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мужчина, используя металлический прут, сорвал металлическую скобу с навесным замком, и проник в указанное помещение, откуда тайно, из корыстных побуждений, похитил электрический водонагреватель марки «Аристон», после чего с места преступления скрылся, распорядившись похищенным по своему усмотрению, чем причинил потерпевшей ущерб на сумму 4 8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ое дело направлено в суд для рассмотрения по существу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окурора Короч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юстиции Е.А. Круговы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Admin</dc:creator>
  <dc:description/>
  <cp:keywords/>
  <dc:language>en-US</dc:language>
  <cp:lastModifiedBy>Admin</cp:lastModifiedBy>
  <dcterms:modified xsi:type="dcterms:W3CDTF">2020-05-15T10:33:00Z</dcterms:modified>
  <cp:revision>5</cp:revision>
  <dc:subject/>
  <dc:title>О направлении уголовного дела по ч</dc:title>
</cp:coreProperties>
</file>