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одательств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тиводействии террориз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8.03.2020 № 54-ФЗ внесены изменения в статью 21 Федерального закона от 06.03.2006 № 35-ФЗ «О противодействии терроризму».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анными изменениями законодателем предусмотрено право лица, принимавшего участие в мероприятиях по борьбе с терроризмом, на получение единовременных пособий в возмещение вреда, причиненного жизни, здоровью и имуществу.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позиции Конституционного Суда РФ, выраженной в Постановлении от 29.03.2019 № 16-П, скорректировано положение, согласно которому ранее при одновременном возникновении нескольких оснований выплата осуществлялась по одному основанию по выбору получателя.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единовременные пособия, предусмотренные частями 2-4 статьи 6 Закона «О противодействии терроризму», должны выплачиваться независимо от других единовременных пособий и компенсац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вступил в силу 18.03.2020.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shd w:fill="FFFFFF" w:val="clear"/>
        <w:spacing w:lineRule="atLeast" w:line="324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.С. Федоровская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4B7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4B7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4B7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4B7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4:00Z</dcterms:created>
  <dc:creator>Admin</dc:creator>
  <dc:description/>
  <cp:keywords/>
  <dc:language>en-US</dc:language>
  <cp:lastModifiedBy>Admin</cp:lastModifiedBy>
  <dcterms:modified xsi:type="dcterms:W3CDTF">2020-05-12T05:06:00Z</dcterms:modified>
  <cp:revision>2</cp:revision>
  <dc:subject/>
  <dc:title/>
</cp:coreProperties>
</file>