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соблюдения прав инвал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Корочанского района в ходе проверки соблюдения требований законодательства в сфере содействия занятости населения и зашиты социальных прав граждан установлены факты нарушения сроков предоставления сведений о наличии вакантных рабочих мест (должностей) для приема на работу инвалидов и выполнении квоты в ОКУ «Корочанский районный центр занятости на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3 ст. 25 Закона РФ от 19.04.1991 № 1032-1 «О занятости населения в РФ» работодатели обязаны ежемесячно представлять органам службы занятости информацию о наличии вакантных рабочих мест (должностей), выполнении квоты для приема на работу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ч. 2 ст. 6 закона Белгородской области от 25.11.2008 № 244 работодатель обязан ежемесячно до 5 числа месяца, следующего за отчетным, предоставлять органам, осуществляющим функции обеспечения занятости населения, информацию (сведения) о количестве работающих инвалидов, наличии вакантных рабочих мест (должностей) для приема на работу инвалидов и выполнении кв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 прокурором Корочанского района заведующей МБДОУ «Детский сад №2 «Жемчужинка», директору МБОУ «Ломовская средняя общеобразовательная школа», исполняющему обязанности МБОУ «Погореловская средняя общеобразовательная школа» и главе администрации муниципального района «Корочанский район» Белгородской области внесены представления, одно из которых рассмотрено и удовлетворено, должностное лицо привлечено к дисциплинарной ответственности, остальные находятся на рассмотр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аенко Е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08:00Z</dcterms:created>
  <dc:creator>Admin</dc:creator>
  <dc:description/>
  <cp:keywords/>
  <dc:language>en-US</dc:language>
  <cp:lastModifiedBy>Admin</cp:lastModifiedBy>
  <dcterms:modified xsi:type="dcterms:W3CDTF">2020-05-12T04:11:00Z</dcterms:modified>
  <cp:revision>4</cp:revision>
  <dc:subject/>
  <dc:title/>
</cp:coreProperties>
</file>