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правлении уголовного дела по ч. 1 ст. 112 УК РФ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ем прокурора Корочанского района утверждено обвинительное заключение в отношении 18-летнего гражданина Украины имеющего вид на жительство в Воронежской области, который обвиняется в совершении преступления, предусмотренного ч. 1 ст. 112 УК РФ (умышленное причинение средней тяжести вреда здоровью, не опасного для жизни человека и не повлекшего последствий, указанных в ст. 111 УК РФ, но вызвавшего длительное расстройство здоровь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ерсии следствия, 21 марта 2020 года молодой человек вместе со своим знакомым находился вблизи дома, расположенного в селе Шеино Корочанского района. Около 20 часов 00 мин того же дня между знакомыми на почве ревности возник словесный конфликт, в ходе которого 17-летний молодой человек, умышленно, нанёс знакомому 2 удара в область левого гл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результатам медицинского заключения установлено, что в результате нанесенных ударов потерпевшему был причинен вред здоровью средней тяже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оловное дело направлено в суд для рассмотрения по существу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окурора Короча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ник юстиции Е.А. Круговых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16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18:00Z</dcterms:created>
  <dc:creator>Admin</dc:creator>
  <dc:description/>
  <cp:keywords/>
  <dc:language>en-US</dc:language>
  <cp:lastModifiedBy>Admin</cp:lastModifiedBy>
  <dcterms:modified xsi:type="dcterms:W3CDTF">2020-05-15T10:30:00Z</dcterms:modified>
  <cp:revision>6</cp:revision>
  <dc:subject/>
  <dc:title>О направлении уголовного дела по ч</dc:title>
</cp:coreProperties>
</file>