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5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очнены требования к операторам электронных площа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5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 января 2021 года вступают в силу изменения, внесенные постановлением Правительства Российской Федерации от 18.07.2019 № 917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, утвержденных постановлением от 08.06.2018 № 656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илу требований ст. 31 Федерального закона от 05.04.2013 № 44-ФЗ            «О контрактной системе в сфере закупок товаров, работ, услуг для обеспечения государственных и муниципальных нужд» участником закупки не может быть юридическое лицо,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вышеуказанными изменениями оператор электронной площадки будет самостоятельно проверять участника закупки на привлечение к административной ответственности по ст. 19.28 КоАП РФ и передавать данные сведения заказчику с 1 января 2021 год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заказчик самостоятельно проверяет достоверность информации, которую декларирует участник закупк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допуска к участию в закупке лица, привлеченного к административной ответственности по ст.19.28 КоАП РФ, лица, допустившие заявку данного участника, подлежат административной ответственности по ч. 2 ст. 7.30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С. Голдоби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5:00Z</dcterms:created>
  <dc:creator>Admin</dc:creator>
  <dc:description/>
  <cp:keywords/>
  <dc:language>en-US</dc:language>
  <cp:lastModifiedBy>Admin</cp:lastModifiedBy>
  <dcterms:modified xsi:type="dcterms:W3CDTF">2020-05-12T06:30:00Z</dcterms:modified>
  <cp:revision>8</cp:revision>
  <dc:subject/>
  <dc:title>Уточнены требования к операторам электронных площадок</dc:title>
</cp:coreProperties>
</file>