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индексации социальных пенсий</w:t>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Ф от 13.03.2020 №270 «Об утверждении коэффициента индексации с 1 апреля 2020 года социальных пенсий» установлено, что с 1 апреля 2020 года социальные пенсии проиндексируют на 6,1%.</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е пенсии индексируются ежегодно с 1 апреля 2020 года с учетом темпов роста прожиточного минимума пенсионера в РФ за прошедший год. Коэффициент индексации социальных пенсий определяется Правительством РФ.</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Постановлением коэффициент индексации определен в размере 1,061 (т.е. 6,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Заместитель  прокурор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Е.А. Круговых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255" w:leader="none"/>
        </w:tabs>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Уточнены требования к операторам электронных площадок</w:t>
      </w:r>
    </w:p>
    <w:p>
      <w:pPr>
        <w:pStyle w:val="Normal"/>
        <w:numPr>
          <w:ilvl w:val="0"/>
          <w:numId w:val="0"/>
        </w:numPr>
        <w:tabs>
          <w:tab w:val="clear" w:pos="708"/>
          <w:tab w:val="left" w:pos="8255" w:leader="none"/>
        </w:tabs>
        <w:spacing w:lineRule="auto" w:line="240"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С 1 января 2021 года вступают в силу изменения, внесенные постановлением Правительства Российской Федерации от 18.07.2019 №917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ержденных постановлением от 08.06.2018 №656.</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лу требований ст.31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ом закупки не может быть юридическое лицо,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вышеуказанными изменениями оператор электронной площадки будет самостоятельно проверять участника закупки на привлечение к административной ответственности по ст.19.28 КоАП РФ и передавать данные сведения заказчику с 1 января 2021 года.</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заказчик самостоятельно проверяет достоверность информации, которую декларирует участник закупки.</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допуска к участию в закупке лица, привлеченного к административной ответственности по ст.19.28 КоАП РФ, лица, допустившие заявку данного участника, подлежат административной ответственности по ч.2 ст.7.30 КоАП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помощник прокурора                                                    В.С. Голдоб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Выплаты в связи с 75-й годовщиной Победы в Великой Отечественной войне 1941 - 1945 годов</w:t>
      </w:r>
    </w:p>
    <w:p>
      <w:pPr>
        <w:pStyle w:val="Normal"/>
        <w:numPr>
          <w:ilvl w:val="0"/>
          <w:numId w:val="0"/>
        </w:numPr>
        <w:spacing w:lineRule="auto" w:line="240"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тельством Российской Федерации 06.03.2020 принято постановление №241 «Об осуществлении единовременной выплаты некоторым категориям граждан Российской Федерации в связи с 75-й годовщиной Победы в Великой Отечественной войне 1941 - 1945 годов», в соответствии с которым в апреле - мае 2020 года ветераны смогут получить единовременную выплату ко Дню Победы.</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единовременные выплаты ветеранам в связи с 75-й годовщиной Победы предусмотрены в следующих размерах:</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валидам и ветеранам Великой Отечественной войны, бывшим несовершеннолетним узникам концлагерей, гетто и других мест принудительного содержания, созданных фашистами и их союзниками - в размере 75 000 рублей;</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 тыловикам, а также бывшим совершеннолетним узникам нацистских концлагерей, тюрем и гетто - в размере 50 000 рублей.</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ая выплата будет производиться в порядке, установленном данным Постановлением.</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определены органы, уполномоченные на осуществление данной выплаты (территориальные органы Пенсионного фонда Российской Федерации, органы, осуществляющие выплату пенсии судьям, а также лицам, проходившим службу в силовых ведомствах).</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права на получение единовременной выплаты по нескольким основаниям такая выплата будет осуществляться по основанию, которое предусматривает ее более высокий размер.</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ам РФ, постоянно проживающим в Латвийской, Литовской и Эстонской Республиках, в случае если в распоряжении органов, осуществляющих пенсионное обеспечение, отсутствуют необходимые данные, единовременная выплата осуществляется на основании заявления и представления документов, подтверждающих их правовой статус.</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Д.С. Федоровс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Внесены изменения в Федеральный закон «Об увековечении Победы советского народа в Великой Отечественной войне 1941 - 1945 годов»</w:t>
      </w:r>
    </w:p>
    <w:p>
      <w:pPr>
        <w:pStyle w:val="Normal"/>
        <w:numPr>
          <w:ilvl w:val="0"/>
          <w:numId w:val="0"/>
        </w:numPr>
        <w:spacing w:lineRule="auto" w:line="240"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02.12.2019 №421-ФЗ внесены изменения в статью 6 Федерального закона «Об увековечении Победы советского народа в Великой Отечественной войне 1941 - 1945 годов» и статью 1 Федерального закона «О противодействии экстремистской деятельности».</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изменениями нацистская и экстремистская символика и атрибутика могут быть допущены к использованию, но только при формировании негативного отношения к нацизму и экстремизму и отсутствии пропаганды их идей.</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оссийской Федерации запрещается и признается экстремизмом использование нацистской и экстремистской атрибутики или символики либо атрибутики или символики, сходных с нацистской и экстремистской до степени смешения, за исключением случаев их использования,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Д.С. Федоровс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Паспорта и водительские удостоверения граждан РФ, срок действия которых истек или истекает в период с 1 февраля по 15 июля 2020 г. включительно, признаются действительными на территории РФ</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Для граждан РФ, достигших в указанный период возраста 14 лет и не получивших паспорт гражданина РФ, основным документом, удостоверяющим их личность будет являться свидетельство о рождении или загранпаспорт.</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рядок и сроки замены паспортов и водительских удостоверений, а также первичного получения паспорта гражданина РФ будут определены дополнительно.</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каз  Президента РФ вступил в силу с 18.04.2020 года.</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Е.С. Исаен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О наказаниях за отдельные валютные правонарушения</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Федеральным законом от 01.04.2020 N 72-ФЗ, внесены поправки к КоАП РФ за невыполнение обязанности по репатриации  денег смогут выносить предупреждение или назначать штраф.</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роме того, вводится новый состав правонарушения. Его будут применять, если не зачисленная (несвоевременно зачисленная) на счета сумма, которая причитается по договору с нерезидентом, превышает 100 млн руб. (по одной или нескольким валютным операциям в течение года). Речь идет о счетах в уполномоченных банках и (или) в банках за границей.</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Должностным лицам будет грозить штраф от 40 тыс. до 50 тыс. руб. или дисквалификация от полугода до трех лет. Штраф для организаций будет таким же, как за "обычную" нерепатриацию (см. упомянутый выше штраф для компаний).</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зменения вступили в силу  с 12.04.2020 год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Д.С. Федоровс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Пациентам после инфаркта, инсульта, операций на сердце будут выдавать бесплатные лекарства в течение года</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иказом от 9 января 2020 года № 1н Министерство здравоохранения РФ утвердило список лекарств, которые будут выписываться бесплатно всем пациентам (независимо от инвалидности) в течение первого года после перенесенных ими: - инфаркта миокарда, - инсульта, - операций по аортокоронарному шунтированию, ангиопластики коронарных артерий со стентированием и катетерной абляции по поводу сердечно-сосудистых заболеваний. Ранее такие пациенты обеспечивались бесплатными лекарствами только пока находились в стационаре, а сейчас они будут получать препараты и при амбулаторном лечении.</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 числе препаратов - эналаприл, аторвастатин, амлодипин, ривароксабан (Ксарелто) и другие (всего 23 наименования).</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Закупка лекарств будет осуществляться за счет субсидий регионам из федерального бюджета.</w:t>
      </w:r>
    </w:p>
    <w:p>
      <w:pPr>
        <w:pStyle w:val="Normal"/>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Д.С. Федоровс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jc w:val="center"/>
        <w:rPr>
          <w:b w:val="false"/>
          <w:b w:val="false"/>
          <w:bCs w:val="false"/>
          <w:sz w:val="28"/>
          <w:szCs w:val="28"/>
        </w:rPr>
      </w:pPr>
      <w:r>
        <w:rPr>
          <w:b w:val="false"/>
          <w:bCs w:val="false"/>
          <w:sz w:val="28"/>
          <w:szCs w:val="28"/>
        </w:rPr>
        <w:t>Рассмотрение споров, связанных с назначением обеспечения по страхованию от несчастных случаев на производстве и профзаболеваний</w:t>
      </w:r>
    </w:p>
    <w:p>
      <w:pPr>
        <w:pStyle w:val="Normal"/>
        <w:shd w:fill="FFFFFF" w:val="clear"/>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апреля 2020 года введен обязательный досудебный порядок рассмотрения споров, связанных с назначением обеспечения по страхованию от несчастных случаев на производстве и профзаболев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12.2019 № 486-ФЗ внесены изменения в Федеральный закон «Об обязательном социальном страховании от несчастных случаев на производстве и профессиональных заболеваний» и статью 2.3 Федерального закона «Об обязательном социальном страховании на случай временной нетрудоспособности и в связи с материн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о установлено, что решение территориального органа ФСС РФ о назначении (отказе в назначении) обеспечения по страхованию может быть обжаловано в судебном порядке только после его обжалования в вышестоящий орган страховщик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о несогласии с вынесенным решением рассматривается вышестоящим органом страховщика в течение десяти рабочих дней со дня ее получения (в некоторых случаях срок рассмотрения жалобы может быть увеличен не более чем на десять рабочих дней). При непредставлении документов, необходимых для рассмотрения жалобы, вышестоящий орган страховщика вправе запросить необходимые сведения в компетентных органах и организац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уведомляется о принятом решении в течение трех рабочих дней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ник прокурора                                                                Д.С. Федоров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hd w:fill="EBEBEB" w:val="clear"/>
        <w:spacing w:before="240" w:after="240"/>
        <w:jc w:val="both"/>
        <w:rPr>
          <w:rFonts w:ascii="Times New Roman" w:hAnsi="Times New Roman" w:cs="Times New Roman"/>
          <w:color w:val="333333"/>
          <w:sz w:val="28"/>
          <w:szCs w:val="28"/>
        </w:rPr>
      </w:pPr>
      <w:r>
        <w:rPr>
          <w:rFonts w:cs="Times New Roman"/>
          <w:color w:val="333333"/>
          <w:sz w:val="28"/>
          <w:szCs w:val="28"/>
        </w:rPr>
      </w:r>
    </w:p>
    <w:p>
      <w:pPr>
        <w:pStyle w:val="Normal"/>
        <w:spacing w:before="0" w:after="200"/>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2">
    <w:name w:val="Основной шрифт абзаца"/>
    <w:qFormat/>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Heading2Char">
    <w:name w:val="Heading 2 Char"/>
    <w:basedOn w:val="Style12"/>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10:00Z</dcterms:created>
  <dc:creator>Admin</dc:creator>
  <dc:description/>
  <cp:keywords/>
  <dc:language>en-US</dc:language>
  <cp:lastModifiedBy>Admin</cp:lastModifiedBy>
  <dcterms:modified xsi:type="dcterms:W3CDTF">2020-05-12T06:53:00Z</dcterms:modified>
  <cp:revision>4</cp:revision>
  <dc:subject/>
  <dc:title>Об ответственности за распространение </dc:title>
</cp:coreProperties>
</file>