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нижен возраст выхода на пенс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негосударственному пенсионному обеспеч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18.03.2020 № 61-ФЗ «О внесении изменений в статью 10 Федерального закона «О негосударственных пенсионных фондах» по вопросам назначения негосударственных пенсий» снижен возраст выхода на пенсию по негосударственному пенсионному обеспечению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е законодательство предусматривает поэтапное увеличение возраста выхода на пенсию для женщин до 60 лет и для мужчин до 65 лет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кольку, по мнению законодателей, поздний выход на пенсию делает институт негосударственной пенсии менее привлекательным для потенциальных вкладчиков, закон предоставляет право получения негосударственного пенсионного обеспечения в более ранние срок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о, в частности, что право на получение негосударственной пенсии по пенсионным договорам приобретают мужчины, достигшие возраста 60 лет, и женщины, достигшие возраста 55 лет, если иной возраст и (или) иные основания, дающие право на получение негосударственной пенсии, не установлены пенсионными договорам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ы договора вправе установить более поздний срок выхода на негосударственную пенсию, однако он не должен быть выше 60 лет для женщин и 65 для мужчин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гарантируется право негосударственного пенсионного обеспечения ранее 55 и 60 лет для отдельных категорий граждан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е новых положений распространяется на правоотношения, возникшие из договоров негосударственного пенсионного обеспечения, заключенных в период с 01 января 2019 года до дня вступления в силу настоящего Федерального закона, а именно до 18.03.2020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ощник прокур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Н. Рудченк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8:00Z</dcterms:created>
  <dc:creator>Admin</dc:creator>
  <dc:description/>
  <cp:keywords/>
  <dc:language>en-US</dc:language>
  <cp:lastModifiedBy>Admin</cp:lastModifiedBy>
  <dcterms:modified xsi:type="dcterms:W3CDTF">2020-05-12T06:13:00Z</dcterms:modified>
  <cp:revision>5</cp:revision>
  <dc:subject/>
  <dc:title>Об ответственности за распространение </dc:title>
</cp:coreProperties>
</file>