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субъектов малого и среднего предпринимательства установлена возможность временной отсрочки арендных платежей</w:t>
      </w:r>
    </w:p>
    <w:p>
      <w:pPr>
        <w:pStyle w:val="Normal"/>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75"/>
        <w:jc w:val="both"/>
        <w:rPr/>
      </w:pPr>
      <w:r>
        <w:rPr>
          <w:rFonts w:cs="Times New Roman" w:ascii="Times New Roman" w:hAnsi="Times New Roman"/>
          <w:sz w:val="28"/>
          <w:szCs w:val="28"/>
          <w:lang w:eastAsia="ru-RU"/>
        </w:rPr>
        <w:t>В соответствии с Распоряжением Правительства РФ от 19.03.2020 №670-р «О мерах поддержки субъектов малого и среднего предпринимательства» Росимуществу по договорам аренды, заключенным в соответствии с Постановлением Правительства РФ от 21.08.2010 №645 «Об имущественной поддержке субъектов малого и среднего предпринимательства при предоставлении федерального имущества», поручено обеспечить в течение           3 рабочих дней со дня обращения субъекта малого и среднего предпринимательства заключение дополнительного соглашения, предусматривающего отсрочку арендной платы, предусмотренной в 2020 году, и ее уплату равными частями в сроки, предусмотренные договором аренды в 2021 году, или на иных условиях, предложенных арендатором, по согласованию стор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b/>
          <w:sz w:val="28"/>
          <w:szCs w:val="28"/>
        </w:rPr>
        <w:t xml:space="preserve">Старший помощник прокурор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С. Голдобина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нижен возраст выхода на пенсию по негосударственному пенсионному обеспечению</w:t>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18.03.2020 №61-ФЗ «О внесении изменений в статью 10 Федерального закона «О негосударственных пенсионных фондах» по вопросам назначения негосударственных пенсий» снижен возраст выхода на пенсию по негосударственному пенсионному обеспечению. </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ее законодательство предусматривает поэтапное увеличение возраста выхода на пенсию для женщин до 60 лет и для мужчин до 65 лет.</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по мнению законодателей, поздний выход на пенсию делает институт негосударственной пенсии менее привлекательным для потенциальных вкладчиков, закон предоставляет право получения негосударственного пенсионного обеспечения в более ранние сроки.</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 в частности, что право на получение негосударственной пенсии по пенсионным договорам приобретают мужчины, достигшие возраста 60 лет, и женщины, достигшие возраста 55 лет, если иной возраст и (или) иные основания, дающие право на получение негосударственной пенсии, не установлены пенсионными договорами.</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роны договора вправе установить более поздний срок выхода на негосударственную пенсию, однако он не должен быть выше 60 лет для женщин и 65 для мужчин.</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гарантируется право негосударственного пенсионного обеспечения ранее 55 и 60 лет для отдельных категорий граждан.</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новых положений распространяется на правоотношения, возникшие из договоров негосударственного пенсионного обеспечения, заключенных в период с 01 января 2019 года до дня вступления в силу настоящего Федерального закона, а именно до 18.03.2020.</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                                                                      И.Н. Рудч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б индексации социальных пенсий</w:t>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Ф от 13.03.2020 №270 «Об утверждении коэффициента индексации с 1 апреля 2020 года социальных пенсий» установлено, что с 1 апреля 2020 года социальные пенсии проиндексируют на 6,1%.</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пенсии индексируются ежегодно с 1 апреля 2020 года с учетом темпов роста прожиточного минимума пенсионера в РФ за прошедший год. Коэффициент индексации социальных пенсий определяется Правительством РФ.</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Постановлением коэффициент индексации определен в размере 1,061 (т.е. 6,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Е.А. Круг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255" w:leader="none"/>
        </w:tabs>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Уточнены требования к операторам электронных площадок</w:t>
      </w:r>
    </w:p>
    <w:p>
      <w:pPr>
        <w:pStyle w:val="Normal"/>
        <w:numPr>
          <w:ilvl w:val="0"/>
          <w:numId w:val="0"/>
        </w:numPr>
        <w:tabs>
          <w:tab w:val="clear" w:pos="708"/>
          <w:tab w:val="left" w:pos="8255" w:leader="none"/>
        </w:tabs>
        <w:spacing w:lineRule="auto" w:line="24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С 1 января 2021 года вступают в силу изменения, внесенные постановлением Правительства Российской Федерации от 18.07.2019 №917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ержденных постановлением от 08.06.2018 №656.</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лу требований ст.31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ом закупки не может быть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вышеуказанными изменениями оператор электронной площадки будет самостоятельно проверять участника закупки на привлечение к административной ответственности по ст.19.28 КоАП РФ и передавать данные сведения заказчику с 1 января 2021 года.</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заказчик самостоятельно проверяет достоверность информации, которую декларирует участник закупки.</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допуска к участию в закупке лица, привлеченного к административной ответственности по ст.19.28 КоАП РФ, лица, допустившие заявку данного участника, подлежат административной ответственности по ч.2 ст.7.30 КоАП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помощник прокурора                                                    В.С. Голдоб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ыплаты в связи с 75-й годовщиной Победы в Великой Отечественной войне 1941 - 1945 годов</w:t>
      </w:r>
    </w:p>
    <w:p>
      <w:pPr>
        <w:pStyle w:val="Normal"/>
        <w:numPr>
          <w:ilvl w:val="0"/>
          <w:numId w:val="0"/>
        </w:numPr>
        <w:spacing w:lineRule="auto" w:line="24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м Российской Федерации 06.03.2020 принято постановление №241 «Об осуществлении единовременной выплаты некоторым категориям граждан Российской Федерации в связи с 75-й годовщиной Победы в Великой Отечественной войне 1941 - 1945 годов», в соответствии с которым в апреле - мае 2020 года ветераны смогут получить единовременную выплату ко Дню Победы.</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единовременные выплаты ветеранам в связи с 75-й годовщиной Победы предусмотрены в следующих размерах:</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валидам и ветеранам Великой Отечественной войны, бывшим несовершеннолетним узникам концлагерей, гетто и других мест принудительного содержания, созданных фашистами и их союзниками - в размере 75 000 рублей;</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 тыловикам, а также бывшим совершеннолетним узникам нацистских концлагерей, тюрем и гетто - в размере 50 000 рублей.</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выплата будет производиться в порядке, установленном данным Постановлением.</w:t>
      </w:r>
    </w:p>
    <w:p>
      <w:pPr>
        <w:pStyle w:val="Normal"/>
        <w:spacing w:lineRule="auto" w:line="240" w:before="0" w:after="0"/>
        <w:ind w:firstLine="375"/>
        <w:jc w:val="both"/>
        <w:rPr/>
      </w:pPr>
      <w:r>
        <w:rPr>
          <w:rFonts w:cs="Times New Roman" w:ascii="Times New Roman" w:hAnsi="Times New Roman"/>
          <w:sz w:val="28"/>
          <w:szCs w:val="28"/>
          <w:lang w:eastAsia="ru-RU"/>
        </w:rPr>
        <w:t>Также определены органы, уполномоченные на осуществление данной выплаты (территориальные органы Пенсионного фонда Российской Федерации, органы, осуществляющие выплату пенсии судьям, а также лицам, проходившим службу в силовых ведомствах).</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права на получение единовременной выплаты по нескольким основаниям такая выплата будет осуществляться по основанию, которое предусматривает ее более высокий размер.</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ам РФ, постоянно проживающим в Латвийской, Литовской и Эстонской Республиках, в случае если в распоряжении органов, осуществляющих пенсионное обеспечение, отсутствуют необходимые данные, единовременная выплата осуществляется на основании заявления и представления документов, подтверждающих их правовой статус.</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Д.С. Федоров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несены изменения в Федеральный закон «Об увековечении Победы советского народа в Великой Отечественной войне 1941 - 1945 годов»</w:t>
      </w:r>
    </w:p>
    <w:p>
      <w:pPr>
        <w:pStyle w:val="Normal"/>
        <w:numPr>
          <w:ilvl w:val="0"/>
          <w:numId w:val="0"/>
        </w:numPr>
        <w:spacing w:lineRule="auto" w:line="24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2.12.2019 №421-ФЗ внесены изменения в статью 6 Федерального закона «Об увековечении Победы советского народа в Великой Отечественной войне 1941 - 1945 годов» и статью 1 Федерального закона «О противодействии экстремистской деятельности».</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изменениями нацистская и экстремистская символика и атрибутика могут быть допущены к использованию, но только при формировании негативного отношения к нацизму и экстремизму и отсутствии пропаганды их идей.</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ссийской Федерации запрещается и признается экстремизмом использование нацистской и экстремистской атрибутики или символики либо атрибутики или символики, сходных с нацистской и экстремистской до степени смешения, за исключением случаев их использования,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Д.С. Федоров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аспорта и водительские удостоверения граждан РФ, срок действия которых истек или истекает в период с 1 февраля по 15 июля 2020 г. включительно, признаются действительными на территории РФ</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ля граждан РФ, достигших в указанный период возраста 14 лет и не получивших паспорт гражданина РФ, основным документом, удостоверяющим их личность будет являться свидетельство о рождении или загранпаспорт.</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рядок и сроки замены паспортов и водительских удостоверений, а также первичного получения паспорта гражданина РФ будут определены дополнительно.</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каз  Президента РФ вступил в силу с 18.04.2020 года.</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Е.С. Исаен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 наказаниях за отдельные валютные правонарушения</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Федеральным законом от 01.04.2020 N 72-ФЗ, внесены поправки к КоАП РФ за невыполнение обязанности по репатриации  денег смогут выносить предупреждение или назначать штраф.</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роме того, вводится новый состав правонарушения. Его будут применять, если не зачисленная (несвоевременно зачисленная) на счета сумма, которая причитается по договору с нерезидентом, превышает 100 млн руб. (по одной или нескольким валютным операциям в течение года). Речь идет о счетах в уполномоченных банках и (или) в банках за границей.</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олжностным лицам будет грозить штраф от 40 тыс. до 50 тыс. руб. или дисквалификация от полугода до трех лет. Штраф для организаций будет таким же, как за "обычную" нерепатриацию (см. упомянутый выше штраф для компаний).</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зменения вступили в силу  с 12.04.2020 год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Д.С. Федоров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ациентам после инфаркта, инсульта, операций на сердце будут выдавать бесплатные лекарства в течение года</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иказом от 9 января 2020 года № 1н Министерство здравоохранения РФ утвердило список лекарств, которые будут выписываться бесплатно всем пациентам (независимо от инвалидности) в течение первого года после перенесенных ими: - инфаркта миокарда, - инсульта, - операций по аортокоронарному шунтированию, ангиопластики коронарных артерий со стентированием и катетерной абляции по поводу сердечно-сосудистых заболеваний. Ранее такие пациенты обеспечивались бесплатными лекарствами только пока находились в стационаре, а сейчас они будут получать препараты и при амбулаторном лечении.</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числе препаратов - эналаприл, аторвастатин, амлодипин, ривароксабан (Ксарелто) и другие (всего 23 наименования).</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акупка лекарств будет осуществляться за счет субсидий регионам из федерального бюджета.</w:t>
      </w:r>
    </w:p>
    <w:p>
      <w:pPr>
        <w:pStyle w:val="Normal"/>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Д.С. Федоров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rPr>
          <w:b w:val="false"/>
          <w:b w:val="false"/>
          <w:bCs w:val="false"/>
          <w:sz w:val="28"/>
          <w:szCs w:val="28"/>
        </w:rPr>
      </w:pPr>
      <w:r>
        <w:rPr>
          <w:b w:val="false"/>
          <w:bCs w:val="false"/>
          <w:sz w:val="28"/>
          <w:szCs w:val="28"/>
        </w:rPr>
        <w:t>Рассмотрение споров, связанных с назначением обеспечения по страхованию от несчастных случаев на производстве и профзаболеваний</w:t>
      </w:r>
    </w:p>
    <w:p>
      <w:pPr>
        <w:pStyle w:val="Normal"/>
        <w:shd w:fill="FFFFFF" w:val="clea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апреля 2020 года введен обязательный досудебный порядок рассмотрения споров, связанных с назначением обеспечения по страхованию от несчастных случаев на производстве и профзаболе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12.2019 № 486-ФЗ внесены изменения в Федеральный закон «Об обязательном социальном страховании от несчастных случаев на производстве и профессиональных заболеваний» и статью 2.3 Федерального закона «Об обязательном социальном страховании на случай временной нетрудоспособности и в связи с материн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о установлено, что решение территориального органа ФСС РФ о назначении (отказе в назначении) обеспечения по страхованию может быть обжаловано в судебном порядке только после его обжалования в вышестоящий орган страховщи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о несогласии с вынесенным решением рассматривается вышестоящим органом страховщика в течение десяти рабочих дней со дня ее получения (в некоторых случаях срок рассмотрения жалобы может быть увеличен не более чем на десять рабочих дней). При непредставлении документов, необходимых для рассмотрения жалобы, вышестоящий орган страховщика вправе запросить необходимые сведения в компетентных органах и организа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принятом решении в течение трех рабочих дней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                                                                Д.С. Федоров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hd w:fill="EBEBEB" w:val="clear"/>
        <w:spacing w:before="240" w:after="240"/>
        <w:jc w:val="both"/>
        <w:rPr>
          <w:rFonts w:ascii="Times New Roman" w:hAnsi="Times New Roman" w:cs="Times New Roman"/>
          <w:color w:val="333333"/>
          <w:sz w:val="28"/>
          <w:szCs w:val="28"/>
        </w:rPr>
      </w:pPr>
      <w:r>
        <w:rPr>
          <w:rFonts w:cs="Times New Roman"/>
          <w:color w:val="333333"/>
          <w:sz w:val="28"/>
          <w:szCs w:val="28"/>
        </w:rPr>
      </w:r>
    </w:p>
    <w:p>
      <w:pPr>
        <w:pStyle w:val="Normal"/>
        <w:spacing w:before="0" w:after="200"/>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4:00Z</dcterms:created>
  <dc:creator>Admin</dc:creator>
  <dc:description/>
  <cp:keywords/>
  <dc:language>en-US</dc:language>
  <cp:lastModifiedBy>Admin</cp:lastModifiedBy>
  <dcterms:modified xsi:type="dcterms:W3CDTF">2020-05-12T06:05:00Z</dcterms:modified>
  <cp:revision>3</cp:revision>
  <dc:subject/>
  <dc:title>Об ответственности за распространение </dc:title>
</cp:coreProperties>
</file>