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носится председателем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овета Корочанского района 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плане   работы   Муниципального 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чанского район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3 главы 1  Регламента Муниципального совета Корочанского района, Муниципальный совет Корочанского района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Муниципального совета Корочанского         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sz w:val="28"/>
          <w:szCs w:val="28"/>
        </w:rPr>
        <w:t xml:space="preserve">Муниципального совета Корочанского района на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направить председателям постоянных комиссий              Муниципального совета, руководителям комитетов, управлений, отделов      администрации Короч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решение </w:t>
      </w:r>
      <w:r>
        <w:rPr>
          <w:spacing w:val="6"/>
          <w:sz w:val="28"/>
          <w:szCs w:val="28"/>
        </w:rPr>
        <w:t xml:space="preserve">на </w:t>
      </w:r>
      <w:r>
        <w:rPr>
          <w:rStyle w:val="1"/>
          <w:sz w:val="28"/>
          <w:szCs w:val="28"/>
        </w:rPr>
        <w:t xml:space="preserve">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och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               заместителя председателя Муниципального совета Корочанского района Афанаськову М.П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Р/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Короча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 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7"/>
        <w:gridCol w:w="2188"/>
        <w:gridCol w:w="24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 заседаниях Муниципального совета 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кова М.П. 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го райо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, вынесенные на рассмотрение Муниципального совета 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овета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м ре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и                  практической помощи чле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м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на    территории городского и                 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</w:tbl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fanaskova-MP</cp:lastModifiedBy>
  <cp:lastPrinted>2024-09-30T09:52:00Z</cp:lastPrinted>
  <dcterms:modified xsi:type="dcterms:W3CDTF">2024-10-01T13:28:00Z</dcterms:modified>
  <cp:revision>147</cp:revision>
  <dc:subject/>
  <dc:title> </dc:title>
</cp:coreProperties>
</file>