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?Ps??c???" w:cs="Arial;Arial"/>
          <w:spacing w:val="40"/>
          <w:sz w:val="20"/>
          <w:szCs w:val="20"/>
        </w:rPr>
      </w:pPr>
      <w:r>
        <w:rPr>
          <w:rFonts w:eastAsia="PMingLiU;?Ps??c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Ps??c???" w:cs="Arial;Arial"/>
          <w:spacing w:val="40"/>
          <w:sz w:val="10"/>
          <w:szCs w:val="10"/>
        </w:rPr>
      </w:pPr>
      <w:r>
        <w:rPr>
          <w:rFonts w:eastAsia="PMingLiU;?Ps??c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  <w:lang w:val="ru-RU"/>
        </w:rPr>
      </w:pPr>
      <w:r>
        <w:rPr>
          <w:rFonts w:cs="Arial;Arial" w:ascii="Arial;Arial" w:hAnsi="Arial;Arial"/>
          <w:b w:val="false"/>
          <w:bCs w:val="false"/>
          <w:lang w:val="ru-RU"/>
        </w:rPr>
        <w:t>28 декабря</w:t>
      </w:r>
      <w:r>
        <w:rPr>
          <w:rFonts w:cs="Arial;Arial" w:ascii="Arial;Arial" w:hAnsi="Arial;Arial"/>
          <w:b w:val="false"/>
          <w:bCs w:val="false"/>
        </w:rPr>
        <w:t xml:space="preserve"> 20</w:t>
      </w:r>
      <w:r>
        <w:rPr>
          <w:rFonts w:cs="Arial;Arial" w:ascii="Arial;Arial" w:hAnsi="Arial;Arial"/>
          <w:b w:val="false"/>
          <w:bCs w:val="false"/>
          <w:lang w:val="ru-RU"/>
        </w:rPr>
        <w:t>24</w:t>
      </w:r>
      <w:r>
        <w:rPr>
          <w:rFonts w:cs="Arial;Arial" w:ascii="Arial;Arial" w:hAnsi="Arial;Arial"/>
          <w:b w:val="false"/>
          <w:bCs w:val="false"/>
        </w:rPr>
        <w:t xml:space="preserve"> г.                                                      </w:t>
      </w:r>
      <w:r>
        <w:rPr>
          <w:rFonts w:cs="Arial;Arial" w:ascii="Arial;Arial" w:hAnsi="Arial;Arial"/>
          <w:b w:val="false"/>
          <w:bCs w:val="false"/>
          <w:lang w:val="ru-RU"/>
        </w:rPr>
        <w:t xml:space="preserve">      </w:t>
      </w:r>
      <w:r>
        <w:rPr>
          <w:rFonts w:cs="Arial;Arial" w:ascii="Arial;Arial" w:hAnsi="Arial;Arial"/>
          <w:b w:val="false"/>
          <w:bCs w:val="false"/>
        </w:rPr>
        <w:t xml:space="preserve">                                                №</w:t>
      </w:r>
      <w:r>
        <w:rPr>
          <w:rFonts w:cs="Arial;Arial" w:ascii="Arial;Arial" w:hAnsi="Arial;Arial"/>
          <w:b w:val="false"/>
          <w:bCs w:val="false"/>
          <w:lang w:val="ru-RU"/>
        </w:rPr>
        <w:t xml:space="preserve"> 1219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lang w:val="ru-RU"/>
        </w:rPr>
      </w:pPr>
      <w:r>
        <w:rPr>
          <w:rFonts w:cs="Arial;Arial" w:ascii="Arial;Arial" w:hAnsi="Arial;Arial"/>
          <w:b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чанского района «Совершенствование и </w:t>
      </w:r>
    </w:p>
    <w:p>
      <w:pPr>
        <w:pStyle w:val="Normal"/>
        <w:rPr/>
      </w:pPr>
      <w:r>
        <w:rPr>
          <w:b/>
          <w:sz w:val="28"/>
          <w:szCs w:val="28"/>
        </w:rPr>
        <w:t>развитие транспортной системы и дорожной сети</w:t>
        <w:br/>
        <w:t>Короч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</w:t>
        <w:br/>
        <w:t>«Об общих принципах организации местного самоуправления в Российской Федерации», Федеральным законом от 28 июня 2014 года № 172-ФЗ</w:t>
        <w:br/>
        <w:t>«О стратегическом планировании в Российской Федерации», постановлением администрации муниципального района «Корочанский район» от 6 июля</w:t>
        <w:br/>
        <w:t xml:space="preserve">2024 года № 5256 «Об утверждении Положения о системе управления муниципальными программами Корочанского района», администрация муниципального района «Короча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муниципальную программу Корочанского района «Совершенствование и развитие транспортной системы и дорожной сети Корочанского района» (далее – Программа)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ю по строительству, транспорту, связи и ЖКХ администрации района (Агаркова В.А.) обеспечить реализацию мероприятий Программы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финансов и бюджетной политики администрации района (Мерзликина Л.С.) при формировании бюджета муниципального района «Корочанский район» Белгородской области на среднесрочный период предусматривать денежные средства на реализацию мероприятий Программы.</w:t>
      </w:r>
    </w:p>
    <w:p>
      <w:pPr>
        <w:pStyle w:val="Style26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 постановления администрации муниципального района «Корочанский район» от 12 сентября 2014 года № 655 «Об утверждении муниципальной программы Корочанского района «Совершенствование и развитие транспортной системы и дорожной сети Корочанского района на 2015-2020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ить настоящее постановление для официального опубликования в газете «Ясный ключ»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 заместителя главы администрации района по строительству, транспорту, связи и ЖКХ Агаркову В.А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                                                                       Н.В. 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24 г.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ороч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транспортной системы и дорожной сети Короча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атегические приоритеты муниципальной программы Корочанского района «Совершенствование и развитие транспортной системы и дорожной сети Короч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Оценка текущего состояния транспортной инфраструктуры 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важнейшей составной частью производственной и социальной инфраструктуры Корочанского района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- не только отрасль, перемещающая грузы и людей, это, в первую очередь, межотраслевая логистическая система, влияющая на условия жизнедеятельности и хозяйствования. Возможность беспрепятственно, качественно и надежно осуществлять перевозки становится определяющей при принятии решения об инвестировании перспективных проектов и создании различного рода произво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 Корочанского района сложилась достаточно плотная автомобильная транспортная сеть. </w:t>
      </w:r>
      <w:r>
        <w:rPr>
          <w:sz w:val="28"/>
          <w:szCs w:val="28"/>
          <w:shd w:fill="FFFFFF" w:val="clear"/>
        </w:rPr>
        <w:t>Через Корочанский район проходит </w:t>
      </w:r>
      <w:r>
        <w:rPr>
          <w:rStyle w:val="StrongEmphasis"/>
          <w:b w:val="false"/>
          <w:sz w:val="28"/>
          <w:szCs w:val="28"/>
          <w:shd w:fill="FFFFFF" w:val="clear"/>
        </w:rPr>
        <w:t>участок федеральной трассы «Белгород - М-4 «Дон», а так же</w:t>
      </w:r>
      <w:r>
        <w:rPr>
          <w:sz w:val="28"/>
          <w:szCs w:val="28"/>
        </w:rPr>
        <w:t xml:space="preserve"> автомобильная магистраль «Короча - Губкин - граница Курской области». По ним осуществляются как местные, так и межрегиональные и международные транспортны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пассажирский транспорт является основным связующим видом транспорта  для Короч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все населенные пункты района имеют автобусное сообщение с районным центром, межмуниципальные  автобусные маршруты связывают район с областным центром. С автостанции г.Короча  осуществляется продажа билетов на автобусы в направлении  городов Липецк, Саратов, Воронеж, Алексеевка, Бирюч, Старый Оскол, Новый Оскол, Губкин,  Шебекино, Ростов-на-Дону, Лиски, Елец, Россошь, поселков Ровеньки, Красное, Черня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состояние транспортного комплекса района нельзя считать оптимальным, а уровень развития транспорта достат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ейшим элементом транспортной системы района, обеспечивающим условия единства экономического пространства, свободного перемещения товаров и услуг, конкуренции и свободы экономической деятельности, улучшения условий и уровня жизни населения, являются автомобильные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довлетворительное транспортно-эксплуатационное состояние большинства автомобильных дорог района приводит к росту транспортных издержек   и   снижению   скорости   доставки   грузов   и   пассажиров.   Рост транспортных издержек ведет, в свою очередь, к снижению конкурентоспособности произведенной продукции, что является сдерживающим фактором для развития экономик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дорог с твердым покрытием 11 населенных пунктов района, в которых проживает порядка 155 человек, не имеют круглогодичной транспортной связи с районным центром. Ограниченность транспортной доступности сельских населенных пунктов приводит к отсутствию возможности предоставления необходимых социальных услуг, квалифицированной медицинской помощ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изким уровень безопасности на автомобильном транспорте. Изношенность и недостаточная прочность дорожного покрытия способствуют повышению уровня авари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довлетворительным состоянием и темпами развития автомобильных дорог и улично-дорожной сети возникают заторы на автомобильных  дорогах,  уменьшается  скорость  движения  транспорта,  что приводит к ухудшению экологической обстановки. Кроме этого, ужесточение требований безопасности дорожного движения, особенно в зимнее время, влечет загрязнение придорожных территорий химическими веществами, используемыми для борьбы с зимней скользкостью. Таким образом, важнейшей проблемой в развитии транспортной системы Корочанского района является отставание в развитии дорожной сети от потребностей экономики и населения, что выражается 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призвана создать необходимые условия для решения основных проблем транспортной системы и дорожной сети Корочанского района и достижения современной и эффективной рабо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 в Стратегии социально-экономического развития Корочанского района на период до 2030 года. В соответствии с данным документом одной из стратегических задач является повышение конкурентоспособности продукции, товаров и услуг  товаропроизводителей района, модернизации существующи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обозначенной стратегической задачи, целью муниципальной программы является создание условий для устойчивого функционирования транспортной системы и дорожной сети Корочанского района в соответствии с социально-экономическими потребностя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ность и развитие автомобильных дорог  местного значения, относящихся к улично-дорожной сети населенных пунктов района в соответствии с темпами экономического развития района, ростом уровня автомобилизации и объемов автомобиль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устойчивого функционирования системы пассажирских перевозок в Короча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района «Корочанский район» «Об утверждении перечня автомобильных дорог общего и необщего пользования местного значения муниципального района «Корочанский район» протяженность улично-дорожной сети автомобильных дорог местного значения составляет 553,8 км. По результатам инструментальной диагностики, выполненной в 2023 году, в нормативном состоянии находятся 437,5 км или 79 % от общей протяженности. Оставшиеся 116,3 км (21 %) автомобильных дорог нуждаются в проведении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ремонте и строительстве дорог в границах Корочанского района обусловлена износом дорожных объектов в результате длительной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е хозяйство – комплекс, включающий в себя сеть автомобильных дорог общего пользования со всеми сооружениями, необходимыми для ее нормальной эксплуатации, а также предприятия и организации, осуществляющие деятельность, связанную с проектированием, строительством, реконструкцией, ремонтом и содержанием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функционирование и устойчивое развитие сети автомобильных дорог являются необходимыми условиями экономического роста, повышения конкурентоспособности и снижения издержек товаропроизводителей, улучшения условий жизни населения, уровня</w:t>
        <w:br/>
        <w:t xml:space="preserve">социально-экономического развития Короч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наиболее актуальной проблеме дорожного хозяйства Корочанского района является неудовлетворительное транспортно-эксплуатационное состояние и высокая степень износа сет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еры, принимаемые по ремонту, в настоящее время часть автомобильных дорог общего пользования эксплуатируются с просроченными межремонтными сроками и не соответствуют нормативным требованиям</w:t>
        <w:br/>
        <w:t xml:space="preserve">к транспортно-эксплуатационному состоя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цен на дорожные работы и ограниченного финансирования эти требования не выполняются, и с каждым годом увеличивается протяженность автомобильных дорог местного значения, требующих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втомобильных дорогах общего пользования местного значения большая часть искусственных сооружений введены в эксплуатацию 49 лет назад. Эти искусственные сооружения запроектированы и построены с учетом низких нагрузок, что не соответствует действующим на сегодняшний день нагрузкам – 14 тонн на 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ует потребность в строительстве автодорог, обеспечивающих связь между населенными пунктами, с целью обеспечения бесперебойного круглосуточного транспортного сообщения и перевозок</w:t>
        <w:br/>
        <w:t xml:space="preserve">в поселениях пассажиров по автобусным маршрутам, в том числе по маршрутам подвоза учащихся шк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дорог в населенных пунктах значительно улучшило качество жизни жителей поселений Корочанского района, повысило эффективность работы автомобильного транспорта и безопасность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реализация всех запланированных мероприятий окажет позитивное влияние на решение социальных проблем, достижение стабилизации экономики, реализацию приоритетных национальных проектов, создание безопасных условий движения транспорта и перевозки пассажиров, повышение комфортности проживания на территории Короч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ы и цели муниципальной политики в сфере реализации муниципальной программы сформированы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20 г. № 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исполнения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</w:t>
        <w:br/>
        <w:t>от 7 мая 2018 г. № 204 «О национальных целях и стратегических задачах развития Российской Федерации на период до 2024 года» муниципальный район «Корочанский район» принимает участие в реализации национального проекта «Безопасные качественные д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, характеризующими достижение национальной цели к 2030 году, является обеспечение доли дорожной сети в крупнейших городских агломерациях, соответствующей нормативным требованиям, на уровне не менее 8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b/>
          <w:sz w:val="28"/>
          <w:szCs w:val="28"/>
        </w:rPr>
        <w:t>3.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стратегическая цель развития заключается в обеспечении транспортной доступности на всей территории Корочанского района</w:t>
        <w:br/>
        <w:t>и повышении уровня безопасности транспортной инфраструктуры,</w:t>
        <w:br/>
        <w:t>что способствует равномерному развитию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ая инфраструктура должна обеспечить доступность территорий, безопасность и надежность внутренних и внешних транспортных связей в условиях прогнозируемого роста подвиж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ключены мероприятия, предусмотренные государственной программой Белгородской области «Совершенствование</w:t>
        <w:br/>
        <w:t xml:space="preserve">и развитие транспортной системы и дорожной сети Белгородской област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вышеуказанных долгосрочных приоритетов муниципальной политики в сфере дорожного хозяйства определена следующая цель создание условий для устойчивого функционирования транспортной системы,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реализуются следующие мероприятия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сохранности существующей сети автомобильных дорог и безопасности дорожного движения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организации транспортного обслуживания на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ru-RU"/>
        </w:rPr>
      </w:pPr>
      <w:r>
        <w:rPr>
          <w:rFonts w:eastAsia="Calibri;Century Gothic" w:cs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4. Задача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 уровне муниципалитета направлены на достижение национальной цели, в том числе достижение целевого показателя «Обеспечение доли дорожной сети общего пользования местного значения, соответствующей нормативным требованиям, на уровне не менее 80,5% к 2030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национальной цели осуществляется путем решения следующих задач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ение сохранности существующей сети автомобильных дорог и безопасности дорожного движения; 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здание условий для организации транспортного обслуживания населения Корочанского района; 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ие своевременного и качественного выполнения работ</w:t>
        <w:br/>
        <w:t>в соответствии с классификацией работ по капитальному ремонту, ремонту</w:t>
        <w:br/>
        <w:t>и содержанию автомобильных дорог общего пользования местного значения</w:t>
        <w:br/>
        <w:t xml:space="preserve">и искусственных дорожных сооружений на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е результаты реализации муниципальной программы: общая протяженность построенный и отремонтированных дорог общего пользования местного значения к 2030 году составит 9,4 км. 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;Century Gothic"/>
          <w:b/>
          <w:sz w:val="28"/>
          <w:szCs w:val="28"/>
          <w:lang w:val="en-US"/>
        </w:rPr>
        <w:t>II</w:t>
      </w:r>
      <w:r>
        <w:rPr>
          <w:rFonts w:eastAsia="Calibri;Century Gothic"/>
          <w:b/>
          <w:sz w:val="28"/>
          <w:szCs w:val="28"/>
        </w:rPr>
        <w:t>. Паспорт муниципальной программы Корочанского района</w:t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развитие транспортной системы и дорожной сети Корочанского района»</w:t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20"/>
          <w:szCs w:val="20"/>
        </w:rPr>
      </w:pPr>
      <w:r>
        <w:rPr>
          <w:rFonts w:eastAsia="Calibri;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492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Куратор муниципальной программы Корочанского райо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Агаркова Валентина Александровна – заместитель главы администрации района по строительству, транспорту, связи и ЖКХ администрации Корочанского района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Ответственный исполнитель муниципальной программы Корочанского райо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Ткачев Денис Сергеевич – начальник управления по строительству, транспорту, связи и ЖКХ администрации Корочанского райо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Период реализации муниципальной программы Корочанского райо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Цель муниципальной программы Корочанского райо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1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хранность и развитие автомобильных дорог общего пользования местного значения, в соответствии с темпами экономического развития Корочанского района, ростом уровня автомобилизации и объемов автомобильных перево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оздание условий для организации транспортного обслуживания населения и обеспечение предоставления качественных услуг общественным транспортом на муниципальных маршрутах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Направления (подпрограммы) муниципальной программы Корочанского райо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аправление 1 </w:t>
            </w:r>
            <w:r>
              <w:rPr>
                <w:sz w:val="28"/>
                <w:szCs w:val="28"/>
              </w:rPr>
              <w:t>. «Совершенствование и развитие дорожной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правление  2.</w:t>
            </w:r>
            <w:r>
              <w:rPr>
                <w:sz w:val="28"/>
                <w:szCs w:val="28"/>
              </w:rPr>
              <w:t xml:space="preserve"> «Совершенствование и развитие транспортной системы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бъемы финансового обеспечения за весь период реализаци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25 – 2030 годах за счет всех источников финансирования составит 459 222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25 – 2030 годах за счет средств областного и районного бюджетов составит 459,222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178 517,4 тыс. рублей (пл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130 874,9 тыс. рублей (пла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0 740,6 тыс. рублей (пла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0 740,6  тыс. рублей (пла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0 740,6  тыс. рублей (пла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60 740,6  тыс. рублей (план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в 2025 – 2030 годах за счет средств федерального бюджета не запланировано.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/ государственными программами Белгородской обла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циональная цель:  «Комфортная и безопасная среда для жизни»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казатель 1: «Увеличение к 2030 году доли соответствующих нормативным требованиям автомобильным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 регионального или межмуниципального значения - не менее чем до 60 процен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казатель 2: «Увеличение к 2030 году в агломерациях и городах доли парка общественного транспорта, имеющего срок эксплуатации не старше нормативного, не менее чем до 85 процентов».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 программа Белгородской области  «Совершенствование  и развитие транспортной системы и дорожной сети Белгородской области»</w:t>
            </w:r>
          </w:p>
          <w:p>
            <w:pPr>
              <w:pStyle w:val="Normal"/>
              <w:spacing w:lineRule="auto" w:line="228"/>
              <w:ind w:right="11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казатель 1: «Доля автомобильных дорог регионального и межмуниципального значения, соответствующая нормативным требованиям  72,2 процен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казатель 2: «Пассажирооборот автомобильным и железнодорожным (в пригородном сообщении) транспортом 800 млн пасс.км»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вязь с целями развития Корочанского  района/ стратегическими приоритетами Корочанского райо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. Стратегическая цель Корочанского района – создание импульса для нового витка развития Корочанского района, при котором приоритет будет отдан созданию условий, обеспечивающих достойную жизнь человека, уровень и качество его жизни.</w:t>
            </w:r>
          </w:p>
          <w:p>
            <w:pPr>
              <w:pStyle w:val="Style26"/>
              <w:tabs>
                <w:tab w:val="clear" w:pos="708"/>
                <w:tab w:val="left" w:pos="300" w:leader="none"/>
              </w:tabs>
              <w:spacing w:lineRule="auto" w:line="228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</w:rPr>
              <w:t>2. Первое стратегическое направление - «Развитие экономического потенциала Корочанского район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сокого качества жизни населения и безопасной среды обитания населения Корочанского района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35"/>
        <w:gridCol w:w="851"/>
        <w:gridCol w:w="1275"/>
        <w:gridCol w:w="856"/>
        <w:gridCol w:w="704"/>
        <w:gridCol w:w="567"/>
        <w:gridCol w:w="709"/>
        <w:gridCol w:w="709"/>
        <w:gridCol w:w="709"/>
        <w:gridCol w:w="850"/>
        <w:gridCol w:w="709"/>
        <w:gridCol w:w="710"/>
        <w:gridCol w:w="1244"/>
        <w:gridCol w:w="1307"/>
        <w:gridCol w:w="1417"/>
        <w:gridCol w:w="1558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Уровень пока-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9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знак возрастания/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9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убы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Ед. измере- ния 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ОКЕ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Базовое значение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Докумен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7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с показателями национальных ц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с показателями государственной программы Белгородской области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ind w:right="-83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9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г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втомобильных дорог местного значения, относящихся к улично-дорожной сети населенных пунктов, соответствующих нормативным требова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Прогресси-рую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каз Министерства транспорта Российской Федерации от 30 июля 2021 года</w:t>
            </w:r>
          </w:p>
          <w:p>
            <w:pPr>
              <w:pStyle w:val="Normal"/>
              <w:ind w:left="-110" w:right="-13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1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связи и ЖКХ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еспечение доли автодорог местного значения, соответствующих требованиям, на уровне не менее 85 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ля автомобильных дорог местного значения, соответствующих нормативным требования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оборот транспортом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Прогресси-рую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пасс.-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0" w:right="-138" w:hanging="0"/>
              <w:jc w:val="center"/>
              <w:textAlignment w:val="baseline"/>
              <w:outlineLvl w:val="1"/>
              <w:rPr/>
            </w:pPr>
            <w:r>
              <w:rPr>
                <w:bCs/>
                <w:sz w:val="16"/>
                <w:szCs w:val="16"/>
              </w:rPr>
              <w:t xml:space="preserve">Закон Бел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10" w:right="-138" w:hanging="0"/>
              <w:jc w:val="center"/>
              <w:textAlignment w:val="baseline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8 ноября 2011 года № 80 «Об организации транспортного обслуживания населения на территории Белгородской области»</w:t>
            </w:r>
          </w:p>
          <w:p>
            <w:pPr>
              <w:pStyle w:val="Normal"/>
              <w:ind w:left="-110" w:right="-138" w:hanging="0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связи и ЖКХ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Транспортная подвижность насел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b/>
          <w:sz w:val="28"/>
          <w:szCs w:val="28"/>
        </w:rPr>
        <w:t xml:space="preserve">3. Помесячный план достижения показателей муниципальной программы в 2025 году </w:t>
      </w:r>
    </w:p>
    <w:p>
      <w:pPr>
        <w:pStyle w:val="Normal"/>
        <w:tabs>
          <w:tab w:val="clear" w:pos="708"/>
          <w:tab w:val="left" w:pos="1853" w:leader="none"/>
        </w:tabs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tbl>
      <w:tblPr>
        <w:tblW w:w="155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3"/>
        <w:gridCol w:w="1276"/>
        <w:gridCol w:w="851"/>
        <w:gridCol w:w="850"/>
        <w:gridCol w:w="851"/>
        <w:gridCol w:w="850"/>
        <w:gridCol w:w="851"/>
        <w:gridCol w:w="849"/>
        <w:gridCol w:w="850"/>
        <w:gridCol w:w="851"/>
        <w:gridCol w:w="851"/>
        <w:gridCol w:w="850"/>
        <w:gridCol w:w="851"/>
        <w:gridCol w:w="850"/>
        <w:gridCol w:w="1282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по кварталам/месяца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rHeight w:val="16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eastAsia="Calibri;Century Gothic"/>
                <w:b/>
                <w:b/>
              </w:rPr>
            </w:pPr>
            <w:r>
              <w:rPr/>
              <w:t>Обеспечение доли дорожной сети общего пользования местного значения, соответствующей нормативным требованиям, на уровне не менее 80,5 процентов к 2030 году на территории Короча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539" w:firstLine="539"/>
              <w:jc w:val="center"/>
              <w:rPr/>
            </w:pPr>
            <w:r>
              <w:rPr/>
              <w:t>1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втомобильных дорог местного значения, относящихся к улично-дорожной сети населенных пунктов, соответствующих нормативным требов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539" w:firstLine="539"/>
              <w:jc w:val="center"/>
              <w:rPr/>
            </w:pPr>
            <w:r>
              <w:rPr/>
              <w:t>1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 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 xml:space="preserve">4. Структура муниципальной программы </w:t>
      </w:r>
    </w:p>
    <w:p>
      <w:pPr>
        <w:pStyle w:val="Normal"/>
        <w:jc w:val="center"/>
        <w:rPr>
          <w:rFonts w:eastAsia="Calibri;Century Gothic"/>
          <w:b/>
          <w:b/>
          <w:sz w:val="20"/>
          <w:szCs w:val="20"/>
          <w:highlight w:val="yellow"/>
        </w:rPr>
      </w:pPr>
      <w:r>
        <w:rPr>
          <w:rFonts w:eastAsia="Calibri;Century Gothic"/>
          <w:b/>
          <w:sz w:val="20"/>
          <w:szCs w:val="2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00"/>
        <w:gridCol w:w="3175"/>
        <w:gridCol w:w="4061"/>
      </w:tblGrid>
      <w:tr>
        <w:trPr>
          <w:trHeight w:val="4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</w:rPr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вязь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.</w:t>
            </w:r>
          </w:p>
        </w:tc>
        <w:tc>
          <w:tcPr>
            <w:tcW w:w="1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Региональный проект «Региональная и местная дорожная сеть»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 входящий в национальный проект</w:t>
            </w:r>
          </w:p>
        </w:tc>
      </w:tr>
      <w:tr>
        <w:trPr>
          <w:trHeight w:val="2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.1.</w:t>
            </w:r>
          </w:p>
        </w:tc>
        <w:tc>
          <w:tcPr>
            <w:tcW w:w="1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</w:rPr>
              <w:t xml:space="preserve">Куратор: Агаркова В.А.- заместитель главы администрации района по строительству, транспорту, связи и ЖКХ 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  <w:highlight w:val="yellow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Ответственный за реализацию: Ткачев Д.С. – начальник управления по строительству, транспорту, связи и ЖКХ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Срок реализации   2025-2030 г.</w:t>
            </w:r>
          </w:p>
        </w:tc>
      </w:tr>
      <w:tr>
        <w:trPr>
          <w:trHeight w:val="1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1.1.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Осуществлены мероприятия по дорожной деятельности в отношении автомобилях дорог  местного значения и искусственных сооружений на ни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Доля автомобильных дорог местного значения, соответствующих нормативным требованиям</w:t>
            </w:r>
          </w:p>
        </w:tc>
      </w:tr>
      <w:tr>
        <w:trPr>
          <w:trHeight w:val="2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.2.</w:t>
            </w:r>
          </w:p>
        </w:tc>
        <w:tc>
          <w:tcPr>
            <w:tcW w:w="1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с процессных мероприятий «Обеспечение сохранности существующей сети автомобильных дорог  и безопасности дорожного движения»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b/>
                <w:sz w:val="20"/>
                <w:szCs w:val="20"/>
                <w:highlight w:val="yellow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Ответственный за реализацию: Ткачев Д.С. – начальник управления по строительству, транспорту, связи и ЖКХ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Срок реализации   2025-2030 г.</w:t>
            </w:r>
          </w:p>
        </w:tc>
      </w:tr>
      <w:tr>
        <w:trPr>
          <w:trHeight w:val="1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1.2.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Обеспечение сохранности существующей сети автомобильных дорог  и безопасности дорожного дви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Выполнены мероприятия по содержанию, ремонту и капитальному ремонту в отношении автомобилях дорог  местного значения и искусственных сооружений на ни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Доля автомобильных дорог местного значения, соответствующих нормативным требованиям</w:t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1.3.</w:t>
            </w:r>
          </w:p>
        </w:tc>
        <w:tc>
          <w:tcPr>
            <w:tcW w:w="1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  <w:highlight w:val="yellow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Ответственный за реализацию: Ткачев Д.С. – начальник управления по строительству, транспорту, связи и ЖКХ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Срок реализации   2025-2030 г.</w:t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1.3.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Создание условий для организации транспортного обслуживания насе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rFonts w:eastAsia="Calibri;Century Gothic"/>
                <w:sz w:val="20"/>
                <w:szCs w:val="20"/>
              </w:rPr>
              <w:t>Выполнен комплекс мероприятий по организации транспортного обслуживания населения автомобильным транспорто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ссажирооборот транспортом общего пользования</w:t>
            </w:r>
          </w:p>
        </w:tc>
      </w:tr>
    </w:tbl>
    <w:p>
      <w:pPr>
        <w:pStyle w:val="Normal"/>
        <w:jc w:val="right"/>
        <w:rPr>
          <w:rFonts w:eastAsia="Calibri;Century Gothic"/>
          <w:sz w:val="20"/>
          <w:szCs w:val="20"/>
          <w:highlight w:val="yellow"/>
        </w:rPr>
      </w:pPr>
      <w:r>
        <w:rPr>
          <w:rFonts w:eastAsia="Calibri;Century Gothic"/>
          <w:sz w:val="20"/>
          <w:szCs w:val="20"/>
          <w:highlight w:val="yellow"/>
        </w:rPr>
      </w:r>
    </w:p>
    <w:p>
      <w:pPr>
        <w:pStyle w:val="Normal"/>
        <w:rPr>
          <w:rFonts w:eastAsia="Calibri;Century Gothic"/>
          <w:sz w:val="28"/>
          <w:szCs w:val="28"/>
          <w:highlight w:val="yellow"/>
        </w:rPr>
      </w:pPr>
      <w:r>
        <w:rPr>
          <w:rFonts w:eastAsia="Calibri;Century Gothic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48"/>
        <w:gridCol w:w="657"/>
        <w:gridCol w:w="1367"/>
        <w:gridCol w:w="547"/>
        <w:gridCol w:w="981"/>
        <w:gridCol w:w="1151"/>
        <w:gridCol w:w="935"/>
        <w:gridCol w:w="935"/>
        <w:gridCol w:w="935"/>
        <w:gridCol w:w="935"/>
        <w:gridCol w:w="1041"/>
      </w:tblGrid>
      <w:tr>
        <w:trPr/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Рз/Пр/КУСР/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 (всего),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1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4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4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074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4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354,7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19,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35,7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hanging="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b/>
                <w:sz w:val="22"/>
                <w:szCs w:val="22"/>
              </w:rPr>
              <w:t>Региональный проект «Региональная и местная дорожная сеть»</w:t>
            </w:r>
            <w:r>
              <w:rPr>
                <w:b/>
                <w:sz w:val="22"/>
                <w:szCs w:val="22"/>
              </w:rPr>
              <w:t>, входящий в национальный проект (всего),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13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3131,9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И8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3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131,9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 (всего),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8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0874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4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4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4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4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222,8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7,1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35,7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  <w:lang w:val="en-US" w:eastAsia="en-US" w:bidi="en-US"/>
        </w:rPr>
        <w:t>III</w:t>
      </w:r>
      <w:r>
        <w:rPr>
          <w:b/>
          <w:bCs/>
          <w:sz w:val="26"/>
          <w:szCs w:val="26"/>
          <w:lang w:eastAsia="en-US" w:bidi="en-US"/>
        </w:rPr>
        <w:t>.</w:t>
      </w:r>
      <w:r>
        <w:rPr>
          <w:b/>
          <w:sz w:val="28"/>
          <w:szCs w:val="28"/>
        </w:rPr>
        <w:t xml:space="preserve"> Паспорт регионального проекта «Региональная и местная дорожная сеть», входящего в национальный проект (далее – региональный проект 1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spacing w:lineRule="auto" w:line="256" w:before="0" w:after="160"/>
        <w:jc w:val="center"/>
        <w:outlineLvl w:val="4"/>
        <w:rPr>
          <w:b/>
          <w:b/>
          <w:bCs/>
          <w:sz w:val="26"/>
          <w:szCs w:val="26"/>
          <w:lang w:eastAsia="en-US" w:bidi="ru-RU"/>
        </w:rPr>
      </w:pPr>
      <w:bookmarkStart w:id="0" w:name="bookmark18"/>
      <w:r>
        <w:rPr>
          <w:b/>
          <w:bCs/>
          <w:sz w:val="26"/>
          <w:szCs w:val="26"/>
          <w:lang w:eastAsia="en-US" w:bidi="ru-RU"/>
        </w:rPr>
        <w:t>Основные положения</w:t>
      </w:r>
      <w:bookmarkEnd w:id="0"/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9"/>
        <w:gridCol w:w="415"/>
        <w:gridCol w:w="3218"/>
        <w:gridCol w:w="42"/>
        <w:gridCol w:w="2382"/>
        <w:gridCol w:w="1954"/>
        <w:gridCol w:w="1618"/>
      </w:tblGrid>
      <w:tr>
        <w:trPr>
          <w:trHeight w:val="7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Краткое наименование регионального проект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«Региональная и местная дорожная сеть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Срок</w:t>
              <w:br/>
              <w:t>реализации</w:t>
            </w:r>
            <w:r>
              <w:rPr>
                <w:sz w:val="20"/>
                <w:szCs w:val="20"/>
                <w:lang w:val="en-US"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регионального проекта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01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31.12.2030</w:t>
            </w:r>
          </w:p>
        </w:tc>
      </w:tr>
      <w:tr>
        <w:trPr>
          <w:trHeight w:val="4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Куратор регионального проекта 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Нестеров Николай Васильевич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Глава администрации Корочанского района</w:t>
            </w:r>
          </w:p>
        </w:tc>
      </w:tr>
      <w:tr>
        <w:trPr>
          <w:trHeight w:val="5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Руководитель регионального проекта 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Агаркова Валентина Александровн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Заместитель главы администрации района по строительству, транспорту, связи и ЖКХ</w:t>
            </w:r>
          </w:p>
        </w:tc>
      </w:tr>
      <w:tr>
        <w:trPr>
          <w:trHeight w:val="56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Администратор регионального проекта 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Чертова Юлия Александровн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Начальник отдела координации строительства, транспорта и связи управления по строительству, транспорту, связи и ЖКХ</w:t>
            </w:r>
          </w:p>
        </w:tc>
      </w:tr>
      <w:tr>
        <w:trPr>
          <w:trHeight w:val="26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Соисполнители государственной программы</w:t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Целевые группы</w:t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Население Корочанского района</w:t>
            </w:r>
          </w:p>
        </w:tc>
      </w:tr>
      <w:tr>
        <w:trPr>
          <w:trHeight w:val="562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Связь с государственными программами Российской</w:t>
              <w:br/>
              <w:t>Федерации и с государственными программами</w:t>
              <w:br/>
              <w:t>Белгород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Государственная программ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Белгородской облас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«Совершенствование и развитие транспортной системы и дорожной сети Белгородской области»</w:t>
            </w:r>
          </w:p>
        </w:tc>
      </w:tr>
      <w:tr>
        <w:trPr>
          <w:trHeight w:val="542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Государственная программа</w:t>
              <w:br/>
              <w:t>Российской Федер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«Развитие транспортной системы» </w:t>
            </w:r>
          </w:p>
        </w:tc>
      </w:tr>
    </w:tbl>
    <w:p>
      <w:pPr>
        <w:pStyle w:val="Normal"/>
        <w:spacing w:lineRule="exact" w:line="1" w:before="0" w:after="239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38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387" w:leader="none"/>
        </w:tabs>
        <w:ind w:hanging="0"/>
        <w:jc w:val="center"/>
        <w:rPr>
          <w:lang w:eastAsia="en-US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lang w:bidi="ru-RU"/>
        </w:rPr>
        <w:t>Показатели регионального проект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35"/>
        <w:gridCol w:w="851"/>
        <w:gridCol w:w="1275"/>
        <w:gridCol w:w="856"/>
        <w:gridCol w:w="704"/>
        <w:gridCol w:w="567"/>
        <w:gridCol w:w="709"/>
        <w:gridCol w:w="709"/>
        <w:gridCol w:w="709"/>
        <w:gridCol w:w="850"/>
        <w:gridCol w:w="709"/>
        <w:gridCol w:w="710"/>
        <w:gridCol w:w="1244"/>
        <w:gridCol w:w="1307"/>
        <w:gridCol w:w="1417"/>
        <w:gridCol w:w="1558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Уровень пока-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 возрастания/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9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убы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. измере- ния 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ОКЕ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Базовое значение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Докумен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7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с показателями национальных ц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с показателями государственной программы Белгородской области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ind w:right="-83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9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 г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втомобильных дорог местного значения, относящихся к улично-дорожной сети населенных пунктов, соответствующих нормативным требова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гресси-рующ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каз Министерства транспорта Российской Федерации от 30 июля 2021 года</w:t>
            </w:r>
          </w:p>
          <w:p>
            <w:pPr>
              <w:pStyle w:val="Normal"/>
              <w:ind w:left="-110" w:right="-13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1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троительству, транспорту, связи и ЖКХ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еспечение доли автодорог местного значения, соответствующих требованиям, на уровне не менее 85 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ля автомобильных дорог местного значения, соответствующих нормативным требования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56" w:before="0" w:after="160"/>
        <w:jc w:val="center"/>
        <w:rPr>
          <w:b/>
          <w:b/>
          <w:bCs/>
          <w:sz w:val="28"/>
          <w:szCs w:val="28"/>
          <w:lang w:eastAsia="en-US" w:bidi="ru-RU"/>
        </w:rPr>
      </w:pPr>
      <w:r>
        <w:rPr>
          <w:b/>
          <w:bCs/>
          <w:sz w:val="28"/>
          <w:szCs w:val="28"/>
          <w:lang w:eastAsia="en-US" w:bidi="ru-RU"/>
        </w:rPr>
        <w:t>3. Помесячный план достижения показателей регионального проекта 1 в 2025 году</w:t>
      </w:r>
    </w:p>
    <w:tbl>
      <w:tblPr>
        <w:tblW w:w="1577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34"/>
        <w:gridCol w:w="850"/>
        <w:gridCol w:w="851"/>
        <w:gridCol w:w="850"/>
        <w:gridCol w:w="851"/>
        <w:gridCol w:w="849"/>
        <w:gridCol w:w="850"/>
        <w:gridCol w:w="851"/>
        <w:gridCol w:w="851"/>
        <w:gridCol w:w="850"/>
        <w:gridCol w:w="851"/>
        <w:gridCol w:w="850"/>
        <w:gridCol w:w="1282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исполнения нарастающим итогом (тыс. рублей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на конец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16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4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right="-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ведены в нормативное состояние/построены искусственные сооружения на автомобильных дорогах местного зна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right="-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нормативное состояние автомобильные дороги местного значения и искусственные дорожные сооружения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93131,9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ind w:left="-539" w:firstLine="539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93131,9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9" w:leader="none"/>
        </w:tabs>
        <w:spacing w:lineRule="auto" w:line="256" w:before="0" w:after="16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spacing w:lineRule="auto" w:line="256" w:before="0" w:after="160"/>
        <w:jc w:val="center"/>
        <w:rPr>
          <w:b/>
          <w:b/>
          <w:bCs/>
          <w:sz w:val="28"/>
          <w:szCs w:val="28"/>
          <w:lang w:eastAsia="en-US" w:bidi="ru-RU"/>
        </w:rPr>
      </w:pPr>
      <w:r>
        <w:rPr>
          <w:b/>
          <w:bCs/>
          <w:sz w:val="28"/>
          <w:szCs w:val="28"/>
          <w:lang w:eastAsia="en-US" w:bidi="ru-RU"/>
        </w:rPr>
        <w:t>4. Мероприятия (результаты) регионального проекта 1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23"/>
        <w:gridCol w:w="1802"/>
        <w:gridCol w:w="1027"/>
        <w:gridCol w:w="707"/>
        <w:gridCol w:w="576"/>
        <w:gridCol w:w="694"/>
        <w:gridCol w:w="571"/>
        <w:gridCol w:w="571"/>
        <w:gridCol w:w="566"/>
        <w:gridCol w:w="571"/>
        <w:gridCol w:w="571"/>
        <w:gridCol w:w="1241"/>
        <w:gridCol w:w="1396"/>
        <w:gridCol w:w="1335"/>
        <w:gridCol w:w="1474"/>
      </w:tblGrid>
      <w:tr>
        <w:trPr>
          <w:trHeight w:val="5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№</w:t>
            </w:r>
            <w:r>
              <w:rPr>
                <w:b/>
                <w:bCs/>
                <w:sz w:val="20"/>
                <w:szCs w:val="20"/>
                <w:lang w:bidi="ru-RU"/>
              </w:rPr>
              <w:br/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Наименование</w:t>
              <w:br/>
              <w:t>мероприятия</w:t>
              <w:br/>
              <w:t>(результата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Наименование</w:t>
              <w:br/>
              <w:t>структурных элементов</w:t>
              <w:br/>
              <w:t>государственных</w:t>
              <w:br/>
              <w:t>программ вместе с</w:t>
              <w:br/>
              <w:t>наименованием</w:t>
              <w:br/>
              <w:t>государственной</w:t>
              <w:br/>
              <w:t>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Единица</w:t>
              <w:br/>
              <w:t>измерения</w:t>
              <w:br/>
              <w:t>(по ОКЕИ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Базовое</w:t>
              <w:br/>
              <w:t>значен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Значение мероприятия (результата), параметра</w:t>
              <w:br/>
              <w:t>характеристики мероприятия (результата)</w:t>
              <w:br/>
              <w:t>по года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Тип</w:t>
              <w:br/>
              <w:t>мероприятия</w:t>
              <w:br/>
              <w:t>(результат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Уровень</w:t>
              <w:br/>
              <w:t>мероприятия</w:t>
              <w:br/>
              <w:t>(результата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Признак</w:t>
              <w:br/>
              <w:t>«Участие</w:t>
              <w:br/>
              <w:t>муниципаль-</w:t>
              <w:br/>
              <w:t>ного</w:t>
              <w:br/>
              <w:t>образования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Связь с показателями</w:t>
              <w:br/>
              <w:t>регионального проекта</w:t>
            </w:r>
          </w:p>
        </w:tc>
      </w:tr>
      <w:tr>
        <w:trPr>
          <w:trHeight w:val="7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20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20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20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203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Приведены в нормативное состояние/построены искусственные сооружения на автомобильных дорогах местного значения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1.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ы мероприятия по дорожной деятельности в отношении автомобильных дорог местного значения и искусственных сооружений на н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Условная шт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bidi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Оказание услуг (выполнение рабо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Национальный прое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ru-RU"/>
              </w:rPr>
              <w:t>Протяженность приведенных в нормативное состояние искусственных сооружений на автомобильных дорог местного значения (накопленным итогом)</w:t>
            </w:r>
          </w:p>
        </w:tc>
      </w:tr>
      <w:tr>
        <w:trPr>
          <w:trHeight w:val="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.1.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дминистрацией Корочанского района достигнуты показатели муниципального проекта в текущем году и предоставлены отчеты о реализации программы дорожной деятельности в министерство автомобильных дорог и транспорта Белгородской обла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еречень мероприятий и объектов приведен в приложении № 1 к муниципальной программе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реализации регионального проект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06"/>
        <w:gridCol w:w="588"/>
        <w:gridCol w:w="709"/>
        <w:gridCol w:w="1543"/>
        <w:gridCol w:w="587"/>
        <w:gridCol w:w="1046"/>
        <w:gridCol w:w="895"/>
        <w:gridCol w:w="895"/>
        <w:gridCol w:w="895"/>
        <w:gridCol w:w="895"/>
        <w:gridCol w:w="895"/>
        <w:gridCol w:w="99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/Рз/Пр/КУСР/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ведены в нормативное состояние/построены искусственные сооружения на автомобильных дорогах местного знач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ведены в нормативное состояние автомобильные дороги местного значения и искусственные дорожные сооружения на ни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3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31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И89Д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3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31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 w:bidi="ru-RU"/>
        </w:rPr>
        <w:t>6. Помесячный план исполнения областного и местного бюджета в части бюджетных ассигнований,</w:t>
        <w:br/>
        <w:t>предусмотренных на финансовое обеспечение реализации регионального проекта 1 в 2025 году</w:t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84"/>
        <w:gridCol w:w="758"/>
        <w:gridCol w:w="758"/>
        <w:gridCol w:w="758"/>
        <w:gridCol w:w="758"/>
        <w:gridCol w:w="758"/>
        <w:gridCol w:w="758"/>
        <w:gridCol w:w="758"/>
        <w:gridCol w:w="754"/>
        <w:gridCol w:w="792"/>
        <w:gridCol w:w="845"/>
        <w:gridCol w:w="850"/>
        <w:gridCol w:w="1391"/>
      </w:tblGrid>
      <w:tr>
        <w:trPr>
          <w:trHeight w:val="4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№</w:t>
            </w:r>
            <w:r>
              <w:rPr>
                <w:b/>
                <w:bCs/>
                <w:sz w:val="16"/>
                <w:szCs w:val="16"/>
                <w:lang w:bidi="ru-RU"/>
              </w:rPr>
              <w:br/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Наименование мероприятия (результата)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План исполнения нарастающим итогом (тыс. рубле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bidi="ru-RU"/>
              </w:rPr>
              <w:t>Всего на конец 2025 года</w:t>
              <w:br/>
              <w:t>(тыс. рублей)</w:t>
            </w:r>
          </w:p>
        </w:tc>
      </w:tr>
      <w:tr>
        <w:trPr>
          <w:trHeight w:val="9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;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1.</w:t>
            </w:r>
          </w:p>
        </w:tc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едены в нормативное состояние/построены искусственные сооружения на автомобильных дорогах местного значения</w:t>
            </w:r>
          </w:p>
        </w:tc>
      </w:tr>
      <w:tr>
        <w:trPr>
          <w:trHeight w:val="7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ы мероприятия по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333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597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bidi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9313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;Century Gothic"/>
                <w:b/>
                <w:b/>
                <w:sz w:val="16"/>
                <w:szCs w:val="16"/>
                <w:lang w:eastAsia="en-US" w:bidi="ru-RU"/>
              </w:rPr>
            </w:pPr>
            <w:r>
              <w:rPr>
                <w:rFonts w:eastAsia="Calibri;Century Gothic"/>
                <w:b/>
                <w:sz w:val="16"/>
                <w:szCs w:val="16"/>
                <w:lang w:eastAsia="en-US" w:bidi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333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597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bidi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/>
              </w:rPr>
              <w:t>9313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ind w:left="907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left="907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left="907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left="907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left="907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left="907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</w:t>
        <w:br/>
        <w:t xml:space="preserve">к паспорту регионального проекта </w:t>
      </w:r>
    </w:p>
    <w:p>
      <w:pPr>
        <w:pStyle w:val="Normal"/>
        <w:widowControl w:val="false"/>
        <w:ind w:left="9072" w:hanging="0"/>
        <w:jc w:val="center"/>
        <w:rPr>
          <w:lang w:eastAsia="en-US"/>
        </w:rPr>
      </w:pPr>
      <w:r>
        <w:rPr>
          <w:b/>
          <w:bCs/>
          <w:lang w:bidi="ru-RU"/>
        </w:rPr>
        <w:t>«Региональная и местная дорожная сеть»</w:t>
        <w:br/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 w:bidi="ru-RU"/>
        </w:rPr>
        <w:t xml:space="preserve">План реализации муниципального проекта «Региональная и местная дорожная сеть» </w:t>
      </w:r>
    </w:p>
    <w:tbl>
      <w:tblPr>
        <w:tblW w:w="15671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3194"/>
        <w:gridCol w:w="851"/>
        <w:gridCol w:w="850"/>
        <w:gridCol w:w="992"/>
        <w:gridCol w:w="989"/>
        <w:gridCol w:w="1858"/>
        <w:gridCol w:w="1547"/>
        <w:gridCol w:w="989"/>
        <w:gridCol w:w="854"/>
        <w:gridCol w:w="1354"/>
        <w:gridCol w:w="1559"/>
      </w:tblGrid>
      <w:tr>
        <w:trPr>
          <w:trHeight w:val="2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№</w:t>
            </w:r>
            <w:r>
              <w:rPr>
                <w:b/>
                <w:bCs/>
                <w:sz w:val="18"/>
                <w:szCs w:val="18"/>
                <w:lang w:bidi="ru-RU"/>
              </w:rPr>
              <w:br/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Наименование мероприятия (результата),</w:t>
              <w:br/>
              <w:t>контрольной точки, объекта мероприятия</w:t>
              <w:br/>
              <w:t>(результата) контрольной т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Срок реализа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Взаимосвяз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тветственный</w:t>
              <w:br/>
              <w:t>исполнител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Адрес объекта</w:t>
              <w:br/>
              <w:t>(в соответствии</w:t>
              <w:br/>
              <w:t>с ФИА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Мощность о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b/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Вид</w:t>
              <w:br/>
              <w:t>подтверждающего</w:t>
              <w:br/>
              <w:t>документа</w:t>
              <w:br/>
              <w:t>и характеристика</w:t>
              <w:br/>
              <w:t>мероприятия</w:t>
              <w:br/>
              <w:t>(результат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конча-</w:t>
              <w:br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предшест-вен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последова-</w:t>
              <w:br/>
              <w:t>тели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Значение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b/>
                <w:bCs/>
                <w:sz w:val="18"/>
                <w:szCs w:val="18"/>
                <w:lang w:bidi="ru-RU"/>
              </w:rPr>
              <w:t>Объем</w:t>
              <w:br/>
              <w:t>финансового</w:t>
              <w:br/>
              <w:t>подтверждения</w:t>
              <w:br/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bidi="ru-RU"/>
              </w:rPr>
              <w:t>1.</w:t>
            </w:r>
          </w:p>
        </w:tc>
        <w:tc>
          <w:tcPr>
            <w:tcW w:w="150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иведены в нормативное состояние/построены искусственные сооружения на автомобильных дорогах местного значения</w:t>
            </w:r>
          </w:p>
        </w:tc>
      </w:tr>
      <w:tr>
        <w:trPr>
          <w:trHeight w:val="9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ы мероприятия по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Агаркова В.А. заместитель главы администрации района по строительству, транспорту, связи и ЖК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1.1.К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Утверждены (одобрены,</w:t>
              <w:br/>
              <w:t>сформированы) документы, необходимые</w:t>
              <w:br/>
              <w:t>для оказания услуги (выполнения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Агаркова В.А. заместитель главы администрации района по строительству, транспорту, связи и ЖК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Проект постановления муниципальной программы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1.1.К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Для оказания услуги (выполнения работы) подготовлено материально-техническое (кадровое)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01.0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01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Агаркова В.А. заместитель главы администрации района по строительству, транспорту, связи и ЖК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Информация о материально-техническом (кадровом) обеспечении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1.1.К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Услуга оказана (работы выполн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Агаркова В.А. заместитель главы администрации района по строительству, транспорту, связи и ЖК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Копия формы КС-3</w:t>
            </w:r>
          </w:p>
        </w:tc>
      </w:tr>
      <w:tr>
        <w:trPr>
          <w:trHeight w:val="9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1.1.К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Закупка включена в план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Агаркова В.А. заместитель главы администрации района по строительству, транспорту, связи и ЖК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 xml:space="preserve">Снимок экрана </w:t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1.1.К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Сведения о государственном (муниципальном) контракте внесены в реестр контрактов, заключенных заказчиками по результатам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Агаркова В.А. заместитель главы администрации района по строительству, транспорту, связи и ЖК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Снимок экрана размещения закупок</w:t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1.1.К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 xml:space="preserve">Произведена оплата поставленных товаров, выполненных работ, оказанных работ по государственному (муниципальному) контрак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Агаркова В.А. заместитель главы администрации района по строительству, транспорту, связи и ЖК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Платежное поручение</w:t>
            </w:r>
          </w:p>
        </w:tc>
      </w:tr>
      <w:tr>
        <w:trPr>
          <w:trHeight w:val="5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1.1.К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С министерством автомобильных дорог и транспорта Белгородской области заключены соглашенияо предоставлении району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Агаркова В.А. заместитель главы администрации района по строительству, транспорту, связи и ЖК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bidi="ru-RU"/>
              </w:rPr>
              <w:t>Соглашение о предоставлении межбюджетных трансфертов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vanish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vanish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1" w:before="0" w:after="160"/>
        <w:rPr>
          <w:rFonts w:ascii="Calibri;Century Gothic" w:hAnsi="Calibri;Century Gothic" w:eastAsia="Calibri;Century Gothic" w:cs="Calibri;Century Gothic"/>
          <w:color w:val="FF0000"/>
          <w:sz w:val="2"/>
          <w:szCs w:val="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FF0000"/>
          <w:sz w:val="2"/>
          <w:szCs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IV. Паспорт </w:t>
      </w:r>
      <w:r>
        <w:rPr>
          <w:b/>
          <w:sz w:val="28"/>
          <w:szCs w:val="28"/>
        </w:rPr>
        <w:t xml:space="preserve">комплекса процессных мероприятий «Обеспечение сохранности существующей се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и безопасности дорожного движ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комплекс процессных мероприятий 1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bidi="ru-RU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1"/>
        <w:gridCol w:w="8363"/>
      </w:tblGrid>
      <w:tr>
        <w:trPr>
          <w:trHeight w:val="98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ветственный исполнительный орган Корочанск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равление по строительству, транспорту, связи и ЖКХ администрации Корочан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Агаркова Валентина Александровна, заместитель главы администрации района по строительству, транспорту, связи и ЖКХ)</w:t>
            </w:r>
          </w:p>
        </w:tc>
      </w:tr>
      <w:tr>
        <w:trPr>
          <w:trHeight w:val="67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вязь с государственной программой Белгородской</w:t>
              <w:br/>
              <w:t>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сударственная программа Белгородской области «Развитие транспортной систем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86"/>
        <w:gridCol w:w="1547"/>
        <w:gridCol w:w="1340"/>
        <w:gridCol w:w="1044"/>
        <w:gridCol w:w="851"/>
        <w:gridCol w:w="882"/>
        <w:gridCol w:w="866"/>
        <w:gridCol w:w="709"/>
        <w:gridCol w:w="709"/>
        <w:gridCol w:w="941"/>
        <w:gridCol w:w="840"/>
        <w:gridCol w:w="820"/>
        <w:gridCol w:w="1912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ень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д. изм. 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ОКЕИ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 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сохранности существующей сети автомобильных дорог и безопасности дорожного движ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, в результате капитального ремонта и ремонта автомобильных дорог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Управление по строительству, транспорту, связи и ЖКХ администрации района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 транспортом общего поль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есси-рующ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Управление по строительству, транспорту, связи и ЖКХ администрации района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b/>
          <w:sz w:val="28"/>
          <w:szCs w:val="28"/>
        </w:rPr>
        <w:t xml:space="preserve">3. Помесячный план достижения показателей комплекса процессных мероприятий 1 в 2025 году </w:t>
      </w:r>
    </w:p>
    <w:p>
      <w:pPr>
        <w:pStyle w:val="Normal"/>
        <w:tabs>
          <w:tab w:val="clear" w:pos="708"/>
          <w:tab w:val="left" w:pos="1853" w:leader="none"/>
        </w:tabs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tbl>
      <w:tblPr>
        <w:tblW w:w="155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7"/>
        <w:gridCol w:w="992"/>
        <w:gridCol w:w="851"/>
        <w:gridCol w:w="850"/>
        <w:gridCol w:w="851"/>
        <w:gridCol w:w="850"/>
        <w:gridCol w:w="851"/>
        <w:gridCol w:w="849"/>
        <w:gridCol w:w="850"/>
        <w:gridCol w:w="851"/>
        <w:gridCol w:w="851"/>
        <w:gridCol w:w="850"/>
        <w:gridCol w:w="851"/>
        <w:gridCol w:w="850"/>
        <w:gridCol w:w="1282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измерения 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ОКЕИ)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по кварталам/месяца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rHeight w:val="16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Обеспечение сохранности существующей сети автомобильных дорог и безопасности дорожного дви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539" w:firstLine="539"/>
              <w:jc w:val="center"/>
              <w:rPr/>
            </w:pPr>
            <w:r>
              <w:rPr/>
              <w:t>1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роприятие 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результат)</w:t>
            </w:r>
          </w:p>
          <w:p>
            <w:pPr>
              <w:pStyle w:val="Normal"/>
              <w:rPr/>
            </w:pP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, в результате капитального ремонта и ремонта </w:t>
            </w:r>
          </w:p>
          <w:p>
            <w:pPr>
              <w:pStyle w:val="Normal"/>
              <w:rPr/>
            </w:pPr>
            <w:r>
              <w:rPr/>
              <w:t>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ind w:left="-539" w:firstLine="539"/>
              <w:jc w:val="center"/>
              <w:rPr/>
            </w:pPr>
            <w:r>
              <w:rPr/>
              <w:t>2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 транспортом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Перечень мероприятий (результатов) комплекса процессных мероприятий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23"/>
        <w:gridCol w:w="1907"/>
        <w:gridCol w:w="2010"/>
        <w:gridCol w:w="996"/>
        <w:gridCol w:w="696"/>
        <w:gridCol w:w="996"/>
        <w:gridCol w:w="696"/>
        <w:gridCol w:w="696"/>
        <w:gridCol w:w="696"/>
        <w:gridCol w:w="696"/>
        <w:gridCol w:w="696"/>
        <w:gridCol w:w="241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по ОКЕИ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 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еспечение сохранности существующей сети автомобильных дорог и безопасности дорожного дви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товаров, выполнение работ, оказание 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, в результате капитального ремонта и ремонта автомобильных дор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 комплекс дорожных работ по содержанию автодорог и мостов местного значения и мероприятий по обеспечению безопасности дорожного дви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емонтировано автодорог местного зна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, в результате капитального ремонта и ремонта автомобильных дор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ы работы по капитальному ремонту и ремонту автомобильных дорог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color w:val="0070C0"/>
              </w:rPr>
            </w:pPr>
            <w:r>
              <w:rPr/>
              <w:t>Перечень объектов приведен в приложении № 2 к муниципальной программ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емонтировано мостов местного зна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товаров, выполнение работ, оказание 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, в результате капитального ремонта и ремонта автомобильных дор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ы работы по ремонту мостов местного зна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а проектно-сметная документ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товаров, выполнение работ, оказание 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, в результате капитального ремонта и ремонта автомобильных дор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ы положительные заключения государственной эксперти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транспортного обслуживания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ны перевозки населения на пригородных межмуниципальных маршрутах автобусным транспорт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ру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сажиропоток на общественном транспор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ы субвенции на организацию транспортного обслуживания населения в пригородном межмуниципальном сообщ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но транспортное обслуживание населения автобусными маршрутами на территории Корочан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ру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сажиропоток на общественном транспор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о финансирование транспортной работы по маршрутам регулярных перевозок по регулируемым тарифам на территории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н льготный проезд студентов автобусным транспортом по внутримуниципальным пригородным маршрут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сажиропоток на общественном транспор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ы субсидии на компенсацию потерь в доходах перевозчикам, предоставляющим льготный проезд студентам очной формы обучения, студентам с ограниченными возможностями здоровья и инвалидностью очно-заочной формы обучения инвалидностью образовательных организаций среднего профессионального образовании в городском и пригородном сообщении на территории Короча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н льготный проезд населения на автобусных маршрутах к дачным и садово-огородным участк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сажи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сажиропоток на общественном транспор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ы субсидии на возмещение недополученных доходов на пригородных автобусных маршрутах в целях предоставления льготного поезда к дачным и садово-огородным участкам в выходные и праздничные дн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 подвижной состав пассажирского транспорта общего поль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 автобу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сажиропоток на общественном транспор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о финансирование на приобретение пассажирского транспорта общего поль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52"/>
        <w:gridCol w:w="576"/>
        <w:gridCol w:w="696"/>
        <w:gridCol w:w="1460"/>
        <w:gridCol w:w="1003"/>
        <w:gridCol w:w="1188"/>
        <w:gridCol w:w="1116"/>
        <w:gridCol w:w="996"/>
        <w:gridCol w:w="996"/>
        <w:gridCol w:w="996"/>
        <w:gridCol w:w="996"/>
        <w:gridCol w:w="111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/Рз/Пр/КУСР/К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по комплексу процессных мероприятий «Обеспечение сохранности существующей сети автомобильных дорог и безопасности дорожного движения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8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4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22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87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0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735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834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емонтировано автодорог местного зна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78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9Д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35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20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/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9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25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емонтировано мостов местного зна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готовлена проектно-сметная документ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ованы перевозки населения на пригородных межмуниципальных маршрутах автобусным транспор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73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овано транспортное обслуживание населения автобусными маршрутами на территории Корочан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63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ован льготный проезд студентов автобусным транспортом по внутримуниципальным пригородным маршрут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73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S3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8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ован льготный проезд населения на автобусных маршрутах к дачным и садово-огородным участк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73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</w:t>
            </w:r>
            <w:r>
              <w:rPr>
                <w:lang w:val="en-US"/>
              </w:rPr>
              <w:t>S</w:t>
            </w:r>
            <w:r>
              <w:rPr/>
              <w:t>3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9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73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10.</w:t>
            </w:r>
          </w:p>
        </w:tc>
        <w:tc>
          <w:tcPr>
            <w:tcW w:w="1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обретен подвижной состав пассажирского транспорта общего поль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трансферты из федер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>
          <w:rFonts w:eastAsia="Calibri;Century Gothic"/>
          <w:b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Корочанского района «Совершенствование и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ранспортной системы и дорожной сети</w:t>
        <w:br/>
        <w:t>Корочанского района»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по ремонту автомобильных дорог и искусственных неровностей на них на 2025 год в рамках национального проекта «Безопасные качественные доро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9784"/>
        <w:gridCol w:w="1728"/>
        <w:gridCol w:w="1848"/>
      </w:tblGrid>
      <w:tr>
        <w:trPr>
          <w:tblHeader w:val="true"/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ъем работ, к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оимость, тыс. руб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проезжей части автомобильной дороги местного значения по ул. Пустошь в с. Заячье Корочанского района Бел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9,16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проезжей части автомобильной дороги местного значения по ул. Дружба    в с. Заячье Корочанского района Бел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2,52</w:t>
            </w:r>
          </w:p>
        </w:tc>
      </w:tr>
      <w:tr>
        <w:trPr>
          <w:trHeight w:val="2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проезжей части автомобильной дороги местного значения                           по ул. Привольная в г. Короча Бел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4,64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проезжей части  автомобильной дороги местного значения с ул. Шлях       до МТФ «Ломово» с. Ломово Корочанского района Бел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6,06</w:t>
            </w:r>
          </w:p>
        </w:tc>
      </w:tr>
      <w:tr>
        <w:trPr>
          <w:trHeight w:val="39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проезжей части  автомобильной дороги местного значения по ул. Веселая с. Ломово Корочанского района Бел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,26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проезжей части  автомобильной дороги местного значения по ул. Шлях     с. Ломово Корочанского района Бел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85,81</w:t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проезжей части по пер. Белогорский в г. Короча Бел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4,45</w:t>
            </w:r>
          </w:p>
        </w:tc>
      </w:tr>
      <w:tr>
        <w:trPr>
          <w:trHeight w:val="2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,7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13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eastAsia="Calibri;Century Gothic"/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Calibri;Century Gothic"/>
          <w:b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Корочанского района «Совершенствование и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ранспортной системы и дорожной сети</w:t>
        <w:br/>
        <w:t>Корочанского района»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ремонта и ремонта автомобильных дорог местного значения и искусственных сооружений на них в Корочанском районе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9784"/>
        <w:gridCol w:w="1728"/>
        <w:gridCol w:w="1848"/>
      </w:tblGrid>
      <w:tr>
        <w:trPr>
          <w:tblHeader w:val="true"/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оимость, тыс. руб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 к дому с. Мелихово ул. Альшаева д. 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457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щебеночного подъезда к дому с. Д.Игуменка ул. 60 лет Октября д.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623</w:t>
            </w:r>
          </w:p>
        </w:tc>
      </w:tr>
      <w:tr>
        <w:trPr>
          <w:trHeight w:val="2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в г. Короча по ул. Гагар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 к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95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ичных дорог Корочанского района Бел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</w:tr>
      <w:tr>
        <w:trPr>
          <w:trHeight w:val="39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 к дому в г. Короча по ул. Карла Либкнехта дом 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9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вблизи образовательных учреждений на территории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4,69</w:t>
            </w:r>
          </w:p>
        </w:tc>
      </w:tr>
      <w:tr>
        <w:trPr>
          <w:trHeight w:val="39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 ремонт подъездной дороги к кладбищу в х. Миндоловка Соколовского сельского поселения Корочанского района Белгород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11,69</w:t>
            </w:r>
          </w:p>
        </w:tc>
      </w:tr>
      <w:tr>
        <w:trPr>
          <w:trHeight w:val="2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962,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eastAsia="Calibri;Century Gothic"/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51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Ps??c???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sz w:val="20"/>
      <w:szCs w:val="2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?Ps??c???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2">
    <w:name w:val="Название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4">
    <w:name w:val="Текст концевой сноски Знак"/>
    <w:qFormat/>
    <w:rPr>
      <w:rFonts w:ascii="Calibri;Century Gothic" w:hAnsi="Calibri;Century Gothic" w:cs="Calibri;Century Gothic"/>
      <w:lang w:val="en-US"/>
    </w:rPr>
  </w:style>
  <w:style w:type="character" w:styleId="Style15">
    <w:name w:val="Текст сноски Знак"/>
    <w:qFormat/>
    <w:rPr>
      <w:rFonts w:ascii="Calibri;Century Gothic" w:hAnsi="Calibri;Century Gothic" w:cs="Calibri;Century Gothic"/>
      <w:lang w:val="en-US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  <w:lang w:val="en-US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  <w:lang w:val="en-US"/>
    </w:rPr>
  </w:style>
  <w:style w:type="character" w:styleId="Style18">
    <w:name w:val="Основной текст Знак"/>
    <w:qFormat/>
    <w:rPr>
      <w:sz w:val="23"/>
      <w:szCs w:val="23"/>
      <w:shd w:fill="FFFFFF" w:val="clear"/>
      <w:lang w:val="en-US" w:eastAsia="en-US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Highlightcolor">
    <w:name w:val="highlightcolor"/>
    <w:basedOn w:val="Style9"/>
    <w:qFormat/>
    <w:rPr/>
  </w:style>
  <w:style w:type="character" w:styleId="Style19">
    <w:name w:val="Без интервала Знак"/>
    <w:qFormat/>
    <w:rPr>
      <w:rFonts w:eastAsia="Calibri;Century Gothic"/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240"/>
      <w:ind w:hanging="78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Endnote">
    <w:name w:val="Endnote Text"/>
    <w:basedOn w:val="Normal"/>
    <w:pPr/>
    <w:rPr>
      <w:rFonts w:ascii="Calibri;Century Gothic" w:hAnsi="Calibri;Century Gothic" w:cs="Calibri;Century Gothic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480"/>
      <w:jc w:val="center"/>
    </w:pPr>
    <w:rPr>
      <w:sz w:val="18"/>
      <w:szCs w:val="18"/>
      <w:shd w:fill="FFFFFF" w:val="clear"/>
      <w:lang w:val="en-US"/>
    </w:rPr>
  </w:style>
  <w:style w:type="paragraph" w:styleId="Style25">
    <w:name w:val="Обычный (веб)"/>
    <w:basedOn w:val="Normal"/>
    <w:qFormat/>
    <w:pPr>
      <w:pBdr/>
      <w:spacing w:before="280" w:after="280"/>
    </w:pPr>
    <w:rPr>
      <w:rFonts w:eastAsia="Calibri;Century Gothic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spacing w:lineRule="auto" w:line="259" w:before="2340" w:after="0"/>
      <w:ind w:left="567" w:right="282" w:hanging="0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7927&amp;date=04.10.2024" TargetMode="External"/><Relationship Id="rId4" Type="http://schemas.openxmlformats.org/officeDocument/2006/relationships/hyperlink" Target="https://login.consultant.ru/link/?req=doc&amp;base=LAW&amp;n=358026&amp;date=04.10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6:00Z</dcterms:created>
  <dc:creator>Admin</dc:creator>
  <dc:description/>
  <cp:keywords/>
  <dc:language>en-US</dc:language>
  <cp:lastModifiedBy>Пользователь Windows</cp:lastModifiedBy>
  <cp:lastPrinted>2025-01-20T14:11:00Z</cp:lastPrinted>
  <dcterms:modified xsi:type="dcterms:W3CDTF">2025-01-23T11:59:00Z</dcterms:modified>
  <cp:revision>257</cp:revision>
  <dc:subject/>
  <dc:title/>
</cp:coreProperties>
</file>