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新細明體" w:cs="Arial;Arial"/>
          <w:spacing w:val="40"/>
          <w:sz w:val="20"/>
          <w:szCs w:val="20"/>
        </w:rPr>
      </w:pPr>
      <w:r>
        <w:rPr>
          <w:rFonts w:eastAsia="PMingLiU;新細明體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新細明體" w:cs="Arial;Arial"/>
          <w:spacing w:val="40"/>
          <w:sz w:val="10"/>
          <w:szCs w:val="10"/>
        </w:rPr>
      </w:pPr>
      <w:r>
        <w:rPr>
          <w:rFonts w:eastAsia="PMingLiU;新細明體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17 декабря 2024 г.                                                                                                                № 1134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еди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е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соответствии с требованиями Федерального закона от 27 июля      2010   года № 190-ФЗ «О теплоснабжении» и во исполнение постановления           Правительства Российской Федерации от 8 августа 2012 года № 808                «Об организации теплоснабжения в Российской Федерации и о внесении       изменений в некоторые акты Правительства Российской Федерации»,            администрация муниципального района «Корочанский район»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ОО «Тепловик» единой теплоснабжающей               организацией, осуществляющей поставку тепловой энергии на территории   муниципального района «Корочанский район»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                муниципального района «Корочанский район» от 23 апреля 2014 года № 247 «Об определении единой теплоснабжающей организации».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Директору МКУ «Административно-хозяйственный центр          обеспечения деятельности органов местного самоуправления муниципального района «Корочанский район» Кладиенко Е.А. обеспечить размещение        настоящего постановления на официальном сайте органов местного                самоуправления муниципального района «Корочанский район» в                     информационно - 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на заместителя главы администрации района по строительству, транспорту, связи и ЖКХ администрации Корочанского района Агаркову В.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чанского района                                                                        Н.В. Нестер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5:00Z</dcterms:created>
  <dc:creator>Общий отдел</dc:creator>
  <dc:description/>
  <cp:keywords/>
  <dc:language>en-US</dc:language>
  <cp:lastModifiedBy>Пользователь Windows</cp:lastModifiedBy>
  <cp:lastPrinted>2024-12-16T15:30:00Z</cp:lastPrinted>
  <dcterms:modified xsi:type="dcterms:W3CDTF">2024-12-24T11:09:00Z</dcterms:modified>
  <cp:revision>7</cp:revision>
  <dc:subject/>
  <dc:title>                                                                         </dc:title>
</cp:coreProperties>
</file>