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правлении уголовного дела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 ст. 322.2 УК РФ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ем прокурора Корочанского района в суд направлено уголовное дело в отношении 33-летней местной жительницы района, которая обвиняется в совершении преступления, предусмотренного ст. 322.2 УК РФ (фиктивная регистрация иностранного гражданина по месту жительства в жилом помещении в Российской Федерации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версии следствия, 04.05.2018 года женщина, находясь в отделении по вопросам миграции ОМВД России по Корочанскому району осуществила фиктивную регистрацию по месту жительства гражданина Украины в принадлежащем ей доме в селе Яблоново Короча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 иностранный гражданин не намеревался проживать в указанном доме, да и сама хозяйка не собиралась предоставлять его постороннему лицу для про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местной жительницей была произведена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винительное заключение вместе с материалами уголовного дела  направлено в суд для рассмотрения по существу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окурора Короч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оветник юстиции Е.А. Круговых</w:t>
      </w:r>
    </w:p>
    <w:p>
      <w:pPr>
        <w:pStyle w:val="Normal"/>
        <w:spacing w:lineRule="auto" w:line="240" w:before="0" w:after="0"/>
        <w:ind w:firstLine="748"/>
        <w:jc w:val="right"/>
        <w:rPr>
          <w:rStyle w:val="StrongEmphasis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7:00Z</dcterms:created>
  <dc:creator>Admin</dc:creator>
  <dc:description/>
  <cp:keywords/>
  <dc:language>en-US</dc:language>
  <cp:lastModifiedBy>Admin</cp:lastModifiedBy>
  <dcterms:modified xsi:type="dcterms:W3CDTF">2020-05-15T06:02:00Z</dcterms:modified>
  <cp:revision>3</cp:revision>
  <dc:subject/>
  <dc:title/>
</cp:coreProperties>
</file>