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hanging="11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hanging="1134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rFonts w:ascii="Arial;Arial" w:hAnsi="Arial;Arial" w:eastAsia="PMingLiU;?Ps??c???" w:cs="Arial;Arial"/>
          <w:spacing w:val="40"/>
          <w:sz w:val="20"/>
          <w:szCs w:val="20"/>
        </w:rPr>
      </w:pPr>
      <w:r>
        <w:rPr>
          <w:rFonts w:eastAsia="PMingLiU;?Ps??c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Ps??c???" w:cs="Arial;Arial"/>
          <w:spacing w:val="40"/>
          <w:sz w:val="10"/>
          <w:szCs w:val="10"/>
        </w:rPr>
      </w:pPr>
      <w:r>
        <w:rPr>
          <w:rFonts w:eastAsia="PMingLiU;?Ps??c???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  <w:t>9 декабря 2024 г.                                                                                                                 № 1078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ведении в Корочан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профилакт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и «Каникулы»</w:t>
      </w:r>
    </w:p>
    <w:p>
      <w:pPr>
        <w:pStyle w:val="Style15"/>
        <w:ind w:right="-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Белгородской области          от 3 июня 2019 года № 313-рп «О проведении в Белгородской области межведомственной профилактической операции «Каникулы» администрация муниципального района «Короча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овести на территории Корочанского района с 25 декабря 2024 года по 15 января 2025 года межведомственную профилактическую операцию «Каникулы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709"/>
        <w:jc w:val="both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rStyle w:val="Style11"/>
          <w:color w:val="000000"/>
          <w:sz w:val="28"/>
          <w:szCs w:val="28"/>
        </w:rPr>
        <w:t>Утвердить прилагаемое Положение о проведении межведомственной профилактической операции «Каникулы» в Корочанском районе                 (далее - операция «Каникулы»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3.</w:t>
      </w:r>
      <w:r>
        <w:rPr>
          <w:rStyle w:val="Style11"/>
          <w:color w:val="FFFFFF"/>
          <w:sz w:val="28"/>
          <w:szCs w:val="28"/>
        </w:rPr>
        <w:t>.</w:t>
      </w:r>
      <w:r>
        <w:rPr>
          <w:rStyle w:val="Style11"/>
          <w:color w:val="000000"/>
          <w:sz w:val="28"/>
          <w:szCs w:val="28"/>
        </w:rPr>
        <w:t>Определить основными исполнителями подготовки и проведения операции «Каникулы» управление образования администрации района (Крештель Г.И.), управление культуры и молодежной политики администрации района (Омельченко Т.П.), управление социальной защиты населения администрации района (Ткачева Е.В.), МБУ «Управление физической культуры, спорта и туризма администрации района» (Понарин А.В.), ОГБУЗ «Корочанская ЦРБ» (Межевихина Е.Н.) (по согласованию), ОМВД России        по Корочанскому району (Добрынин С.Н.) (по согласованию),</w:t>
      </w:r>
      <w:r>
        <w:rPr>
          <w:sz w:val="28"/>
          <w:szCs w:val="28"/>
        </w:rPr>
        <w:t xml:space="preserve"> МБУ центр социальной помощи семье и детям «Семья» (Кондратенко В.П.), отделение надзорной деятельности и профилактической работы Корочанского района     ГУ МЧС России по Белгородской области (Шевченко П.А.) (по согласованию)</w:t>
      </w:r>
      <w:r>
        <w:rPr>
          <w:rStyle w:val="Style11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709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4.</w:t>
      </w:r>
      <w:r>
        <w:rPr>
          <w:rStyle w:val="Style11"/>
          <w:color w:val="FFFFFF"/>
          <w:sz w:val="28"/>
          <w:szCs w:val="28"/>
        </w:rPr>
        <w:t>.</w:t>
      </w:r>
      <w:r>
        <w:rPr>
          <w:rStyle w:val="Style11"/>
          <w:color w:val="000000"/>
          <w:sz w:val="28"/>
          <w:szCs w:val="28"/>
        </w:rPr>
        <w:t>Возложить организацию и проведение межведомственной профилактической операции «Каникулы», координацию действий                      её участников на комиссию по делам несовершеннолетних и защите их прав              при администрации Корочанского района (Сидоренко В.Е.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709"/>
        <w:jc w:val="both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rStyle w:val="Style11"/>
          <w:color w:val="000000"/>
          <w:sz w:val="28"/>
          <w:szCs w:val="28"/>
        </w:rPr>
        <w:t>Поручить комиссии по делам несовершеннолетних и защите их прав при   администрации    Корочанского   района   (Сидоренко  В.Е.)   организовать</w:t>
      </w:r>
    </w:p>
    <w:p>
      <w:pPr>
        <w:pStyle w:val="TextBody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лучение по установленной форме сведений о результатах проведения операции «Каникулы» на территории Корочанского района с целью принятия оперативных мер по устранению причин и условий, порождающих развитие негативных явлений в подростковой среде.</w:t>
      </w:r>
    </w:p>
    <w:p>
      <w:pPr>
        <w:pStyle w:val="TextBody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6.</w:t>
      </w:r>
      <w:r>
        <w:rPr>
          <w:rStyle w:val="Style11"/>
          <w:color w:val="FFFFFF"/>
          <w:sz w:val="28"/>
          <w:szCs w:val="28"/>
        </w:rPr>
        <w:t>.</w:t>
      </w:r>
      <w:r>
        <w:rPr>
          <w:rStyle w:val="Style11"/>
          <w:color w:val="000000"/>
          <w:sz w:val="28"/>
          <w:szCs w:val="28"/>
        </w:rPr>
        <w:t>Рекомендовать главам администраций городского и сельских поселений с учетом местных условий и оперативной обстановки разработать      и реализовать комплекс организационных мероприятий по предупреждению безнадзорности и беспризорности, травматизма и гибели детей, оказанию помощи семьям и детям, находящимся в социально опасном положении,           по обеспечению отвлечения детей и подростков от влияния неблагоприятных факторов и созданию условий для организованного полноценного отдыха          и досуговой деятельности в период зимних каникул.</w:t>
      </w:r>
    </w:p>
    <w:p>
      <w:pPr>
        <w:pStyle w:val="TextBody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Особое внимание уделить вопросам контроля за соблюдением законодательства в части запрета реализации несовершеннолетним алкогольной и спиртосодержащей продукции и табачных изделий.</w:t>
      </w:r>
    </w:p>
    <w:p>
      <w:pPr>
        <w:pStyle w:val="TextBody"/>
        <w:tabs>
          <w:tab w:val="clear" w:pos="708"/>
          <w:tab w:val="right" w:pos="4300" w:leader="none"/>
          <w:tab w:val="center" w:pos="4772" w:leader="none"/>
          <w:tab w:val="center" w:pos="4920" w:leader="none"/>
          <w:tab w:val="center" w:pos="5460" w:leader="none"/>
        </w:tabs>
        <w:spacing w:lineRule="atLeast" w:line="0" w:before="0" w:after="0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         </w:t>
      </w:r>
      <w:r>
        <w:rPr>
          <w:rStyle w:val="Style11"/>
          <w:color w:val="000000"/>
          <w:sz w:val="28"/>
          <w:szCs w:val="28"/>
        </w:rPr>
        <w:t>7.</w:t>
      </w:r>
      <w:r>
        <w:rPr>
          <w:rStyle w:val="Style11"/>
          <w:color w:val="FFFFFF"/>
          <w:sz w:val="28"/>
          <w:szCs w:val="28"/>
        </w:rPr>
        <w:t>.</w:t>
      </w:r>
      <w:r>
        <w:rPr>
          <w:rStyle w:val="Style11"/>
          <w:color w:val="000000"/>
          <w:sz w:val="28"/>
          <w:szCs w:val="28"/>
        </w:rPr>
        <w:t>Признать утратившим силу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Style11"/>
          <w:color w:val="000000"/>
          <w:sz w:val="28"/>
          <w:szCs w:val="28"/>
        </w:rPr>
        <w:t>постановление администрации муниципального района «Корочанский район» 12 декабря 2023 года № 848      «О проведении в Корочанском районе межведомственной профилактической операции «Каникулы».</w:t>
      </w:r>
    </w:p>
    <w:p>
      <w:pPr>
        <w:pStyle w:val="TextBody"/>
        <w:tabs>
          <w:tab w:val="clear" w:pos="708"/>
          <w:tab w:val="right" w:pos="4300" w:leader="none"/>
          <w:tab w:val="center" w:pos="4772" w:leader="none"/>
          <w:tab w:val="center" w:pos="4920" w:leader="none"/>
          <w:tab w:val="center" w:pos="5460" w:leader="none"/>
        </w:tabs>
        <w:spacing w:lineRule="atLeast" w:line="0" w:before="0" w:after="0"/>
        <w:jc w:val="both"/>
        <w:rPr/>
      </w:pPr>
      <w:r>
        <w:rPr>
          <w:rStyle w:val="Style11"/>
          <w:color w:val="000000"/>
          <w:sz w:val="28"/>
          <w:szCs w:val="28"/>
        </w:rPr>
        <w:tab/>
        <w:t xml:space="preserve">          </w:t>
      </w:r>
      <w:r>
        <w:rPr>
          <w:sz w:val="28"/>
          <w:szCs w:val="28"/>
        </w:rPr>
        <w:t>8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Директору МКУ «Административно-хозяйственный центр обеспечения деятельности органов местного самоуправления муниципального района «Корочанский район» Кладиенко Е.А. обеспечить размещение настоящего постановл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исполнением настоящего постановления возложить            на заместителя главы администрации района - секретаря Совета безопасности Сидоренко В.Е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Первый заместитель главы администрации Корочанского района – 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председатель комитета финансов и бюджетной политики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 xml:space="preserve">Л.С. Мерзлики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52" w:right="-108" w:hanging="18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601" w:right="-108" w:hanging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1452" w:right="-108" w:hanging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1452" w:right="-108" w:hanging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Корочанский район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т 9 декабря  2024 года</w:t>
            </w:r>
          </w:p>
          <w:p>
            <w:pPr>
              <w:pStyle w:val="Normal"/>
              <w:ind w:left="1452" w:right="-108" w:hanging="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10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жведомственной профилактической операции «Каникулы» в Короча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Межведомственная профилактическая операция «Каникулы» (далее – операция) проводится ежегодно на территории Корочанского района в период    с 25 декабря 2024 года по 15 января 2024 год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Операция    осуществляется    в    целях  координации  действий    всех заинтересованных      территориальных      органов      исполнительной     власти муниципального   района    и    органов    местного    самоуправления,   учреждений и организаций, общественных детских, подростковых                       и молодежных организаций по предупреждению развития негативных    процессов в подростковой среде в </w:t>
      </w:r>
      <w:r>
        <w:rPr>
          <w:sz w:val="28"/>
          <w:szCs w:val="28"/>
        </w:rPr>
        <w:t>дни зимних каникул, созданию</w:t>
      </w:r>
      <w:r>
        <w:rPr>
          <w:color w:val="000000"/>
          <w:sz w:val="28"/>
          <w:szCs w:val="28"/>
        </w:rPr>
        <w:t xml:space="preserve">      </w:t>
        <w:br/>
        <w:t>условий для максимального удовлетворения потребности в организованном досуге, отдыхе детей и подростков, защиты их прав и законных интере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Основными задачами проведения опер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организация и проведение массовых досуговых и спортивных</w:t>
      </w:r>
      <w:r>
        <w:rPr/>
        <w:t xml:space="preserve">  </w:t>
      </w:r>
      <w:r>
        <w:rPr>
          <w:color w:val="000000"/>
          <w:sz w:val="28"/>
          <w:szCs w:val="28"/>
        </w:rPr>
        <w:t>мероприятий по месту жительства детей и подростков, организация                   их полноценного отдыха, вовлечение в организованные формы досуга подростков, находящихся в социально опасном положении;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выявление, устранение причин и условий, способствующих безнадзорности и совершению правонарушений несовершеннолетними, подготовка и реализация предложений об их устранении в период зимних канику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выявление, устранение нарушений прав и законных интересов несовершеннолетних в компьютерных салонах, интернет-кафе при проведении культурно-массов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выявление детей и подростков, находящихся в социально опасном положении, и оказание им всех видов социальной помощ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обеспечение эффективных мер по укреплению общественного порядка    в микрорайонах, прилегающих к подростковым клубам, спортивным сооружениям, Домам культуры, клубам и другим местам концентрации детей    и подрост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- принятие   мер по предупреждению   противоправного поведения детей и подростков, фактов употребления ими наркотических средств, психотропных (или одурманивающих) веществ и спиртных напитков, пива, оказание социальной реабилитационной помощ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инятие мер социальной поддержки семей военнослужащих                   и мобилизованных граждан, участвующих в специальной военной операции, имеющих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есурсное обеспечение операции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" w:firstLine="71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В подготовке и проведении операции участвуют сотрудники</w:t>
        <w:br/>
        <w:t xml:space="preserve">комиссии по делам несовершеннолетних и защите их прав, управления образования, социальной  защиты  населения, физической   культуры,    спорта и молодежной политики, общественные детские, подростковые, юношеские         и молодежные организации, органы здравоохранения, средства массовой информации во взаимодействии с сотрудниками Отдела Министерства внутренних    дел     России   по   Корочанскому району   (по согласованию), </w:t>
      </w:r>
      <w:r>
        <w:rPr>
          <w:sz w:val="28"/>
          <w:szCs w:val="28"/>
        </w:rPr>
        <w:t>отделение надзорной деятельности и профилактической работы Корочанского района ГУ МЧС России по Белгородской области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4" w:firstLine="701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Материально-техническое обеспечение операции осуществляется       за счет средств органов, учреждений и организаций, участвующих                       в ее проведении.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ind w:right="14" w:hanging="0"/>
        <w:jc w:val="center"/>
        <w:outlineLvl w:val="0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3. Организация и проведение операции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274" w:after="0"/>
        <w:ind w:left="5" w:firstLine="710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Организация операции на местном уровне осуществляется                 на основании   комплексных   планов,  согласованных действий ее участников.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color w:val="000000"/>
          <w:sz w:val="28"/>
          <w:szCs w:val="28"/>
        </w:rPr>
        <w:t>Формирование плана осуществляет комиссия по делам несовершеннолетних и защите их прав администрации Корочанского района    на основании предложений заинтересованных органов, учреждений, организаций. План утверждается председателем  комиссии по делам несовершеннолетних и защите их прав администрации Корочанского района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1147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правление операцией и порядок подведения ее итогов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274" w:after="0"/>
        <w:ind w:left="10" w:firstLine="710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Ответственными за организацию и проведение операции                     на территории Корочанского района, координацию действий ее участников является комиссия по делам несовершеннолетних и защите их прав                  при администрации района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0" w:firstLine="710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Ход проведения операции и ее итоги анализируются на заседаниях комиссии по делам несовершеннолетних и защите их прав, освещаются              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3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Итоговая аналитическая  информация, обобщенные статистические результаты операции по прилагаемой форме направляются участниками            в части, их касающейся, не позднее 20 января в комиссию по делам несовершеннолетних и защите их прав администрации Корочанского района.</w:t>
      </w:r>
    </w:p>
    <w:p>
      <w:pPr>
        <w:pStyle w:val="Normal"/>
        <w:spacing w:before="240" w:after="24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ind w:left="4820" w:firstLine="99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6345" w:type="dxa"/>
        <w:jc w:val="left"/>
        <w:tblInd w:w="3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707" w:hRule="atLeast"/>
        </w:trPr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 положению о проведе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й профилактическ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и «Каникул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рочанском район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й отчет о результатах проведения межведомственной профилактической операции «Каникул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роча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19"/>
        <w:gridCol w:w="1659"/>
        <w:gridCol w:w="235"/>
        <w:gridCol w:w="1604"/>
        <w:gridCol w:w="239"/>
        <w:gridCol w:w="816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 декаб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го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5 январ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огичный период прошлого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мплексных профилактических рейдов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охране общественного поряд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сещению неблагополучных сем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сещению подучетных несовершеннолетн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сещению подучетных сем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онтролю за соблюдением розничной торговли алкогольной и спиртосодержащей  продукцией,  пива и напитков,  изготавливаемых на его основе,  и табачными издел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 принявших участие в проведении опер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иссии по делам несовершеннолетних и защите их пра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ов внутренних 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ов  управления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ов социальной защиты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ов здравоохра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ей Главного управления МЧС России по Белгород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ей Управления Росгвардии по Белгород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организаций и общественных объедин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верок деятельности учреждений, организующих работу с несовершеннолетним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убов по месту жи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тельных организ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й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организаций и учрежд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Работа с семь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 состоящих на учете в районном банке данных, посещенных по месту жи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лоупотребляющие спиртными напитк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яющие нарко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ообеспечен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исполняющие (ненадлежащее исполняющие) обязанности по содержанию  и воспитанию несовершеннолетн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выявлено и поставлено на учет в банк данных неблагополучных семей (количеств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иссией по делам несовершеннолетних и защите их прав при администрации Корочанского раой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ами управления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ами внутренних 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ами здравоохра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ами опеки и попечи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ами социальной защиты  на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 изъятых из семей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вязи с угрозой  для жизни и здоровья несовершеннолетн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вязи с отсутствием условий для проживания и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гое (указат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о несовершеннолетних: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чреждения здравоохра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чреждения органов социальной защиты на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Административная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о всего административных протоколов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влечено несовершеннолетнего в употребление алкогольной и спиртосодержащей  продукции, новых потенциально опасных  психоактивных веществ или одурманивающих веществ (ст. 6.10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исполнение родителями  или иными законными представителями несовершеннолетних обязанностей по содержанию и воспитанию несовершеннолетних (ст. 5.35. ч.1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хождение в состоянии опьянения несовершеннолетних,  потребление (распитие) ими алкогольной и спиртосодержащей продукции либо потребление ими наркотических средств или психотропных  веществ, новых потенциально опасных психоактивных веществ или одурманивающих веществ (ст. 20.22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родителе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то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едупреждение правонарушений среди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 привлеченных к административной ответственности, 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мелкое хулиганство (ст. 20.1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отребление (распитие) алкогольной продукции в местах,  запрещенных федеральным  законом  (ст. 20.20 ч. 1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оявление в общественных местах в состоянии опьянения (ст. 20.21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нахождение в состоянии опьянения несовершеннолетних, потребление (распитие) ими алкогольной и спиртосодержащей продукции либо потребление  ими наркотических средств или психотропных веществ, новых потенциально опасных психоактивных веществ или одурманивающих веществ (ст. 20.22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рот и потребление наркотических средств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незаконный оборот  наркотических средств, психотропных веществ или их аналогов (ст. 6.8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отребление наркотических средств или психотропных веществ без назначения врача (ст. 6.9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отребление наркотических веществ в общественных местах (ст. 20.20 ч. 2, 3 Кодекса Российской Федерации об административных  правонарушениях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занятия проститу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помещенных в Центр временного содержания несовершеннолетних правонарушителей УМВД России по Белгород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доставленных в подразделения органов внутренних 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 в отношении которых проведено медицинское  освидетельств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употребление алкогольной или спиртосодержащей прод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употребление наркотических и токсических веще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 факты подтвердились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алкогольное опья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наркотическое или токсическое опья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рганизация и проведение мероприятий по устранению причин и условий,  способствующих совершению правонарушений несовершеннолетни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  торговых учреждений на предмет соблюдения законодательства в сфере продажи алкогольной и спиртосодержащей продукции,  а также  пива и напитков, изготавливаемых на его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в ходе проверок нарушений,  связанных с реализацией несовершеннолетним незаконных товаров и услуг, 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ва и напитков,  изготавливаемых на его основ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лкогольной и спиртосодержащей прод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бачных издел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ростков,  состоящих на учете в подразделениях по делам несовершеннолетних, принявших участие в организованном досуге, 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сещении культурно-массовых меропри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знавательных поездках, экскурс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тдыхе на базе лагерей, домов отдыха и т.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иных формах досуга (укажите дополнительной информацией к отчету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организации досуга по месту жительства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лито кат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о хоккейных короб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лито гор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клубов, работающих по месту жительств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состоящих на учете, посетивших клубы по месту жи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спортивных секций, кружков, осуществляющих работу в образовательных учреждениях и учреждениях дополните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несовершеннолетних, состоящих на учете, посетивших секции, кружки, осуществлявшие работу в образовательных учреждениях и учреждениях дополните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ружков, клубных формирований при учреждениях культуры, осуществляющих работу с несовершеннолетни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состоящих на учете, посещало кружки, клубные формирования при учреждениях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Ps??c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обычный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Num">
    <w:name w:val="num"/>
    <w:basedOn w:val="Style9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3">
    <w:name w:val="Заголовок 3 Знак"/>
    <w:qFormat/>
    <w:rPr>
      <w:rFonts w:eastAsia="PMingLiU;?Ps??c???"/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;Times New Roman" w:hAnsi="Times New Roman;Times New Roman" w:cs="Times New Roman;Times New Roman"/>
      <w:b/>
      <w:bCs/>
      <w:strike w:val="false"/>
      <w:dstrike w:val="false"/>
      <w:w w:val="10"/>
      <w:sz w:val="26"/>
      <w:szCs w:val="26"/>
      <w:u w:val="none"/>
      <w:lang w:val="en-US" w:bidi="ar-SA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2:00Z</dcterms:created>
  <dc:creator>Admin</dc:creator>
  <dc:description/>
  <cp:keywords/>
  <dc:language>en-US</dc:language>
  <cp:lastModifiedBy>Пользователь Windows</cp:lastModifiedBy>
  <cp:lastPrinted>2024-12-18T08:43:00Z</cp:lastPrinted>
  <dcterms:modified xsi:type="dcterms:W3CDTF">2024-12-20T13:33:00Z</dcterms:modified>
  <cp:revision>9</cp:revision>
  <dc:subject/>
  <dc:title/>
</cp:coreProperties>
</file>